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方文化与政治哲学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探索东方文化与政治哲学的交汇之处，我们发现了一系列独特而深刻的主题。以下是对这些主题的一些深入分析：</w:t>
      </w:r>
      <w:r>
        <w:rPr>
          <w:sz w:val="32"/>
          <w:szCs w:val="32"/>
        </w:rPr>
        <w:t>&lt;/p&gt;&lt;p&gt;&lt;img src="/static-img/h-L6kRynpAmXg53B0ccVLIuVGcBHndRKMR0q9Gg2ZdxJsFkPMyNJx403yIPlsUpj.jpg"&gt;&lt;/p&gt;&lt;p&gt;</w:t>
      </w:r>
      <w:r>
        <w:rPr>
          <w:sz w:val="32"/>
          <w:szCs w:val="32"/>
        </w:rPr>
        <w:t>中庸之道：东方智慧中的平衡原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庸之道是一种生活和治国的哲学，它强调了在极端之间找到平衡点。这一原则不仅适用于个人修养，也可以应用于国家政策。通过寻找问题解决方案时所采取的中间道路，东方文化体现了审慎和谨慎。</w:t>
      </w:r>
      <w:r>
        <w:rPr>
          <w:sz w:val="32"/>
          <w:szCs w:val="32"/>
        </w:rPr>
        <w:t>&lt;/p&gt;&lt;p&gt;&lt;img src="/static-img/_RY6SeFOS5_FOdTzQbe6YouVGcBHndRKMR0q9Gg2ZdzmROFe3nYQ0rkKpes5h0CE7kghT5eZ3tQ16RGEmABqhnsFqPzscgACsyS7UK_3jlQxFcf63de9GBk0_e2eyFWVUlc9wUtGbho7ZU_Bet4mfPlRdn_qldqr26vc2jfwFHkYE_GnRaRZW7XsakY9sL_2.jpg"&gt;&lt;/p&gt;&lt;p&gt;</w:t>
      </w:r>
      <w:r>
        <w:rPr>
          <w:sz w:val="32"/>
          <w:szCs w:val="32"/>
        </w:rPr>
        <w:t>儒家思想：伦理与政治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儒家思想是中国传统文化中的重要组成部分，它强调仁爱、礼节和责任感。在政治领域，这一思想倡导君子化领导，以德治民，而非依赖暴力或权力来维持秩序。</w:t>
      </w:r>
      <w:r>
        <w:rPr>
          <w:sz w:val="32"/>
          <w:szCs w:val="32"/>
        </w:rPr>
        <w:t>&lt;/p&gt;&lt;p&gt;&lt;img src="/static-img/JJPmqoZDlarr7TVE1EVSZIuVGcBHndRKMR0q9Gg2ZdzmROFe3nYQ0rkKpes5h0CE7kghT5eZ3tQ16RGEmABqhnsFqPzscgACsyS7UK_3jlQxFcf63de9GBk0_e2eyFWVUlc9wUtGbho7ZU_Bet4mfPlRdn_qldqr26vc2jfwFHkYE_GnRaRZW7XsakY9sL_2.jpg"&gt;&lt;/p&gt;&lt;p&gt;</w:t>
      </w:r>
      <w:r>
        <w:rPr>
          <w:sz w:val="32"/>
          <w:szCs w:val="32"/>
        </w:rPr>
        <w:t>佛教影响：内省与正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佛教以其精神上的宽容和对苦难的人类情感共鸣而广受欢迎。它提倡内省、慈悲以及追求真实自我，这些价值观念被许多现代社会所采用，并且也被用来指导更公正、更加人性化的政府行为。</w:t>
      </w:r>
      <w:r>
        <w:rPr>
          <w:sz w:val="32"/>
          <w:szCs w:val="32"/>
        </w:rPr>
        <w:t>&lt;/p&gt;&lt;p&gt;&lt;img src="/static-img/EvBa1HaIlcmLA6gxumTjIIuVGcBHndRKMR0q9Gg2ZdzmROFe3nYQ0rkKpes5h0CE7kghT5eZ3tQ16RGEmABqhnsFqPzscgACsyS7UK_3jlQxFcf63de9GBk0_e2eyFWVUlc9wUtGbho7ZU_Bet4mfPlRdn_qldqr26vc2jfwFHkYE_GnRaRZW7XsakY9sL_2.jpg"&gt;&lt;/p&gt;&lt;p&gt;</w:t>
      </w:r>
      <w:r>
        <w:rPr>
          <w:sz w:val="32"/>
          <w:szCs w:val="32"/>
        </w:rPr>
        <w:t>道家的自然法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家认为，宇宙遵循着一个自然法则，即顺应天地自然规律。这一观点鼓励人们避免干预天然秩序，而是在大自然面前保持谦卑态度。这对于环境保护和可持续发展有着积极意义，也为我们提供了一种超越短期利益考虑，思考长远利益的手段。</w:t>
      </w:r>
      <w:r>
        <w:rPr>
          <w:sz w:val="32"/>
          <w:szCs w:val="32"/>
        </w:rPr>
        <w:t>&lt;/p&gt;&lt;p&gt;&lt;img src="/static-img/Nlv66cPvuZRf4CPSoN29F4uVGcBHndRKMR0q9Gg2ZdzmROFe3nYQ0rkKpes5h0CE7kghT5eZ3tQ16RGEmABqhnsFqPzscgACsyS7UK_3jlQxFcf63de9GBk0_e2eyFWVUlc9wUtGbho7ZU_Bet4mfPlRdn_qldqr26vc2jfwFHkYE_GnRaRZW7XsakY9sL_2.jpg"&gt;&lt;/p&gt;&lt;p&gt;</w:t>
      </w:r>
      <w:r>
        <w:rPr>
          <w:sz w:val="32"/>
          <w:szCs w:val="32"/>
        </w:rPr>
        <w:t>儒释道三教合流——多元主义视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多元主义时代，了解不同宗教信仰如何融合并相互作用对于构建包容社会至关重要。儒释道三教虽然源于不同的起源，但都强调了人类共同的情感需求，如希望、善良以及解脱。而这种相互补充又不冲突的情况，为现代社会提供了一种可能性的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进步与传统价值保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迅猛发展，对传统文化价值观念产生了新的挑战。一方面，有人担忧技术进步会导致传统知识体系消失；另一方面，又有人认为科技可以帮助推动传统价值得以更新，使其符合现代社会需求。在这个过程中，我们需要既保护好那些值得保存的东西，同时也不断创新，以确保我们的文明能够不断前行。</w:t>
      </w:r>
      <w:r>
        <w:rPr>
          <w:sz w:val="32"/>
          <w:szCs w:val="32"/>
        </w:rPr>
        <w:t>&lt;/p&gt;&lt;p&gt;&lt;a href = "/doc/426638-</w:t>
      </w:r>
      <w:r>
        <w:rPr>
          <w:sz w:val="32"/>
          <w:szCs w:val="32"/>
        </w:rPr>
        <w:t>东方文化与政治哲学探究</w:t>
      </w:r>
      <w:r>
        <w:rPr>
          <w:sz w:val="32"/>
          <w:szCs w:val="32"/>
        </w:rPr>
        <w:t>.doc" rel="alternate" download="426638-</w:t>
      </w:r>
      <w:r>
        <w:rPr>
          <w:sz w:val="32"/>
          <w:szCs w:val="32"/>
        </w:rPr>
        <w:t>东方文化与政治哲学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