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走八光视频精选集抖音网红主播美妆时尚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走八光”成为网络热词？</w:t>
      </w:r>
      <w:r>
        <w:rPr>
          <w:sz w:val="32"/>
          <w:szCs w:val="32"/>
        </w:rPr>
        <w:t>&lt;/p&gt;&lt;p&gt;&lt;img src="/static-img/ck7V69iV1-rVUQ9YkrYtQJlj2ckkxcF9yCQC_WIE60zvIV0CqfOZIHxmR9Uc3aUQ.jpg"&gt;&lt;/p&gt;&lt;p&gt;</w:t>
      </w:r>
      <w:r>
        <w:rPr>
          <w:sz w:val="32"/>
          <w:szCs w:val="32"/>
        </w:rPr>
        <w:t>在这个快节奏的时代，信息爆炸、内容泛滥，每一个新兴的趋势都可能瞬间席卷全球。就如同最近几年里，“走八光”这个词汇，它不仅仅是指某种特定的化妆技巧，而是一种生活方式，更是一种文化现象。在这背后，是一群创造并传递这种风潮的人——抖音上的网红们。</w:t>
      </w:r>
      <w:r>
        <w:rPr>
          <w:sz w:val="32"/>
          <w:szCs w:val="32"/>
        </w:rPr>
        <w:t>&lt;/p&gt;&lt;p&gt;</w:t>
      </w:r>
      <w:r>
        <w:rPr>
          <w:sz w:val="32"/>
          <w:szCs w:val="32"/>
        </w:rPr>
        <w:t>如何成为一个影响力巨大的网红？</w:t>
      </w:r>
      <w:r>
        <w:rPr>
          <w:sz w:val="32"/>
          <w:szCs w:val="32"/>
        </w:rPr>
        <w:t>&lt;/p&gt;&lt;p&gt;&lt;img src="/static-img/Orj72B-imd2RReB_Tg6IOplj2ckkxcF9yCQC_WIE60w2uxU-A89V0bg82FgJMjrBmISyfykSygKs3-pAv2ATyXaWPUuMXc7kkbWsu0C3AzXVk2v-RnjOcveUfjpjgODYAMZsZplmIpAwYhZFueGiIkd4wlDqiymhd_Npg24sUoGzWlW2Jw0q74EJaOnd6Wrh.png"&gt;&lt;/p&gt;&lt;p&gt;</w:t>
      </w:r>
      <w:r>
        <w:rPr>
          <w:sz w:val="32"/>
          <w:szCs w:val="32"/>
        </w:rPr>
        <w:t>要想在抖音上成功，首先必须具备一颗热爱分享和表达自己个性的心灵。然后，你需要有独特的观点和风格，这样才能吸引粉丝。再加上不断更新优质内容，不断提升自己的专业技能，比如说学习最新的化妆技术，这些都是必不可少的条件。</w:t>
      </w:r>
      <w:r>
        <w:rPr>
          <w:sz w:val="32"/>
          <w:szCs w:val="32"/>
        </w:rPr>
        <w:t>&lt;/p&gt;&lt;p&gt;</w:t>
      </w:r>
      <w:r>
        <w:rPr>
          <w:sz w:val="32"/>
          <w:szCs w:val="32"/>
        </w:rPr>
        <w:t>如何通过视频来展示你的才华？</w:t>
      </w:r>
      <w:r>
        <w:rPr>
          <w:sz w:val="32"/>
          <w:szCs w:val="32"/>
        </w:rPr>
        <w:t>&lt;/p&gt;&lt;p&gt;&lt;img src="/static-img/KLsp40bqh7fbQfpVH5f6y5lj2ckkxcF9yCQC_WIE60w2uxU-A89V0bg82FgJMjrBmISyfykSygKs3-pAv2ATyXaWPUuMXc7kkbWsu0C3AzXVk2v-RnjOcveUfjpjgODYAMZsZplmIpAwYhZFueGiIkd4wlDqiymhd_Npg24sUoGzWlW2Jw0q74EJaOnd6Wrh.jpg"&gt;&lt;/p&gt;&lt;p&gt;</w:t>
      </w:r>
      <w:r>
        <w:rPr>
          <w:sz w:val="32"/>
          <w:szCs w:val="32"/>
        </w:rPr>
        <w:t>制作高质量的视频对于任何想要成为知名网红的人来说是至关重要的一步。这包括了从拍摄角度到剪辑技巧，从灯光效果到背景搭建等等每一个细节都不能忽视。你可以尝试各种不同的拍摄手法，比如慢动作、倒放等，以此来增加视觉冲击力，让你的作品更加具有吸引力。</w:t>
      </w:r>
      <w:r>
        <w:rPr>
          <w:sz w:val="32"/>
          <w:szCs w:val="32"/>
        </w:rPr>
        <w:t>&lt;/p&gt;&lt;p&gt;</w:t>
      </w:r>
      <w:r>
        <w:rPr>
          <w:sz w:val="32"/>
          <w:szCs w:val="32"/>
        </w:rPr>
        <w:t>为什么选择百度云盘进行资源共享？</w:t>
      </w:r>
      <w:r>
        <w:rPr>
          <w:sz w:val="32"/>
          <w:szCs w:val="32"/>
        </w:rPr>
        <w:t>&lt;/p&gt;&lt;p&gt;&lt;img src="/static-img/mLA5A-Y3tSt7B7pvkE4dM5lj2ckkxcF9yCQC_WIE60w2uxU-A89V0bg82FgJMjrBmISyfykSygKs3-pAv2ATyXaWPUuMXc7kkbWsu0C3AzXVk2v-RnjOcveUfjpjgODYAMZsZplmIpAwYhZFueGiIkd4wlDqiymhd_Npg24sUoGzWlW2Jw0q74EJaOnd6Wrh.jpg"&gt;&lt;/p&gt;&lt;p&gt;</w:t>
      </w:r>
      <w:r>
        <w:rPr>
          <w:sz w:val="32"/>
          <w:szCs w:val="32"/>
        </w:rPr>
        <w:t>在当今数字化极为发达的年代，我们拥有了许多方便我们存储和共享文件的大型平台之一就是百度云盘。相比于其他一些小众或付费服务，百度云盘提供了更为广泛且稳定的用户群体，同时它也支持大容量文件上传下载，使得我们的“走八光”视频精选集能够一次性分享给无数潜在粉丝。</w:t>
      </w:r>
      <w:r>
        <w:rPr>
          <w:sz w:val="32"/>
          <w:szCs w:val="32"/>
        </w:rPr>
        <w:t>&lt;/p&gt;&lt;p&gt;</w:t>
      </w:r>
      <w:r>
        <w:rPr>
          <w:sz w:val="32"/>
          <w:szCs w:val="32"/>
        </w:rPr>
        <w:t>如何找到最适合自己的“走八光”教学方法？</w:t>
      </w:r>
      <w:r>
        <w:rPr>
          <w:sz w:val="32"/>
          <w:szCs w:val="32"/>
        </w:rPr>
        <w:t>&lt;/p&gt;&lt;p&gt;&lt;img src="/static-img/ocBCCPaUHZAYhwfnsvDxSJlj2ckkxcF9yCQC_WIE60w2uxU-A89V0bg82FgJMjrBmISyfykSygKs3-pAv2ATyXaWPUuMXc7kkbWsu0C3AzXVk2v-RnjOcveUfjpjgODYAMZsZplmIpAwYhZFueGiIkd4wlDqiymhd_Npg24sUoGzWlW2Jw0q74EJaOnd6Wrh.png"&gt;&lt;/p&gt;&lt;p&gt;</w:t>
      </w:r>
      <w:r>
        <w:rPr>
          <w:sz w:val="32"/>
          <w:szCs w:val="32"/>
        </w:rPr>
        <w:t>每个人对美学和审美都有着不同的理解，所以寻找最适合自己的教学方法也是非常重要的一环。这可能涉及到对不同类型肌肤、面部结构以及个人的偏好进行调整。而且，在不断地实践中学习，并根据反馈不断完善自己的教学内容，这样的过程既能帮助你提高自身水平，也能增强与粉丝之间的情感联系。</w:t>
      </w:r>
      <w:r>
        <w:rPr>
          <w:sz w:val="32"/>
          <w:szCs w:val="32"/>
        </w:rPr>
        <w:t>&lt;/p&gt;&lt;p&gt;</w:t>
      </w:r>
      <w:r>
        <w:rPr>
          <w:sz w:val="32"/>
          <w:szCs w:val="32"/>
        </w:rPr>
        <w:t>将这些知识运用起来，为更多人带去美丽！</w:t>
      </w:r>
      <w:r>
        <w:rPr>
          <w:sz w:val="32"/>
          <w:szCs w:val="32"/>
        </w:rPr>
        <w:t>&lt;/p&gt;&lt;p&gt;</w:t>
      </w:r>
      <w:r>
        <w:rPr>
          <w:sz w:val="32"/>
          <w:szCs w:val="32"/>
        </w:rPr>
        <w:t>最后，当你已经掌握了一套属于自己独特而又有效的“走八光”的技巧时，那么就没有什么可以阻止你去分享这一切给世界了。在这样一种积极向上的氛围中，即使是一个简单的小贴士或者建议，都有可能激发他人追求卓越的心理状态，从而形成良好的正反馈循环。而对于那些渴望了解更多关于这方面知识的人来说，只需搜索一下“抖音</w:t>
      </w:r>
      <w:r>
        <w:rPr>
          <w:sz w:val="32"/>
          <w:szCs w:val="32"/>
        </w:rPr>
        <w:t>81</w:t>
      </w:r>
      <w:r>
        <w:rPr>
          <w:sz w:val="32"/>
          <w:szCs w:val="32"/>
        </w:rPr>
        <w:t>个走八光视频百度网盘”，他们就会发现一片海量宝贵资源，可以帮助他们一步步地进入这个充满魅力的世界。</w:t>
      </w:r>
      <w:r>
        <w:rPr>
          <w:sz w:val="32"/>
          <w:szCs w:val="32"/>
        </w:rPr>
        <w:t>&lt;/p&gt;&lt;p&gt;&lt;a href = "/doc/426425-</w:t>
      </w:r>
      <w:r>
        <w:rPr>
          <w:sz w:val="32"/>
          <w:szCs w:val="32"/>
        </w:rPr>
        <w:t>抖音走八光视频精选集抖音网红主播美妆时尚教程</w:t>
      </w:r>
      <w:r>
        <w:rPr>
          <w:sz w:val="32"/>
          <w:szCs w:val="32"/>
        </w:rPr>
        <w:t>.doc" rel="alternate" download="426425-</w:t>
      </w:r>
      <w:r>
        <w:rPr>
          <w:sz w:val="32"/>
          <w:szCs w:val="32"/>
        </w:rPr>
        <w:t>抖音走八光视频精选集抖音网红主播美妆时尚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