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工厂纪录片探索蓝领世界的劳动与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工厂纪录片：探索蓝领世界的劳动与荣耀</w:t>
      </w:r>
      <w:r>
        <w:rPr>
          <w:sz w:val="32"/>
          <w:szCs w:val="32"/>
        </w:rPr>
        <w:t>&lt;/p&gt;&lt;p&gt;&lt;img src="/static-img/8hsAguDa6JWO0trQMtl8F9L4JtsIKV_iuaLMkBpHwIk7T-0NJNhS5vF1Y-Aob0X6.jpg"&gt;&lt;/p&gt;&lt;p&gt;</w:t>
      </w:r>
      <w:r>
        <w:rPr>
          <w:sz w:val="32"/>
          <w:szCs w:val="32"/>
        </w:rPr>
        <w:t>在哪儿拍摄？</w:t>
      </w:r>
      <w:r>
        <w:rPr>
          <w:sz w:val="32"/>
          <w:szCs w:val="32"/>
        </w:rPr>
        <w:t>&lt;/p&gt;&lt;p&gt;</w:t>
      </w:r>
      <w:r>
        <w:rPr>
          <w:sz w:val="32"/>
          <w:szCs w:val="32"/>
        </w:rPr>
        <w:t>美国工厂纪录片通常会选择那些代表了美国工业之魂的地方进行拍摄。这些地方可能是钢铁巨头的生产基地，也可能是高科技制造业的前沿阵地。从纽约到加州，从密歇根到得克萨斯，每个地点都有其独特的故事和文化。</w:t>
      </w:r>
      <w:r>
        <w:rPr>
          <w:sz w:val="32"/>
          <w:szCs w:val="32"/>
        </w:rPr>
        <w:t>&lt;/p&gt;&lt;p&gt;&lt;img src="/static-img/PbdGamQoVeY-NG8iQEe4M9L4JtsIKV_iuaLMkBpHwImVOfQaQblIDi7OOy_VbqrYnRkXJpKgXxZ-R53eJxvrKLNHJjwAHDxAMHbXW8jk52BzioEdTkrzsBZZYmhj9zIgLVFEFVNkBwpnzeHt5pV9GYauCyySZ_otsqhNsKstchzWzDU8Qo7oW0uStjM-1UemgZfXJFWzvaGhl1WDX3OCiA.jpg"&gt;&lt;/p&gt;&lt;p&gt;</w:t>
      </w:r>
      <w:r>
        <w:rPr>
          <w:sz w:val="32"/>
          <w:szCs w:val="32"/>
        </w:rPr>
        <w:t>他们是谁？</w:t>
      </w:r>
      <w:r>
        <w:rPr>
          <w:sz w:val="32"/>
          <w:szCs w:val="32"/>
        </w:rPr>
        <w:t>&lt;/p&gt;&lt;p&gt;</w:t>
      </w:r>
      <w:r>
        <w:rPr>
          <w:sz w:val="32"/>
          <w:szCs w:val="32"/>
        </w:rPr>
        <w:t>纪录片中的人物多样化，包括的是从早晨</w:t>
      </w:r>
      <w:r>
        <w:rPr>
          <w:sz w:val="32"/>
          <w:szCs w:val="32"/>
        </w:rPr>
        <w:t>5</w:t>
      </w:r>
      <w:r>
        <w:rPr>
          <w:sz w:val="32"/>
          <w:szCs w:val="32"/>
        </w:rPr>
        <w:t>点钟开始工作的小镇工人，以及</w:t>
      </w:r>
      <w:r>
        <w:rPr>
          <w:sz w:val="32"/>
          <w:szCs w:val="32"/>
        </w:rPr>
        <w:t>24</w:t>
      </w:r>
      <w:r>
        <w:rPr>
          <w:sz w:val="32"/>
          <w:szCs w:val="32"/>
        </w:rPr>
        <w:t>小时不间断工作的城市工作者。他们有的身着制服，有的穿着防护装备，但无论如何，他们都是那个国家经济机器的心脏——工人的象征。在这里，我们可以看到不同背景、不同职业的人们共同奋斗，为社会贡献力量。</w:t>
      </w:r>
      <w:r>
        <w:rPr>
          <w:sz w:val="32"/>
          <w:szCs w:val="32"/>
        </w:rPr>
        <w:t>&lt;/p&gt;&lt;p&gt;&lt;img src="/static-img/oMonnjAmVklLOk7VpxEdiNL4JtsIKV_iuaLMkBpHwImVOfQaQblIDi7OOy_VbqrYnRkXJpKgXxZ-R53eJxvrKLNHJjwAHDxAMHbXW8jk52BzioEdTkrzsBZZYmhj9zIgLVFEFVNkBwpnzeHt5pV9GYauCyySZ_otsqhNsKstchzWzDU8Qo7oW0uStjM-1UemgZfXJFWzvaGhl1WDX3OCiA.jpg"&gt;&lt;/p&gt;&lt;p&gt;</w:t>
      </w:r>
      <w:r>
        <w:rPr>
          <w:sz w:val="32"/>
          <w:szCs w:val="32"/>
        </w:rPr>
        <w:t>他们做什么？</w:t>
      </w:r>
      <w:r>
        <w:rPr>
          <w:sz w:val="32"/>
          <w:szCs w:val="32"/>
        </w:rPr>
        <w:t>&lt;/p&gt;&lt;p&gt;</w:t>
      </w:r>
      <w:r>
        <w:rPr>
          <w:sz w:val="32"/>
          <w:szCs w:val="32"/>
        </w:rPr>
        <w:t>每个人都有自己的一份任务，无论是在汽车制造线上拧螺丝，还是在电子设备生产线上测试零件。一切看似机械重复，却又充满了细节和精确度。在这样的环境中，每一次按下键盘或拉动手柄，都蕴含着对质量、对效率和对完美标准不断追求的精神。</w:t>
      </w:r>
      <w:r>
        <w:rPr>
          <w:sz w:val="32"/>
          <w:szCs w:val="32"/>
        </w:rPr>
        <w:t>&lt;/p&gt;&lt;p&gt;&lt;img src="/static-img/jzB2OsMBidxzam8zWD9BrNL4JtsIKV_iuaLMkBpHwImVOfQaQblIDi7OOy_VbqrYnRkXJpKgXxZ-R53eJxvrKLNHJjwAHDxAMHbXW8jk52BzioEdTkrzsBZZYmhj9zIgLVFEFVNkBwpnzeHt5pV9GYauCyySZ_otsqhNsKstchzWzDU8Qo7oW0uStjM-1UemgZfXJFWzvaGhl1WDX3OCiA.jpg"&gt;&lt;/p&gt;&lt;p&gt;</w:t>
      </w:r>
      <w:r>
        <w:rPr>
          <w:sz w:val="32"/>
          <w:szCs w:val="32"/>
        </w:rPr>
        <w:t>为什么要拍摄？</w:t>
      </w:r>
      <w:r>
        <w:rPr>
          <w:sz w:val="32"/>
          <w:szCs w:val="32"/>
        </w:rPr>
        <w:t>&lt;/p&gt;&lt;p&gt;</w:t>
      </w:r>
      <w:r>
        <w:rPr>
          <w:sz w:val="32"/>
          <w:szCs w:val="32"/>
        </w:rPr>
        <w:t>美国工厂纪录片不仅仅是一次视觉上的旅行，更是一次深入了解这个国家工业文化的心灵历程。这背后有着复杂的情感：对于一个国家自豪感，对于另一个国家怀疑的声音，对于全球化带来的挑战以及面临的问题。而这些情感都是通过镜头捕捉到的真实生活场景来表达出来。</w:t>
      </w:r>
      <w:r>
        <w:rPr>
          <w:sz w:val="32"/>
          <w:szCs w:val="32"/>
        </w:rPr>
        <w:t>&lt;/p&gt;&lt;p&gt;&lt;img src="/static-img/g37fcV_TNtytTWHLRR31XdL4JtsIKV_iuaLMkBpHwImVOfQaQblIDi7OOy_VbqrYnRkXJpKgXxZ-R53eJxvrKLNHJjwAHDxAMHbXW8jk52BzioEdTkrzsBZZYmhj9zIgLVFEFVNkBwpnzeHt5pV9GYauCyySZ_otsqhNsKstchzWzDU8Qo7oW0uStjM-1UemgZfXJFWzvaGhl1WDX3OCiA.jpg"&gt;&lt;/p&gt;&lt;p&gt;</w:t>
      </w:r>
      <w:r>
        <w:rPr>
          <w:sz w:val="32"/>
          <w:szCs w:val="32"/>
        </w:rPr>
        <w:t>有什么收获吗？</w:t>
      </w:r>
      <w:r>
        <w:rPr>
          <w:sz w:val="32"/>
          <w:szCs w:val="32"/>
        </w:rPr>
        <w:t>&lt;/p&gt;&lt;p&gt;</w:t>
      </w:r>
      <w:r>
        <w:rPr>
          <w:sz w:val="32"/>
          <w:szCs w:val="32"/>
        </w:rPr>
        <w:t>观看这样的纪录片，不同的人可能会得到不同的启示。有些人可能会被那种坚韧不拔、默默奉献精神所打动；有些人则可能意识到了消费品背后的辛勤付出，以及作为消费者应有的责任感。而最终，这些电影鼓励我们去思考我们的生活方式，并寻找更加可持续发展的手段。</w:t>
      </w:r>
      <w:r>
        <w:rPr>
          <w:sz w:val="32"/>
          <w:szCs w:val="32"/>
        </w:rPr>
        <w:t>&lt;/p&gt;&lt;p&gt;</w:t>
      </w:r>
      <w:r>
        <w:rPr>
          <w:sz w:val="32"/>
          <w:szCs w:val="32"/>
        </w:rPr>
        <w:t>能否继续观赏下去？</w:t>
      </w:r>
      <w:r>
        <w:rPr>
          <w:sz w:val="32"/>
          <w:szCs w:val="32"/>
        </w:rPr>
        <w:t>&lt;/p&gt;&lt;p&gt;</w:t>
      </w:r>
      <w:r>
        <w:rPr>
          <w:sz w:val="32"/>
          <w:szCs w:val="32"/>
        </w:rPr>
        <w:t>随着技术日新月异，新的制作手法也在不断涌现，比如</w:t>
      </w:r>
      <w:r>
        <w:rPr>
          <w:sz w:val="32"/>
          <w:szCs w:val="32"/>
        </w:rPr>
        <w:t>VR</w:t>
      </w:r>
      <w:r>
        <w:rPr>
          <w:sz w:val="32"/>
          <w:szCs w:val="32"/>
        </w:rPr>
        <w:t>（虚拟现实）技术，使得观众能够更直接地体验那些传统意义上的“非现场”的场景。此外，由于全球化趋势，一些国际合作项目也让更多海外观众能够接触到这类作品，从而进一步扩大了它的影响力。如果你想深入了解这个世界，那么这种类型的手册将是一个非常好的起点。</w:t>
      </w:r>
      <w:r>
        <w:rPr>
          <w:sz w:val="32"/>
          <w:szCs w:val="32"/>
        </w:rPr>
        <w:t>&lt;/p&gt;&lt;p&gt;&lt;a href = "/doc/426371-</w:t>
      </w:r>
      <w:r>
        <w:rPr>
          <w:sz w:val="32"/>
          <w:szCs w:val="32"/>
        </w:rPr>
        <w:t>美国工厂纪录片探索蓝领世界的劳动与荣耀</w:t>
      </w:r>
      <w:r>
        <w:rPr>
          <w:sz w:val="32"/>
          <w:szCs w:val="32"/>
        </w:rPr>
        <w:t>.doc" rel="alternate" download="426371-</w:t>
      </w:r>
      <w:r>
        <w:rPr>
          <w:sz w:val="32"/>
          <w:szCs w:val="32"/>
        </w:rPr>
        <w:t>美国工厂纪录片探索蓝领世界的劳动与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