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无罪强迫臣服的迷雾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帝国中，存在着一部被禁锢的神秘典籍——《西无罪》，它不仅仅是一本书，更是一个关于强迫臣服与自由选择之间永恒斗争的故事。传说中的这部作品深藏在帝国的心脏地带，被封印于一座隐秘的图书馆之中，只有那些拥有纯洁心灵和坚定信念的人才能揭开它的面纱。</w:t>
      </w:r>
      <w:r>
        <w:rPr>
          <w:sz w:val="32"/>
          <w:szCs w:val="32"/>
        </w:rPr>
        <w:t>&lt;/p&gt;&lt;p&gt;&lt;img src="/static-img/X-5Nla_8Pyi1i_eSCqxZEGOL9PIEN2IU-JvuaGi96GrtIG2satEgtPWEXkTyCHWp.jpg"&gt;&lt;/p&gt;&lt;p&gt;</w:t>
      </w:r>
      <w:r>
        <w:rPr>
          <w:sz w:val="32"/>
          <w:szCs w:val="32"/>
        </w:rPr>
        <w:t>第一章：寻找《西无罪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听闻了《西无罪》的传说，我便开始了自己的征程。我穿越了荒凉的大草原、探索了幽深的森林，最终来到了那座隐藏在云雾中的图书馆。在这里，时间仿佛凝固，每一步都需要勇气和智慧。</w:t>
      </w:r>
      <w:r>
        <w:rPr>
          <w:sz w:val="32"/>
          <w:szCs w:val="32"/>
        </w:rPr>
        <w:t>&lt;/p&gt;&lt;p&gt;&lt;img src="/static-img/7Bk3FgMpygkmFl2ADrMIV2OL9PIEN2IU-JvuaGi96GrzFopw9onrSTQINtZVmHVCivvs9mMQu1ooOapPGDf6RKTjPeEANHD39kdwIvjMGV8NkE8oG2HpivvA58t0TyZ99KG5Lr3aEYTIy0xIk4516kUKdNemnNVj8gLHQPv08YzpXBQlbjcklgJ4NezlQ3qV.jpg"&gt;&lt;/p&gt;&lt;p&gt;</w:t>
      </w:r>
      <w:r>
        <w:rPr>
          <w:sz w:val="32"/>
          <w:szCs w:val="32"/>
        </w:rPr>
        <w:t>第二章：解锁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考验后，我终于站在了图书馆最深处的一扇门前。这扇门上镌刻着“强迫臣服”的字样，旁边还有一个小小的提示：“西无罪，全文免费阅读。”我轻轻推开门，一股未知而又诱人的力量吸引着我走进去。</w:t>
      </w:r>
      <w:r>
        <w:rPr>
          <w:sz w:val="32"/>
          <w:szCs w:val="32"/>
        </w:rPr>
        <w:t>&lt;/p&gt;&lt;p&gt;&lt;img src="/static-img/AQI1ldVKx7UPYow6As2m_mOL9PIEN2IU-JvuaGi96GrzFopw9onrSTQINtZVmHVCivvs9mMQu1ooOapPGDf6RKTjPeEANHD39kdwIvjMGV8NkE8oG2HpivvA58t0TyZ99KG5Lr3aEYTIy0xIk4516kUKdNemnNVj8gLHQPv08YzpXBQlbjcklgJ4NezlQ3qV.jpg"&gt;&lt;/p&gt;&lt;p&gt;</w:t>
      </w:r>
      <w:r>
        <w:rPr>
          <w:sz w:val="32"/>
          <w:szCs w:val="32"/>
        </w:rPr>
        <w:t>第三章：入世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入内殿时，一阵刺目的光芒照亮了我的双眼。我发现自己身处一个巨大的回音室，每个角落都装满了各种奇异的地球物品，但却没有任何文字或标记。就在我感到困惑时，一道低沉的声音响起：“你是否准备好承受真相？”随即，一卷羊皮纸滑向我的脚下，那是《西无罪》的全文。</w:t>
      </w:r>
      <w:r>
        <w:rPr>
          <w:sz w:val="32"/>
          <w:szCs w:val="32"/>
        </w:rPr>
        <w:t>&lt;/p&gt;&lt;p&gt;&lt;img src="/static-img/hcm4GCcZgiPpnyFIlbpO4WOL9PIEN2IU-JvuaGi96GrzFopw9onrSTQINtZVmHVCivvs9mMQu1ooOapPGDf6RKTjPeEANHD39kdwIvjMGV8NkE8oG2HpivvA58t0TyZ99KG5Lr3aEYTIy0xIk4516kUKdNemnNVj8gLHQPv08YzpXBQlbjcklgJ4NezlQ3qV.jpg"&gt;&lt;/p&gt;&lt;p&gt;</w:t>
      </w:r>
      <w:r>
        <w:rPr>
          <w:sz w:val="32"/>
          <w:szCs w:val="32"/>
        </w:rPr>
        <w:t>第四章：真理之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羊皮纸，只见其上写满了一种无法言喻的情感，它既温暖又冰冷，就如同生命给予我们的每一次挑战。当我细读其中内容时，我意识到，这并不是简单的一个故事，而是一个关于选择与命运交织在一起的事实。强迫臣服，不意味着我们不能有所选择；而自由，也可能是我们对自己最大的束缚。</w:t>
      </w:r>
      <w:r>
        <w:rPr>
          <w:sz w:val="32"/>
          <w:szCs w:val="32"/>
        </w:rPr>
        <w:t>&lt;/p&gt;&lt;p&gt;&lt;img src="/static-img/W50xvgdNHvmIxKSvMOolRmOL9PIEN2IU-JvuaGi96GrzFopw9onrSTQINtZVmHVCivvs9mMQu1ooOapPGDf6RKTjPeEANHD39kdwIvjMGV8NkE8oG2HpivvA58t0TyZ99KG5Lr3aEYTIy0xIk4516kUKdNemnNVj8gLHQPv08YzpXBQlbjcklgJ4NezlQ3qV.jpg"&gt;&lt;/p&gt;&lt;p&gt;</w:t>
      </w:r>
      <w:r>
        <w:rPr>
          <w:sz w:val="32"/>
          <w:szCs w:val="32"/>
        </w:rPr>
        <w:t>第五章：解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西无罪》，我悟出了人生的真谛。真正意义上的自由，并非逃避现实，而是在理解和接受这个世界之后做出正确选择。这就像是在星空下找到北极星一样困难，但也许正是因为这种困难，我们才能够体会到生活中蕴含的一丝希望与光明。在这一点上，我感到自己得到了释放，因为知道未来可以由自己掌握，无论多么艰难，都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《西无罪》的篇章结束，但它对我的影响将永远持续下去。在这个充满挑战与机遇的大舞台上，每个人都是主角，拥有独特的话语权。而作为观众，你是否已经准备好，从你的位置站起来，为自己的故事谱写乐章呢？</w:t>
      </w:r>
      <w:r>
        <w:rPr>
          <w:sz w:val="32"/>
          <w:szCs w:val="32"/>
        </w:rPr>
        <w:t>&lt;/p&gt;&lt;p&gt;&lt;a href = "/doc/426362-</w:t>
      </w:r>
      <w:r>
        <w:rPr>
          <w:sz w:val="32"/>
          <w:szCs w:val="32"/>
        </w:rPr>
        <w:t>西无罪强迫臣服的迷雾之中</w:t>
      </w:r>
      <w:r>
        <w:rPr>
          <w:sz w:val="32"/>
          <w:szCs w:val="32"/>
        </w:rPr>
        <w:t>.doc" rel="alternate" download="426362-</w:t>
      </w:r>
      <w:r>
        <w:rPr>
          <w:sz w:val="32"/>
          <w:szCs w:val="32"/>
        </w:rPr>
        <w:t>西无罪强迫臣服的迷雾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