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miya</w:t>
      </w:r>
      <w:r>
        <w:rPr>
          <w:sz w:val="48"/>
          <w:szCs w:val="48"/>
        </w:rPr>
        <w:t>国产精品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国产电影的兴起与发展</w:t>
      </w:r>
      <w:r>
        <w:rPr>
          <w:sz w:val="32"/>
          <w:szCs w:val="32"/>
        </w:rPr>
        <w:t>&lt;/p&gt;&lt;p&gt;&lt;img src="/static-img/V3LUzAU-LCSbK-UojEM1wjKhzPT5m7wlhqFw4ADWj1ZJnH4w_bPK6Qti1D9eCjvY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</w:t>
      </w:r>
      <w:r>
        <w:rPr>
          <w:sz w:val="32"/>
          <w:szCs w:val="32"/>
        </w:rPr>
        <w:t>作为中国电影工业的一部分，其在全球市场中的影响力不断增强。从《红高粱家族》到《疯狂的石头》，国产电影不仅在国内引起了轰动，也在国际上赢得了认可。这背后，是一个复杂而深刻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影视行业对社会文化的反映</w:t>
      </w:r>
      <w:r>
        <w:rPr>
          <w:sz w:val="32"/>
          <w:szCs w:val="32"/>
        </w:rPr>
        <w:t>&lt;/p&gt;&lt;p&gt;&lt;img src="/static-img/dVn9Cyfdng0u9w_UKCq85DKhzPT5m7wlhqFw4ADWj1Za1eb_rSh3jSLNa-nzSfQtns8mNytkGZlsT7-tog5w22sg2modgfXOAuWiz_sz1pB6sh9-V9rlMYg9Z8LyNf1phU64ga3NXkmJQIdQ4jZd-k2b-NXO_L9gZbMVePYVM3g.jpg"&gt;&lt;/p&gt;&lt;p&gt;</w:t>
      </w:r>
      <w:r>
        <w:rPr>
          <w:sz w:val="32"/>
          <w:szCs w:val="32"/>
        </w:rPr>
        <w:t>国产精品免费观看不仅是娱乐活动，更是一种文化交流和社会现象的体现。通过观察这些作品，我们可以窥见时代背景、社会风貌以及人们价值观念等多方面内容。在这个过程中，观众也逐渐成为创作出新的话题和讨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技术进步与内容创新</w:t>
      </w:r>
      <w:r>
        <w:rPr>
          <w:sz w:val="32"/>
          <w:szCs w:val="32"/>
        </w:rPr>
        <w:t>&lt;/p&gt;&lt;p&gt;&lt;img src="/static-img/EGrZk22T-QJEpKnWnTWbUjKhzPT5m7wlhqFw4ADWj1Za1eb_rSh3jSLNa-nzSfQtns8mNytkGZlsT7-tog5w22sg2modgfXOAuWiz_sz1pB6sh9-V9rlMYg9Z8LyNf1phU64ga3NXkmJQIdQ4jZd-k2b-NXO_L9gZbMVePYVM3g.jpg"&gt;&lt;/p&gt;&lt;p&gt;</w:t>
      </w:r>
      <w:r>
        <w:rPr>
          <w:sz w:val="32"/>
          <w:szCs w:val="32"/>
        </w:rPr>
        <w:t>随着科技的飞速发展，高清晰度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立体等新技术不断涌现，这为国产精品免费观看带来了全新的视觉享受。而内容层面上的创新，如主题更新、新剧本策划等，也使得作品更加丰富多彩，为观众提供更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互联网平台与影视产业融合</w:t>
      </w:r>
      <w:r>
        <w:rPr>
          <w:sz w:val="32"/>
          <w:szCs w:val="32"/>
        </w:rPr>
        <w:t>&lt;/p&gt;&lt;p&gt;&lt;img src="/static-img/23f460u1n0LGfZeplmJ2ezKhzPT5m7wlhqFw4ADWj1Za1eb_rSh3jSLNa-nzSfQtns8mNytkGZlsT7-tog5w22sg2modgfXOAuWiz_sz1pB6sh9-V9rlMYg9Z8LyNf1phU64ga3NXkmJQIdQ4jZd-k2b-NXO_L9gZbMVePYVM3g.jpg"&gt;&lt;/p&gt;&lt;p&gt;</w:t>
      </w:r>
      <w:r>
        <w:rPr>
          <w:sz w:val="32"/>
          <w:szCs w:val="32"/>
        </w:rPr>
        <w:t>互联网平台如腾讯视频、爱奇艺等，对于提升国产精品免费观看用户体验具有重要作用。这些平台提供了一站式服务，从资源获取到后续互动，不断优化用户参与感，让观众更方便地接触到最新最好的影视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法律法规对于保护版权问题的影响</w:t>
      </w:r>
      <w:r>
        <w:rPr>
          <w:sz w:val="32"/>
          <w:szCs w:val="32"/>
        </w:rPr>
        <w:t>&lt;/p&gt;&lt;p&gt;&lt;img src="/static-img/K7RZdY-INQUIOsW7cjR1njKhzPT5m7wlhqFw4ADWj1Za1eb_rSh3jSLNa-nzSfQtns8mNytkGZlsT7-tog5w22sg2modgfXOAuWiz_sz1pB6sh9-V9rlMYg9Z8LyNf1phU64ga3NXkmJQIdQ4jZd-k2b-NXO_L9gZbMVePYVM3g.jpg"&gt;&lt;/p&gt;&lt;p&gt;</w:t>
      </w:r>
      <w:r>
        <w:rPr>
          <w:sz w:val="32"/>
          <w:szCs w:val="32"/>
        </w:rPr>
        <w:t>随着网络环境日益开放，版权保护的问题变得尤为重要。对于那些未经授权发布或下载的“国产精品”来说，法律手段是制止侵权行为最有效方式之一。在这样的背景下，一些网站开始采取措施，对于违法内容进行清理，同时加大宣传正版资源使用信息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来，“蜜芽</w:t>
      </w:r>
      <w:r>
        <w:rPr>
          <w:sz w:val="32"/>
          <w:szCs w:val="32"/>
        </w:rPr>
        <w:t>miya”</w:t>
      </w:r>
      <w:r>
        <w:rPr>
          <w:sz w:val="32"/>
          <w:szCs w:val="32"/>
        </w:rPr>
        <w:t>这一概念似乎已经融入了我们的生活，但其未来仍然充满变数。一方面，由于市场竞争激烈，以及外部压力（如国际贸易壁垒），国内电影产业将面临巨大的挑战；另一方面，如果能够顺利应对并持续创新，则可能开辟新的商业模式，为行业带来前所未有的增长空间。</w:t>
      </w:r>
      <w:r>
        <w:rPr>
          <w:sz w:val="32"/>
          <w:szCs w:val="32"/>
        </w:rPr>
        <w:t>&lt;/p&gt;&lt;p&gt;&lt;a href = "/doc/42612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</w:t>
      </w:r>
      <w:r>
        <w:rPr>
          <w:sz w:val="32"/>
          <w:szCs w:val="32"/>
        </w:rPr>
        <w:t>国产精品免费观看</w:t>
      </w:r>
      <w:r>
        <w:rPr>
          <w:sz w:val="32"/>
          <w:szCs w:val="32"/>
        </w:rPr>
        <w:t>.doc" rel="alternate" download="42612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</w:t>
      </w:r>
      <w:r>
        <w:rPr>
          <w:sz w:val="32"/>
          <w:szCs w:val="32"/>
        </w:rPr>
        <w:t>国产精品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