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般的丈夫探索岳婿又大又长背后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人般的丈夫：探索岳婿又大又长背后的文化与心理</w:t>
      </w:r>
      <w:r>
        <w:rPr>
          <w:sz w:val="32"/>
          <w:szCs w:val="32"/>
        </w:rPr>
        <w:t>&lt;/p&gt;&lt;p&gt;&lt;img src="/static-img/L7veTiywxbreDgrRQYGd2XFFjGQBMy0aTSyi4AaxD9v6JcWpDUnL0qCgRJ9Utp9I.png"&gt;&lt;/p&gt;&lt;p&gt;</w:t>
      </w:r>
      <w:r>
        <w:rPr>
          <w:sz w:val="32"/>
          <w:szCs w:val="32"/>
        </w:rPr>
        <w:t>在中国传统文化中，婚姻往往被视为两家人的联结和两个家庭的融合。对于女性而言，选择一个好丈夫不仅是为了自己的幸福，也是对家族荣誉的一种体现。在这个过程中，有一种特定的要求——岳婿又大又长，这一概念在当代社会仍然具有重要影响力。</w:t>
      </w:r>
      <w:r>
        <w:rPr>
          <w:sz w:val="32"/>
          <w:szCs w:val="32"/>
        </w:rPr>
        <w:t>&lt;/p&gt;&lt;p&gt;</w:t>
      </w:r>
      <w:r>
        <w:rPr>
          <w:sz w:val="32"/>
          <w:szCs w:val="32"/>
        </w:rPr>
        <w:t>文化背景</w:t>
      </w:r>
      <w:r>
        <w:rPr>
          <w:sz w:val="32"/>
          <w:szCs w:val="32"/>
        </w:rPr>
        <w:t>&lt;/p&gt;&lt;p&gt;&lt;img src="/static-img/dkoYi7wYvak2_dJqBjPSD3FFjGQBMy0aTSyi4AaxD9vY0LPH0VBk7JWbOOrJPUQK3HRZ11iGnS_07cpB5TFWrCtXhwUDP1aVySxagx-T5HtEFIfXzSIX_YZdD-UiTh6b3tt-5_dz7wMBPAudYRgh7j-YBrzfmrdlfAjUz7HXZZY1EdRgCqCnDU2qp6FoOotynuGAI0JCSsjIdxT-HCQNfA.jpg"&gt;&lt;/p&gt;&lt;p&gt;&amp;#34;</w:t>
      </w:r>
      <w:r>
        <w:rPr>
          <w:sz w:val="32"/>
          <w:szCs w:val="32"/>
        </w:rPr>
        <w:t>岳婿又大又长</w:t>
      </w:r>
      <w:r>
        <w:rPr>
          <w:sz w:val="32"/>
          <w:szCs w:val="32"/>
        </w:rPr>
        <w:t>&amp;#34;</w:t>
      </w:r>
      <w:r>
        <w:rPr>
          <w:sz w:val="32"/>
          <w:szCs w:val="32"/>
        </w:rPr>
        <w:t>这一说法源自古代的观念，它强调了新郎必须要有良好的经济基础、身材魁梧以及智慧非凡。这一标准通常会从以下几个方面来衡量：首先，是财富；其次，是外表和身高；再然后是才华和智慧。这样的评价体系反映出了一种对家庭地位和子孙后代发展前景的重视。</w:t>
      </w:r>
      <w:r>
        <w:rPr>
          <w:sz w:val="32"/>
          <w:szCs w:val="32"/>
        </w:rPr>
        <w:t>&lt;/p&gt;&lt;p&gt;</w:t>
      </w:r>
      <w:r>
        <w:rPr>
          <w:sz w:val="32"/>
          <w:szCs w:val="32"/>
        </w:rPr>
        <w:t>社会期待</w:t>
      </w:r>
      <w:r>
        <w:rPr>
          <w:sz w:val="32"/>
          <w:szCs w:val="32"/>
        </w:rPr>
        <w:t>&lt;/p&gt;&lt;p&gt;&lt;img src="/static-img/LHZTJXgTSrtUBLgai0DmnHFFjGQBMy0aTSyi4AaxD9vY0LPH0VBk7JWbOOrJPUQK3HRZ11iGnS_07cpB5TFWrCtXhwUDP1aVySxagx-T5HtEFIfXzSIX_YZdD-UiTh6b3tt-5_dz7wMBPAudYRgh7j-YBrzfmrdlfAjUz7HXZZY1EdRgCqCnDU2qp6FoOotynuGAI0JCSsjIdxT-HCQNfA.jpg"&gt;&lt;/p&gt;&lt;p&gt;</w:t>
      </w:r>
      <w:r>
        <w:rPr>
          <w:sz w:val="32"/>
          <w:szCs w:val="32"/>
        </w:rPr>
        <w:t>社会上的许多人都期待着他们的女儿能够嫁给这样的人物，因为这意味着女儿将得到更好的生活条件，同时也能提升家庭的地位。在某些情况下，父母可能会过分注重这些因素，以至于忽略了其他更加重要的心理健康、个人品质等方面。</w:t>
      </w:r>
      <w:r>
        <w:rPr>
          <w:sz w:val="32"/>
          <w:szCs w:val="32"/>
        </w:rPr>
        <w:t>&lt;/p&gt;&lt;p&gt;</w:t>
      </w:r>
      <w:r>
        <w:rPr>
          <w:sz w:val="32"/>
          <w:szCs w:val="32"/>
        </w:rPr>
        <w:t>心理影响</w:t>
      </w:r>
      <w:r>
        <w:rPr>
          <w:sz w:val="32"/>
          <w:szCs w:val="32"/>
        </w:rPr>
        <w:t>&lt;/p&gt;&lt;p&gt;&lt;img src="/static-img/XdYATsDq73b8jLiFPjQ1LHFFjGQBMy0aTSyi4AaxD9vY0LPH0VBk7JWbOOrJPUQK3HRZ11iGnS_07cpB5TFWrCtXhwUDP1aVySxagx-T5HtEFIfXzSIX_YZdD-UiTh6b3tt-5_dz7wMBPAudYRgh7j-YBrzfmrdlfAjUz7HXZZY1EdRgCqCnDU2qp6FoOotynuGAI0JCSsjIdxT-HCQNfA.jpg"&gt;&lt;/p&gt;&lt;p&gt;</w:t>
      </w:r>
      <w:r>
        <w:rPr>
          <w:sz w:val="32"/>
          <w:szCs w:val="32"/>
        </w:rPr>
        <w:t>对于那些追求“岳婿又大又长”的女性来说，她们可能会面临压力，不断地寻找符合这些标准的人选。如果她最终找到这样一个人，但发现他并不真正适合自己，那么这种不匹配可能导致婚姻中的困扰甚至破裂。而对于那些未能达到这些标准但内心充满爱意和真诚愿意与对方共同成长的人，则可能因为缺乏外界认可而感到挫败。</w:t>
      </w:r>
      <w:r>
        <w:rPr>
          <w:sz w:val="32"/>
          <w:szCs w:val="32"/>
        </w:rPr>
        <w:t>&lt;/p&gt;&lt;p&gt;</w:t>
      </w:r>
      <w:r>
        <w:rPr>
          <w:sz w:val="32"/>
          <w:szCs w:val="32"/>
        </w:rPr>
        <w:t>现实挑战</w:t>
      </w:r>
      <w:r>
        <w:rPr>
          <w:sz w:val="32"/>
          <w:szCs w:val="32"/>
        </w:rPr>
        <w:t>&lt;/p&gt;&lt;p&gt;&lt;img src="/static-img/PuK5ZlP7hhf2F_mX2n4CmnFFjGQBMy0aTSyi4AaxD9vY0LPH0VBk7JWbOOrJPUQK3HRZ11iGnS_07cpB5TFWrCtXhwUDP1aVySxagx-T5HtEFIfXzSIX_YZdD-UiTh6b3tt-5_dz7wMBPAudYRgh7j-YBrzfmrdlfAjUz7HXZZY1EdRgCqCnDU2qp6FoOotynuGAI0JCSsjIdxT-HCQNfA.jpg"&gt;&lt;/p&gt;&lt;p&gt;</w:t>
      </w:r>
      <w:r>
        <w:rPr>
          <w:sz w:val="32"/>
          <w:szCs w:val="32"/>
        </w:rPr>
        <w:t>实际上，“岳婿又大 又 长”这一要求并不是易以达到的目标。尤其是在现代都市生活节奏快、个性多元化日益显著的情况下，这样的期望变得越来越不可实现。同时，由于人们对伴侣选择标准不断变化，对人才全面发展、情感深厚以及相互理解支持能力等新的价值观念逐渐被接受，而传统观念则开始淡出人们的心头。</w:t>
      </w:r>
      <w:r>
        <w:rPr>
          <w:sz w:val="32"/>
          <w:szCs w:val="32"/>
        </w:rPr>
        <w:t>&lt;/p&gt;&lt;p&gt;</w:t>
      </w:r>
      <w:r>
        <w:rPr>
          <w:sz w:val="32"/>
          <w:szCs w:val="32"/>
        </w:rPr>
        <w:t>新时代思考</w:t>
      </w:r>
      <w:r>
        <w:rPr>
          <w:sz w:val="32"/>
          <w:szCs w:val="32"/>
        </w:rPr>
        <w:t>&lt;/p&gt;&lt;p&gt;</w:t>
      </w:r>
      <w:r>
        <w:rPr>
          <w:sz w:val="32"/>
          <w:szCs w:val="32"/>
        </w:rPr>
        <w:t>随着社会进步，我们应该重新审视“岳婿，又 大 又 长”这一概念，从根本上改变人们关于完美伴侣定义的看法。现在，更应注重的是彼此之间的情感联系，以及双方是否能够相互尊重、共同成长。此外，还需要培养更多开放包容的心态，将个人自由与幸福置于第一位，而不是盲目追求一些由世俗所赋予的标签或称号。</w:t>
      </w:r>
      <w:r>
        <w:rPr>
          <w:sz w:val="32"/>
          <w:szCs w:val="32"/>
        </w:rPr>
        <w:t>&lt;/p&gt;&lt;p&gt;</w:t>
      </w:r>
      <w:r>
        <w:rPr>
          <w:sz w:val="32"/>
          <w:szCs w:val="32"/>
        </w:rPr>
        <w:t>结语</w:t>
      </w:r>
      <w:r>
        <w:rPr>
          <w:sz w:val="32"/>
          <w:szCs w:val="32"/>
        </w:rPr>
        <w:t>&lt;/p&gt;&lt;p&gt;</w:t>
      </w:r>
      <w:r>
        <w:rPr>
          <w:sz w:val="32"/>
          <w:szCs w:val="32"/>
        </w:rPr>
        <w:t>总之，“岳婿，又 大 又 长”作为一种历史遗留的问题，其存在既反映了过去社会价值观的一部分，也揭示了当今我们面临的一个挑战。在新时代，我们应当努力打破旧有的刻板印象，让每个人都有机会找到真正意义上的幸福伙伴，无论他是否符合传统上的“巨人般形象”。</w:t>
      </w:r>
      <w:r>
        <w:rPr>
          <w:sz w:val="32"/>
          <w:szCs w:val="32"/>
        </w:rPr>
        <w:t>&lt;/p&gt;&lt;p&gt;&lt;a href = "/doc/426023-</w:t>
      </w:r>
      <w:r>
        <w:rPr>
          <w:sz w:val="32"/>
          <w:szCs w:val="32"/>
        </w:rPr>
        <w:t>巨人般的丈夫探索岳婿又大又长背后的文化与心理</w:t>
      </w:r>
      <w:r>
        <w:rPr>
          <w:sz w:val="32"/>
          <w:szCs w:val="32"/>
        </w:rPr>
        <w:t>.doc" rel="alternate" download="426023-</w:t>
      </w:r>
      <w:r>
        <w:rPr>
          <w:sz w:val="32"/>
          <w:szCs w:val="32"/>
        </w:rPr>
        <w:t>巨人般的丈夫探索岳婿又大又长背后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