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泰迪熊的温暖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泰迪熊的温暖世界</w:t>
      </w:r>
      <w:r>
        <w:rPr>
          <w:sz w:val="32"/>
          <w:szCs w:val="32"/>
        </w:rPr>
        <w:t>&lt;/p&gt;&lt;p&gt;&lt;img src="/static-img/3YfL--y1Zb3iTQd5irWv86IFXxG52je6DIs7fmrmXedMEDT0y-E2KHTy2qmkkf60.jpg"&gt;&lt;/p&gt;&lt;p&gt;</w:t>
      </w:r>
      <w:r>
        <w:rPr>
          <w:sz w:val="32"/>
          <w:szCs w:val="32"/>
        </w:rPr>
        <w:t>在这个充满爱与关怀的世界里，泰迪熊不仅是孩子们的最好朋友，也成为了成年人的心灵寄托。它们以其可爱的外表和坚固的心态，成为了一种象征，代表着纯真的无畏、勇敢的心脏和温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泰迪熊：童年的守护者</w:t>
      </w:r>
      <w:r>
        <w:rPr>
          <w:sz w:val="32"/>
          <w:szCs w:val="32"/>
        </w:rPr>
        <w:t>&lt;/p&gt;&lt;p&gt;&lt;img src="/static-img/IBdNWMFKVLwAnMizRet0AqIFXxG52je6DIs7fmrmXedQbN8ORxjfsrjIEghy7pOQ41EJJLE-alCxul-4_UcL23L-VK1Kb7UNz5V1s1Q4ELgq5UKTtampXQCqBAZTVJk2e3Oz7opc3y0K7oah0Iq5J00NLvKMROCk-xnm8-L6Pro.jpg"&gt;&lt;/p&gt;&lt;p&gt;</w:t>
      </w:r>
      <w:r>
        <w:rPr>
          <w:sz w:val="32"/>
          <w:szCs w:val="32"/>
        </w:rPr>
        <w:t>在儿童文学中，泰迪熊经常扮演着一个忠实的伙伴角色，它们陪伴着孩子们度过了无数个难忘的时光。泰迪熊用它那柔软的大脸蛋和四肢圆润，让每一个小朋友都感到安全与舒适，它不仅是一件玩具，更是一段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泰迪熊：成人情感表达</w:t>
      </w:r>
      <w:r>
        <w:rPr>
          <w:sz w:val="32"/>
          <w:szCs w:val="32"/>
        </w:rPr>
        <w:t>&lt;/p&gt;&lt;p&gt;&lt;img src="/static-img/gBXSJQ06TwDxuGSVswVBAaIFXxG52je6DIs7fmrmXedQbN8ORxjfsrjIEghy7pOQ41EJJLE-alCxul-4_UcL23L-VK1Kb7UNz5V1s1Q4ELgq5UKTtampXQCqBAZTVJk2e3Oz7opc3y0K7oah0Iq5J00NLvKMROCk-xnm8-L6Pro.jpg"&gt;&lt;/p&gt;&lt;p&gt;</w:t>
      </w:r>
      <w:r>
        <w:rPr>
          <w:sz w:val="32"/>
          <w:szCs w:val="32"/>
        </w:rPr>
        <w:t>成人往往通过收藏或赠送泰迪熊来表达自己的情感。在压力巨大的现代社会中，人们需要更多地寻找内心平静与慰藉，而这些被赋予生命力的物品就像一盆清泉，对于那些需要安慰的人来说，是一种极好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泰迪熊：跨越文化界限</w:t>
      </w:r>
      <w:r>
        <w:rPr>
          <w:sz w:val="32"/>
          <w:szCs w:val="32"/>
        </w:rPr>
        <w:t>&lt;/p&gt;&lt;p&gt;&lt;img src="/static-img/CevV-1HZISNJmamjwL8BbaIFXxG52je6DIs7fmrmXedQbN8ORxjfsrjIEghy7pOQ41EJJLE-alCxul-4_UcL23L-VK1Kb7UNz5V1s1Q4ELgq5UKTtampXQCqBAZTVJk2e3Oz7opc3y0K7oah0Iq5J00NLvKMROCk-xnm8-L6Pro.jpg"&gt;&lt;/p&gt;&lt;p&gt;</w:t>
      </w:r>
      <w:r>
        <w:rPr>
          <w:sz w:val="32"/>
          <w:szCs w:val="32"/>
        </w:rPr>
        <w:t>无论是在西方还是东方，无论是哪个年龄层，都有关于泰迪熊的话题流传开来。这正说明了这种动物形象之所以能够深入人心，其原因并不仅仅在于它们本身，而是因为它所承载的情感和意义，这些都是超越文化差异、时间限制的一种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泰迪熊：教育工具</w:t>
      </w:r>
      <w:r>
        <w:rPr>
          <w:sz w:val="32"/>
          <w:szCs w:val="32"/>
        </w:rPr>
        <w:t>&lt;/p&gt;&lt;p&gt;&lt;img src="/static-img/X9E7Z-Q2NrnPqNs9_ZouOqIFXxG52je6DIs7fmrmXedQbN8ORxjfsrjIEghy7pOQ41EJJLE-alCxul-4_UcL23L-VK1Kb7UNz5V1s1Q4ELgq5UKTtampXQCqBAZTVJk2e3Oz7opc3y0K7oah0Iq5J00NLvKMROCk-xnm8-L6Pro.jpg"&gt;&lt;/p&gt;&lt;p&gt;</w:t>
      </w:r>
      <w:r>
        <w:rPr>
          <w:sz w:val="32"/>
          <w:szCs w:val="32"/>
        </w:rPr>
        <w:t>在教育领域中，使用泰迪</w:t>
      </w:r>
      <w:r>
        <w:rPr>
          <w:sz w:val="32"/>
          <w:szCs w:val="32"/>
        </w:rPr>
        <w:t>bear</w:t>
      </w:r>
      <w:r>
        <w:rPr>
          <w:sz w:val="32"/>
          <w:szCs w:val="32"/>
        </w:rPr>
        <w:t>作为教学辅助工具已经成为一种趋势。通过故事讲述、角色扮演等方式，不但能提高孩子们的情绪智力，还能增强他们对数学、语言等学科知识点理解，从而促进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泰狱变革社会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非人类特征，使得人们对于性别身份等问题有了新的思考。当某些组织开始将男性向女性或其他性取向进行转化时，他们选择使用的是模仿性的塑料制成的人偶，其中包含了许多类似于生殖器官结构的地方，但却没有真正的手脚足够长，以此来区分男女不同身体特征，这也反映出我们对这一话题认识逐渐开放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泰狱探索艺术创作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领域里，我们可以看到很多作品将猫咪作为主体去展现不同的主题，如环境保护、动物权利或者只是简单地欣赏自然界中的生物美丽。这些作品不但展示了人类对于自然界细节上的关注，同时也反映出我们对生活品质追求不断提升的心态。</w:t>
      </w:r>
      <w:r>
        <w:rPr>
          <w:sz w:val="32"/>
          <w:szCs w:val="32"/>
        </w:rPr>
        <w:t>&lt;/p&gt;&lt;p&gt;&lt;a href = "/doc/426010-</w:t>
      </w:r>
      <w:r>
        <w:rPr>
          <w:sz w:val="32"/>
          <w:szCs w:val="32"/>
        </w:rPr>
        <w:t>泰迪熊的温暖世界</w:t>
      </w:r>
      <w:r>
        <w:rPr>
          <w:sz w:val="32"/>
          <w:szCs w:val="32"/>
        </w:rPr>
        <w:t>.doc" rel="alternate" download="426010-</w:t>
      </w:r>
      <w:r>
        <w:rPr>
          <w:sz w:val="32"/>
          <w:szCs w:val="32"/>
        </w:rPr>
        <w:t>泰迪熊的温暖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