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心动自负男孩的温柔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甜心恋上自负男全集里的人物如同活生生的存在，他们的故事穿越时空，触动着每一颗跳跃的心。今天，我们要谈论的是那个自负男孩，他曾以骄傲和冷漠来保护自己不受伤害，但最终还是被爱情打败。</w:t>
      </w:r>
      <w:r>
        <w:rPr>
          <w:sz w:val="32"/>
          <w:szCs w:val="32"/>
        </w:rPr>
        <w:t>&lt;/p&gt;&lt;p&gt;&lt;img src="/static-img/LXjb_00paQPnuX8O-qpGTQy9u9G1m9CLypQKXts74HEZ78gGkcNzwiSmzZgGjz_A.jpg"&gt;&lt;/p&gt;&lt;p&gt;</w:t>
      </w:r>
      <w:r>
        <w:rPr>
          <w:sz w:val="32"/>
          <w:szCs w:val="32"/>
        </w:rPr>
        <w:t>自尊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负男孩从小就有着强烈的自尊，他总是认为自己比周围的人更好，更聪明，更优秀。这份自信让他在人群中显得格外耀眼，但同时也使他远离了别人的友谊。他总是在自己的世界里旋转，不愿意低头，也不肯放慢脚步，这种孤独感逐渐成为他的常态。</w:t>
      </w:r>
      <w:r>
        <w:rPr>
          <w:sz w:val="32"/>
          <w:szCs w:val="32"/>
        </w:rPr>
        <w:t>&lt;/p&gt;&lt;p&gt;&lt;img src="/static-img/Aeqwswksx4AeTqQnd10BOQy9u9G1m9CLypQKXts74HHgHaMsnbBJ1VfIla5yA9xS-nNwtXM-LrIFA_OEw1sUPRc5nHaP16pUaUO3fjR-O6-CFxEhwkEN2ibNGWkvgj5pMMvJZRaTd7cOA2fRpQ_REw8jnOyMtDhH5RoTv0vf5Hsgv_oCBTiDjUuEYUDodTCxp70KzLT57S3t3ax-sMAmKqWinTXsL8OsvWojciWPkdc.jpg"&gt;&lt;/p&gt;&lt;p&gt;</w:t>
      </w:r>
      <w:r>
        <w:rPr>
          <w:sz w:val="32"/>
          <w:szCs w:val="32"/>
        </w:rPr>
        <w:t>爱情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当一个温柔而坚韧的小女孩走进他的生活，她用她的真诚和善良打破了他的防线。这个女孩子并没有因为他的高傲而退缩，而是选择相信他内心深处可能隐藏着的脆弱。她的话语、行为都像是一盏灯塔，照亮了那片之前无边无际的黑暗。</w:t>
      </w:r>
      <w:r>
        <w:rPr>
          <w:sz w:val="32"/>
          <w:szCs w:val="32"/>
        </w:rPr>
        <w:t>&lt;/p&gt;&lt;p&gt;&lt;img src="/static-img/myfZh1HuG62Vy7qgfm3Kswy9u9G1m9CLypQKXts74HHgHaMsnbBJ1VfIla5yA9xS-nNwtXM-LrIFA_OEw1sUPRc5nHaP16pUaUO3fjR-O6-CFxEhwkEN2ibNGWkvgj5pMMvJZRaTd7cOA2fRpQ_REw8jnOyMtDhH5RoTv0vf5Hsgv_oCBTiDjUuEYUDodTCxp70KzLT57S3t3ax-sMAmKqWinTXsL8OsvWojciWPkdc.jpg"&gt;&lt;/p&gt;&lt;p&gt;</w:t>
      </w:r>
      <w:r>
        <w:rPr>
          <w:sz w:val="32"/>
          <w:szCs w:val="32"/>
        </w:rPr>
        <w:t>温柔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小女孩的手不断地伸出温暖，她用实际行动证明了一点：真正强大的不是那些能够指挥别人做事的人，而是那些能在困难面前依然保持微笑，并且为你加油的人。她带给他理解、支持和爱，每一次接近，都像是抚慰一处旧伤口，让它愈合成新的力量源泉。</w:t>
      </w:r>
      <w:r>
        <w:rPr>
          <w:sz w:val="32"/>
          <w:szCs w:val="32"/>
        </w:rPr>
        <w:t>&lt;/p&gt;&lt;p&gt;&lt;img src="/static-img/60RRAW9-3A5e_LtqysgeOAy9u9G1m9CLypQKXts74HHgHaMsnbBJ1VfIla5yA9xS-nNwtXM-LrIFA_OEw1sUPRc5nHaP16pUaUO3fjR-O6-CFxEhwkEN2ibNGWkvgj5pMMvJZRaTd7cOA2fRpQ_REw8jnOyMtDhH5RoTv0vf5Hsgv_oCBTiDjUuEYUDodTCxp70KzLT57S3t3ax-sMAmKqWinTXsL8OsvWojciWPkdc.jpg"&gt;&lt;/p&gt;&lt;p&gt;</w:t>
      </w:r>
      <w:r>
        <w:rPr>
          <w:sz w:val="32"/>
          <w:szCs w:val="32"/>
        </w:rPr>
        <w:t>变革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这样的改变，自负男孩仍然感到有些不知所措。在过去，他习惯于控制一切，从未经历过不能掌控的情况。但现在，他必须学会放下控制欲，让对方进入到自己的世界中去。这种新体验让他感到不安，因为这意味着承认自己的不足，同时也意味着接受来自外界的情感影响。</w:t>
      </w:r>
      <w:r>
        <w:rPr>
          <w:sz w:val="32"/>
          <w:szCs w:val="32"/>
        </w:rPr>
        <w:t>&lt;/p&gt;&lt;p&gt;&lt;img src="/static-img/60ALFzZgWxrjVW-Rhes-Kgy9u9G1m9CLypQKXts74HHgHaMsnbBJ1VfIla5yA9xS-nNwtXM-LrIFA_OEw1sUPRc5nHaP16pUaUO3fjR-O6-CFxEhwkEN2ibNGWkvgj5pMMvJZRaTd7cOA2fRpQ_REw8jnOyMtDhH5RoTv0vf5Hsgv_oCBTiDjUuEYUDodTCxp70KzLT57S3t3ax-sMAmKqWinTXsL8OsvWojciWPkdc.jpg"&gt;&lt;/p&gt;&lt;p&gt;</w:t>
      </w:r>
      <w:r>
        <w:rPr>
          <w:sz w:val="32"/>
          <w:szCs w:val="32"/>
        </w:rPr>
        <w:t>转变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流逝，这个曾经那么倔强又独立的小伙子开始逐渐展现出另一面的魅力。他学会了倾听，用耐心和同理心去理解对方的情绪，最终变得更加成熟稳重。而那个小女孩子，也因为这一切而更加珍视他们之间缔结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甜心恋上自负男全集中，我们看到了一个精彩绝伦的情感剧章。当两个人携手走向未来的时候，那份曾经以为无法克服的高傲已经化作了一股不可抗拒的情感力量。他们懂得，即使是最坚硬的心，也能通过爱得到磨练，最终变得更加坚韧不拔。</w:t>
      </w:r>
      <w:r>
        <w:rPr>
          <w:sz w:val="32"/>
          <w:szCs w:val="32"/>
        </w:rPr>
        <w:t>&lt;/p&gt;&lt;p&gt;&lt;a href = "/doc/425553-</w:t>
      </w:r>
      <w:r>
        <w:rPr>
          <w:sz w:val="32"/>
          <w:szCs w:val="32"/>
        </w:rPr>
        <w:t>夏日心动自负男孩的温柔转变</w:t>
      </w:r>
      <w:r>
        <w:rPr>
          <w:sz w:val="32"/>
          <w:szCs w:val="32"/>
        </w:rPr>
        <w:t>.doc" rel="alternate" download="425553-</w:t>
      </w:r>
      <w:r>
        <w:rPr>
          <w:sz w:val="32"/>
          <w:szCs w:val="32"/>
        </w:rPr>
        <w:t>夏日心动自负男孩的温柔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