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种子下载免费获取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游戏内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泷泽萝拉种子下载？</w:t>
      </w:r>
      <w:r>
        <w:rPr>
          <w:sz w:val="32"/>
          <w:szCs w:val="32"/>
        </w:rPr>
        <w:t>&lt;/p&gt;&lt;p&gt;&lt;img src="/static-img/nyfXEi8jS2c6fWURThSgt58Foc0u0Oh-0-9rH7BiBOph2EciktieGhBVbo7i8dLx.jpg"&gt;&lt;/p&gt;&lt;p&gt;</w:t>
      </w:r>
      <w:r>
        <w:rPr>
          <w:sz w:val="32"/>
          <w:szCs w:val="32"/>
        </w:rPr>
        <w:t>在虚拟世界中，游戏的社交性和互动性是其魅力所在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款以音乐为主题的角色扮演游戏，不仅提供了丰富多彩的角色选择，还允许玩家自由组合团队进行合作竞赛。在这样的背景下，想要获得各种精美皮肤、装备或其他物品，以提升自己的游戏体验，就需要通过合法渠道获取。然而，这些高质量资源往往需要付费购买，尤其是那些稀有且独特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珍贵物品呢？这就不得不提到“泷泽萝拉种子下载”。这种特殊的种子可以用来培育出独一无二的萝拉花，这不仅增添了一丝神秘感，也可能带来意想不到的一笔财富。在游戏内部，可以将这些珍贵花朵用于交易，或是展示给他人看，从而增加你的声望和影响力。</w:t>
      </w:r>
      <w:r>
        <w:rPr>
          <w:sz w:val="32"/>
          <w:szCs w:val="32"/>
        </w:rPr>
        <w:t>&lt;/p&gt;&lt;p&gt;&lt;img src="/static-img/FGk6faOXYQemYGC7jDTgd58Foc0u0Oh-0-9rH7BiBOpoLa-W_rBcy0FsASej_aX2p5nmDN0HGtiXazhRu3BYqfe-UtGkmsliJsHQMrr5gWxjiRrLj8t_pkL92ivDmIYD1Mw-xzwSCfQX6R5s5iuD5QruCBHTFwCcUw98sUnmVcWJcoph9LwkfoH5krt6Zi__61ed1wVIMsV2H8nVjDBAY20af7gOY1fi0t4Ngi_K1U8.jpg"&gt;&lt;/p&gt;&lt;p&gt;</w:t>
      </w:r>
      <w:r>
        <w:rPr>
          <w:sz w:val="32"/>
          <w:szCs w:val="32"/>
        </w:rPr>
        <w:t>那么，泷泽萝拉种子的价值又具体体现在哪里呢？首先，它们能够赋予玩家极大的自豪感，因为拥有独特花朵意味着你与众不同。这对于追求个性的玩家来说，无疑是一个巨大的吸引点。而且，由于这种植物非常罕见，因此它们通常会被视作一种稀有的收藏品，在内定的市场上具有很高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新手来说，更重要的是了解如何安全地获取这些种子。由于网络上的信息泛滥，不可避免存在诈骗行为，因此要确保自己从信誉良好的渠道下载，并遵循官方指南进行操作。此外，与其他玩家交流也是一条捷径，但务必谨慎甄别，以防误入陷阱。</w:t>
      </w:r>
      <w:r>
        <w:rPr>
          <w:sz w:val="32"/>
          <w:szCs w:val="32"/>
        </w:rPr>
        <w:t>&lt;/p&gt;&lt;p&gt;&lt;img src="/static-img/6fylxDYtk45w-J5RRiiovJ8Foc0u0Oh-0-9rH7BiBOpoLa-W_rBcy0FsASej_aX2p5nmDN0HGtiXazhRu3BYqfe-UtGkmsliJsHQMrr5gWxjiRrLj8t_pkL92ivDmIYD1Mw-xzwSCfQX6R5s5iuD5QruCBHTFwCcUw98sUnmVcWJcoph9LwkfoH5krt6Zi__61ed1wVIMsV2H8nVjDBAY20af7gOY1fi0t4Ngi_K1U8.jpg"&gt;&lt;/p&gt;&lt;p&gt;</w:t>
      </w:r>
      <w:r>
        <w:rPr>
          <w:sz w:val="32"/>
          <w:szCs w:val="32"/>
        </w:rPr>
        <w:t>除了直接使用泷泽萝拉种子，还有一些创意策略可以帮助你更好地利用它们。一旦培育成功，你可以将其变卖换取现金或者积累经验值升级你的角色。如果你打算参与比赛，那么拥有特别设计或颜色的植物，将会大大提高你的竞争力，让你在对决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是在虚拟世界里，我们也应该遵守规则并保持公平竞争。如果能找到一个既符合游戏规定又能让我们享受乐趣的地方，那就是最理想的情况了。在这个过程中，如果遇到任何困难或问题，可以寻求社区支持，他们总会愿意伸出援手帮助解决问题，使我们的旅程更加顺畅。</w:t>
      </w:r>
      <w:r>
        <w:rPr>
          <w:sz w:val="32"/>
          <w:szCs w:val="32"/>
        </w:rPr>
        <w:t>&lt;/p&gt;&lt;p&gt;&lt;img src="/static-img/UNWtnKNqQ6ckrQxeVT6kU58Foc0u0Oh-0-9rH7BiBOpoLa-W_rBcy0FsASej_aX2p5nmDN0HGtiXazhRu3BYqfe-UtGkmsliJsHQMrr5gWxjiRrLj8t_pkL92ivDmIYD1Mw-xzwSCfQX6R5s5iuD5QruCBHTFwCcUw98sUnmVcWJcoph9LwkfoH5krt6Zi__61ed1wVIMsV2H8nVjDBAY20af7gOY1fi0t4Ngi_K1U8.jpg"&gt;&lt;/p&gt;&lt;p&gt;&lt;a href = "/doc/425437-</w:t>
      </w:r>
      <w:r>
        <w:rPr>
          <w:sz w:val="32"/>
          <w:szCs w:val="32"/>
        </w:rPr>
        <w:t>泷泽萝拉种子下载免费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游戏内物品</w:t>
      </w:r>
      <w:r>
        <w:rPr>
          <w:sz w:val="32"/>
          <w:szCs w:val="32"/>
        </w:rPr>
        <w:t>.doc" rel="alternate" download="425437-</w:t>
      </w:r>
      <w:r>
        <w:rPr>
          <w:sz w:val="32"/>
          <w:szCs w:val="32"/>
        </w:rPr>
        <w:t>泷泽萝拉种子下载免费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游戏内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