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磊晓芬杨三位人物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王磊：追梦者</w:t>
      </w:r>
      <w:r>
        <w:rPr>
          <w:sz w:val="32"/>
          <w:szCs w:val="32"/>
        </w:rPr>
        <w:t>&lt;/p&gt;&lt;p&gt;&lt;img src="/static-img/1SPlRGUFsRA27XVEX2r2M4lGqtx1TLFdJmgSIa6IkfGcRFFdYAxrvyZ2CPDCRhcs.jpg"&gt;&lt;/p&gt;&lt;p&gt;</w:t>
      </w:r>
      <w:r>
        <w:rPr>
          <w:sz w:val="32"/>
          <w:szCs w:val="32"/>
        </w:rPr>
        <w:t>在他的世界里，每一帆风帆浪都蕴藏着不一样的意义。王磊，不仅是一名运动员，更是一位追梦者。他用汗水和泪水书写了属于自己的传奇，激励着无数人去勇敢地走向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芬：坚韧女性</w:t>
      </w:r>
      <w:r>
        <w:rPr>
          <w:sz w:val="32"/>
          <w:szCs w:val="32"/>
        </w:rPr>
        <w:t>&lt;/p&gt;&lt;p&gt;&lt;img src="/static-img/xgijH9mvFn33n8jXAynosYlGqtx1TLFdJmgSIa6IkfH3WLp-UylH9j1IPcRJt7n5cNPMW-J-9dAPEj9le44PjqBg-alSwYRza7AIMDnTQdFpXiivbTqlODDaQgGfNiDkjqzHEqX5Pfw16OSgG3UPrMVfOeIjA62bbS1YzVlHaiplnebYQ5F06jJjC2-K1Rliwa9FkuNv0_h9jCBiE1tvPg.jpg"&gt;&lt;/p&gt;&lt;p&gt;</w:t>
      </w:r>
      <w:r>
        <w:rPr>
          <w:sz w:val="32"/>
          <w:szCs w:val="32"/>
        </w:rPr>
        <w:t>一个人的力量往往在于他或她所承受的逆境。晓芬，就像一盏闪耀灯塔，在生活的风浪中坚守自我。她以坚韧的心态面对困难，用行动证明了女性也能成为社会发展中的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：创新的先锋</w:t>
      </w:r>
      <w:r>
        <w:rPr>
          <w:sz w:val="32"/>
          <w:szCs w:val="32"/>
        </w:rPr>
        <w:t>&lt;/p&gt;&lt;p&gt;&lt;img src="/static-img/EW8eNqgfB0KBAt2JcafU5IlGqtx1TLFdJmgSIa6IkfH3WLp-UylH9j1IPcRJt7n5cNPMW-J-9dAPEj9le44PjqBg-alSwYRza7AIMDnTQdFpXiivbTqlODDaQgGfNiDkjqzHEqX5Pfw16OSgG3UPrMVfOeIjA62bbS1YzVlHaiplnebYQ5F06jJjC2-K1Rliwa9FkuNv0_h9jCBiE1tvPg.jpg"&gt;&lt;/p&gt;&lt;p&gt;</w:t>
      </w:r>
      <w:r>
        <w:rPr>
          <w:sz w:val="32"/>
          <w:szCs w:val="32"/>
        </w:rPr>
        <w:t>杨这个名字背后，是一颗不断探索、创新的心灵。他不满足现状，始终在技术和思想上寻求突破，为社会带来了新的视角和方法。在这个快速变化的时代，他成为了我们学习和效仿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与晓芬的相遇</w:t>
      </w:r>
      <w:r>
        <w:rPr>
          <w:sz w:val="32"/>
          <w:szCs w:val="32"/>
        </w:rPr>
        <w:t>&lt;/p&gt;&lt;p&gt;&lt;img src="/static-img/UBj5bqJoXSiwfGQC9AM1pIlGqtx1TLFdJmgSIa6IkfH3WLp-UylH9j1IPcRJt7n5cNPMW-J-9dAPEj9le44PjqBg-alSwYRza7AIMDnTQdFpXiivbTqlODDaQgGfNiDkjqzHEqX5Pfw16OSgG3UPrMVfOeIjA62bbS1YzVlHaiplnebYQ5F06jJjC2-K1Rliwa9FkuNv0_h9jCBiE1tvPg.jpg"&gt;&lt;/p&gt;&lt;p&gt;</w:t>
      </w:r>
      <w:r>
        <w:rPr>
          <w:sz w:val="32"/>
          <w:szCs w:val="32"/>
        </w:rPr>
        <w:t>他们两个人的生命轨迹交织在一起，形成了一段美好的友谊。王磊对晓芬那种坚韧不拔的人生态度充满敬意，而晓芬则被王磊那份热忱所打动。这段友情让他们之间更加深入交流，也为彼此增添了许多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如何影响两人</w:t>
      </w:r>
      <w:r>
        <w:rPr>
          <w:sz w:val="32"/>
          <w:szCs w:val="32"/>
        </w:rPr>
        <w:t>&lt;/p&gt;&lt;p&gt;&lt;img src="/static-img/rkLBDMb6D-RTNontxJGmMolGqtx1TLFdJmgSIa6IkfH3WLp-UylH9j1IPcRJt7n5cNPMW-J-9dAPEj9le44PjqBg-alSwYRza7AIMDnTQdFpXiivbTqlODDaQgGfNiDkjqzHEqX5Pfw16OSgG3UPrMVfOeIjA62bbS1YzVlHaiplnebYQ5F06jJjC2-K1Rliwa9FkuNv0_h9jCBiE1tvPg.jpg"&gt;&lt;/p&gt;&lt;p&gt;</w:t>
      </w:r>
      <w:r>
        <w:rPr>
          <w:sz w:val="32"/>
          <w:szCs w:val="32"/>
        </w:rPr>
        <w:t>杨虽然是一个独立的人物，但他对于周围人的影响是显而易见的。他的创新精神激发了王磊对未来的憧憬，使他更加专注于自己的目标。而对于晓芬来说，杨给予她的支持，让她更有信心地走过人生的每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三个选择并肩作战，因为他们相信只有通过共同努力才能实现更大的目标。无论是在个人成长还是社会进步方面，他们都是不可或缺的一部分。这场合作之旅，将会留下更多值得回味的话题，并继续激励更多人加入到这场改变世界的大舞台上来。</w:t>
      </w:r>
      <w:r>
        <w:rPr>
          <w:sz w:val="32"/>
          <w:szCs w:val="32"/>
        </w:rPr>
        <w:t>&lt;/p&gt;&lt;p&gt;&lt;a href = "/doc/425301-</w:t>
      </w:r>
      <w:r>
        <w:rPr>
          <w:sz w:val="32"/>
          <w:szCs w:val="32"/>
        </w:rPr>
        <w:t>王磊晓芬杨三位人物的故事总结</w:t>
      </w:r>
      <w:r>
        <w:rPr>
          <w:sz w:val="32"/>
          <w:szCs w:val="32"/>
        </w:rPr>
        <w:t>.doc" rel="alternate" download="425301-</w:t>
      </w:r>
      <w:r>
        <w:rPr>
          <w:sz w:val="32"/>
          <w:szCs w:val="32"/>
        </w:rPr>
        <w:t>王磊晓芬杨三位人物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