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暖意老人的心事敏静</w:t>
      </w:r>
      <w:r>
        <w:rPr>
          <w:sz w:val="48"/>
          <w:szCs w:val="48"/>
        </w:rPr>
        <w:t>26</w:t>
      </w:r>
      <w:r>
        <w:rPr>
          <w:sz w:val="48"/>
          <w:szCs w:val="48"/>
        </w:rPr>
        <w:t>章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暖意，老人的心事：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的温馨探索</w:t>
      </w:r>
      <w:r>
        <w:rPr>
          <w:sz w:val="32"/>
          <w:szCs w:val="32"/>
        </w:rPr>
        <w:t>&lt;/p&gt;&lt;p&gt;&lt;img src="/static-img/MnMgpct9ntF8oI7m05xoolFbWAo9NG_XX5oWXiyTmmpE2DljJRQQ-Jsd0dmxc4xt.jpg"&gt;&lt;/p&gt;&lt;p&gt;</w:t>
      </w:r>
      <w:r>
        <w:rPr>
          <w:sz w:val="32"/>
          <w:szCs w:val="32"/>
        </w:rPr>
        <w:t>在这个充满希望与成长的季节里，坏老人的一生似乎也迎来了新的篇章。《坏老人的春天》中的敏静，在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中展现了她对生命深刻的理解和对未来无限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历</w:t>
      </w:r>
      <w:r>
        <w:rPr>
          <w:sz w:val="32"/>
          <w:szCs w:val="32"/>
        </w:rPr>
        <w:t>&lt;/p&gt;&lt;p&gt;&lt;img src="/static-img/GYBughIPFdN33X_eXr7qO1FbWAo9NG_XX5oWXiyTmmroDtzAPfGBc5e7r5zIA5i8f2vK5sZSyodXPT3BdoaOGHRioZTwnVDXME2ofektPl0aQIzQs6dClBSeqbN1MDOYbJKIML82hCDOMhEzTrdDRLzBzzOUaIw8oS9Pvbnx1lsNWPaECmfnM8_11Gk1-WAB1wEMBsvtDGoErCy3Ww3A4IdL9YBASZdkh8ZvChnahJ8.jpg"&gt;&lt;/p&gt;&lt;p&gt;</w:t>
      </w:r>
      <w:r>
        <w:rPr>
          <w:sz w:val="32"/>
          <w:szCs w:val="32"/>
        </w:rPr>
        <w:t>春天是万物复苏之时，坏老人带着敏静踏上了他们共同的旅程。在这段旅程中，敏静不仅体验到了大自然给予的人间美好，更学会了感悟生活中的每一个细微之处。这种经历让她的内心变得更加豁达，对待生活有了更为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3xoWDelnzEGipZo5MXGY4VFbWAo9NG_XX5oWXiyTmmroDtzAPfGBc5e7r5zIA5i8f2vK5sZSyodXPT3BdoaOGHRioZTwnVDXME2ofektPl0aQIzQs6dClBSeqbN1MDOYbJKIML82hCDOMhEzTrdDRLzBzzOUaIw8oS9Pvbnx1lsNWPaECmfnM8_11Gk1-WAB1wEMBsvtDGoErCy3Ww3A4IdL9YBASZdkh8ZvChnahJ8.jpg"&gt;&lt;/p&gt;&lt;p&gt;</w:t>
      </w:r>
      <w:r>
        <w:rPr>
          <w:sz w:val="32"/>
          <w:szCs w:val="32"/>
        </w:rPr>
        <w:t>在这次旅行中，坏老人和敏静之间形成了一种难以言说的默契。这份默契源自于他们相互之间的情感交流和深层次的理解，让彼此都感到温暖而又安慰。在这一过程中，他们学会了倾听对方的声音，无论是表面的还是内心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lt;/p&gt;&lt;p&gt;&lt;img src="/static-img/ZtuGJblurrsRTekfj3ij_VFbWAo9NG_XX5oWXiyTmmroDtzAPfGBc5e7r5zIA5i8f2vK5sZSyodXPT3BdoaOGHRioZTwnVDXME2ofektPl0aQIzQs6dClBSeqbN1MDOYbJKIML82hCDOMhEzTrdDRLzBzzOUaIw8oS9Pvbnx1lsNWPaECmfnM8_11Gk1-WAB1wEMBsvtDGoErCy3Ww3A4IdL9YBASZdkh8ZvChnahJ8.jpg"&gt;&lt;/p&gt;&lt;p&gt;</w:t>
      </w:r>
      <w:r>
        <w:rPr>
          <w:sz w:val="32"/>
          <w:szCs w:val="32"/>
        </w:rPr>
        <w:t>通过观察周围世界以及自己内心所想所感，敏静开始领悟到生命中的真谛。她明白，每个人都是独一无二且重要的，她也应该像树一样挺拔，不畏强风。这样的认识使她变得更加坚韧，同时也促使她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重建</w:t>
      </w:r>
      <w:r>
        <w:rPr>
          <w:sz w:val="32"/>
          <w:szCs w:val="32"/>
        </w:rPr>
        <w:t>&lt;/p&gt;&lt;p&gt;&lt;img src="/static-img/6HsWV6VOO1eypsyJiJInRlFbWAo9NG_XX5oWXiyTmmroDtzAPfGBc5e7r5zIA5i8f2vK5sZSyodXPT3BdoaOGHRioZTwnVDXME2ofektPl0aQIzQs6dClBSeqbN1MDOYbJKIML82hCDOMhEzTrdDRLzBzzOUaIw8oS9Pvbnx1lsNWPaECmfnM8_11Gk1-WAB1wEMBsvtDGoErCy3Ww3A4IdL9YBASZdkh8ZvChnahJ8.jpg"&gt;&lt;/p&gt;&lt;p&gt;</w:t>
      </w:r>
      <w:r>
        <w:rPr>
          <w:sz w:val="32"/>
          <w:szCs w:val="32"/>
        </w:rPr>
        <w:t>在这个春天，一些旧伤慢慢被抚平，而一些新情感开始萌芽。尽管过去留下了一些阴影，但它们并不能阻碍现在或未来的发展。正如花朵在寒冷之后绽放出更加鲜艳颜色一样，这个家庭也逐渐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对于未来充满了期待，她相信自己能够实现自己的目标，并且愿意为此付出努力。她知道，即便是在逆境中，也要保持乐观，因为这是通往成功唯一正确道路。而对于那个曾经失落的小女孩来说，这样的信念已经足够让她跨过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春天里，全家成员都找回了彼此，最终回到一个温暖、和谐的地方。不再是孤独一人，而是一个大家庭——一个支持、爱护并鼓励彼此前行的地方。在这里，没有什么可以阻止他们共同创造美好的未来，只要有爱，就没有绝路。</w:t>
      </w:r>
      <w:r>
        <w:rPr>
          <w:sz w:val="32"/>
          <w:szCs w:val="32"/>
        </w:rPr>
        <w:t>&lt;/p&gt;&lt;p&gt;&lt;a href = "/doc/424833-</w:t>
      </w:r>
      <w:r>
        <w:rPr>
          <w:sz w:val="32"/>
          <w:szCs w:val="32"/>
        </w:rPr>
        <w:t>春风暖意老人的心事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的温馨探索</w:t>
      </w:r>
      <w:r>
        <w:rPr>
          <w:sz w:val="32"/>
          <w:szCs w:val="32"/>
        </w:rPr>
        <w:t>.doc" rel="alternate" download="424833-</w:t>
      </w:r>
      <w:r>
        <w:rPr>
          <w:sz w:val="32"/>
          <w:szCs w:val="32"/>
        </w:rPr>
        <w:t>春风暖意老人的心事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