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倍麻美我和安倍麻美的那段不寻常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与安倍麻美相遇了。我们并不是久别重逢，而是一种更为意外的邂逅。在这个不起眼的小咖啡馆里，她坐在角落里的桌子旁，仿佛在等待着某个人的到来。而我，则是无心插柳地走进了这里。</w:t>
      </w:r>
      <w:r>
        <w:rPr>
          <w:sz w:val="32"/>
          <w:szCs w:val="32"/>
        </w:rPr>
        <w:t>&lt;/p&gt;&lt;p&gt;&lt;img src="/static-img/24luzDI7EHOr6q-gucp_1hYNdHfl2xPHVFdZkN-ZJoh1SnZk0eOZjEmUzTdXDN0o.jpg"&gt;&lt;/p&gt;&lt;p&gt;</w:t>
      </w:r>
      <w:r>
        <w:rPr>
          <w:sz w:val="32"/>
          <w:szCs w:val="32"/>
        </w:rPr>
        <w:t>一开始，我并没有注意到她。那天她的头发被绑成了一束松散的马尾辫，给人一种既温柔又不失魅力的感觉。直到我坐下准备点单的时候，我的目光不自觉地落在了那个角落。我突然意识到了，那个人就是安倍麻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以前有段时间，我们几乎每天都会见面。她总是那么开朗，总是那么充满活力。但那已经是在很久很久之前的事情了。那时的我们，是朋友；而现在，我只是一个路过客，他们之间已然隔绝。</w:t>
      </w:r>
      <w:r>
        <w:rPr>
          <w:sz w:val="32"/>
          <w:szCs w:val="32"/>
        </w:rPr>
        <w:t>&lt;/p&gt;&lt;p&gt;&lt;img src="/static-img/6PVlXcBtMLlC0Z246v9SKRYNdHfl2xPHVFdZkN-ZJohpOaKOngUrlFD9GNqHmKMf5nnik_gx_sbzJP2kKqZ9eLWBvAei6n1OPu7bIQUlDuG31-XGdwqDocGwlGrtvCS_CwGdwscOMUV92IOfqkqouzG7mWZ7WyCah5MZaa2CP3lhO9xsK24WtEkBehjO0w583sZMUyk_0JYgzUvz2jY2uw.jpg"&gt;&lt;/p&gt;&lt;p&gt;</w:t>
      </w:r>
      <w:r>
        <w:rPr>
          <w:sz w:val="32"/>
          <w:szCs w:val="32"/>
        </w:rPr>
        <w:t>我犹豫了一会儿，然后还是决定去打扰一下她。我走过去，说出了那些年来的问候，却发现自己说得有些多余，因为她似乎早就知道我的来意。她笑着向我伸出了手，这个简单而自然的动作，让我们的距离缩短到了令人难以置信的地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久不见。” 我轻声地说，同时紧握住她的手。这是一个复杂的情感交织出的句子，它承载着对往昔友情的怀念，对未来的期待，以及对于一切可能性的忐忑不安。</w:t>
      </w:r>
      <w:r>
        <w:rPr>
          <w:sz w:val="32"/>
          <w:szCs w:val="32"/>
        </w:rPr>
        <w:t>&lt;/p&gt;&lt;p&gt;&lt;img src="/static-img/enybN5WzF_1GVULZajWXihYNdHfl2xPHVFdZkN-ZJohpOaKOngUrlFD9GNqHmKMf5nnik_gx_sbzJP2kKqZ9eLWBvAei6n1OPu7bIQUlDuG31-XGdwqDocGwlGrtvCS_CwGdwscOMUV92IOfqkqouzG7mWZ7WyCah5MZaa2CP3lhO9xsK24WtEkBehjO0w583sZMUyk_0JYgzUvz2jY2uw.jpg"&gt;&lt;/p&gt;&lt;p&gt;“</w:t>
      </w:r>
      <w:r>
        <w:rPr>
          <w:sz w:val="32"/>
          <w:szCs w:val="32"/>
        </w:rPr>
        <w:t>我一直都在想你。” 她的话语像是一盏灯塔，在茫茫人海中指引着方向，“即使现在，我们也能再次相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如同流水般顺畅，不需要太多言语就能理解彼此的心思。我们聊起往昔，一起回忆那些曾经一起度过的人生片段；我们也谈及未来，每个人心中的梦想和希望。时间仿佛停止流转，只剩下两颗跳跃的心</w:t>
      </w:r>
      <w:r>
        <w:rPr>
          <w:sz w:val="32"/>
          <w:szCs w:val="32"/>
        </w:rPr>
        <w:t>beat beatbeat...&lt;/p&gt;&lt;p&gt;&lt;img src="/static-img/pbb2fd8D9RqVZIGjMM8FyxYNdHfl2xPHVFdZkN-ZJohpOaKOngUrlFD9GNqHmKMf5nnik_gx_sbzJP2kKqZ9eLWBvAei6n1OPu7bIQUlDuG31-XGdwqDocGwlGrtvCS_CwGdwscOMUV92IOfqkqouzG7mWZ7WyCah5MZaa2CP3lhO9xsK24WtEkBehjO0w583sZMUyk_0JYgzUvz2jY2uw.jpg"&gt;&lt;/p&gt;&lt;p&gt;</w:t>
      </w:r>
      <w:r>
        <w:rPr>
          <w:sz w:val="32"/>
          <w:szCs w:val="32"/>
        </w:rPr>
        <w:t>当夕阳西下的黄金时分，我们决定一起离开这家咖啡店。这一次，与前几次不同的是，我们并不急于分开。因为，现在，有一个共同的地方可以回到，无论将来发生什么，都会有这样一个地方作为我们的避风港——安倍麻美，就像曾经一样，在我的生活中占据了一席之地。而这一切，都仅仅因为那个偶然的一次相遇。</w:t>
      </w:r>
      <w:r>
        <w:rPr>
          <w:sz w:val="32"/>
          <w:szCs w:val="32"/>
        </w:rPr>
        <w:t>&lt;/p&gt;&lt;p&gt;&lt;a href = "/doc/424453-</w:t>
      </w:r>
      <w:r>
        <w:rPr>
          <w:sz w:val="32"/>
          <w:szCs w:val="32"/>
        </w:rPr>
        <w:t>安倍麻美我和安倍麻美的那段不寻常的日子</w:t>
      </w:r>
      <w:r>
        <w:rPr>
          <w:sz w:val="32"/>
          <w:szCs w:val="32"/>
        </w:rPr>
        <w:t>.doc" rel="alternate" download="424453-</w:t>
      </w:r>
      <w:r>
        <w:rPr>
          <w:sz w:val="32"/>
          <w:szCs w:val="32"/>
        </w:rPr>
        <w:t>安倍麻美我和安倍麻美的那段不寻常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