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夜不息的军营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支部队，它们的日子充满了晨昏颠倒、劳逸参半。他们是国家最坚强的后盾，是和平与安全不可或缺的一部分。当兵，意味着要面对各种各样的挑战，而这些挑战往往源于当兵的晚上弄不停。</w:t>
      </w:r>
      <w:r>
        <w:rPr>
          <w:sz w:val="32"/>
          <w:szCs w:val="32"/>
        </w:rPr>
        <w:t>&lt;/p&gt;&lt;p&gt;&lt;img src="/static-img/9zlmKqIHPNKGV9hEpA2ixfHbAD0IhBe67VJiD61UKO7j75nnLhaE4PfNbvkpQQh2.jpg"&gt;&lt;/p&gt;&lt;p&gt;</w:t>
      </w:r>
      <w:r>
        <w:rPr>
          <w:sz w:val="32"/>
          <w:szCs w:val="32"/>
        </w:rPr>
        <w:t>首先，每个士兵都明白，军营里的生活没有固定的规律。他们可能会因为训练、值班或者其他任务而在深夜时分被叫醒。在这种情况下，当兵的人必须学会调整自己的生物钟，以适应这个特殊环境。这并非易事，因为人体本身就是有规律性的生物，但当你每天夜间被打断睡眠，你就会发现自己逐渐失去了正常人的节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于平民百姓可以在晚上放松下来看电视或读书，士兵们则需要利用这段时间进行学习和准备工作。他们需要不断地提升自己的技能，无论是射击还是战斗策略，都要求他们保持高度警觉和专注。当兵的晚上弄不停，不仅仅是为了完成任务，更重要的是为了让自己成为更优秀的人才。</w:t>
      </w:r>
      <w:r>
        <w:rPr>
          <w:sz w:val="32"/>
          <w:szCs w:val="32"/>
        </w:rPr>
        <w:t>&lt;/p&gt;&lt;p&gt;&lt;img src="/static-img/pEyMaoe0bXRozxlWl3_UQvHbAD0IhBe67VJiD61UKO5QRhGI2aZI5qs6dO1y3QWR_lOeJavF6F_DCG8LdyYTOYH-suqf53lcvU8acxE6Hn1POGbykHl09q5H3V7EXN_OEKrgHw0p6nsafSLi1hFknGo6-3ggMDW7S1iZprRM4Y8.jpg"&gt;&lt;/p&gt;&lt;p&gt;</w:t>
      </w:r>
      <w:r>
        <w:rPr>
          <w:sz w:val="32"/>
          <w:szCs w:val="32"/>
        </w:rPr>
        <w:t>再者，军营里的团队合作非常重要。一旦有人因为疲劳过度而无法继续工作，那么整个小组都会受到影响。在这样的环境中，每个人都要互相支持，一起克服困难，这种精神对于士兵来说至关重要。如果一个人能够在这样的环境中保持活力，那么他将成为团队中的领头羊，为大家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说军营里的生活充满了艰辛，但也有很多美好的瞬间。比如，在星光璀璨的大海边，一群士官生围坐在篝火旁，他们分享着彼此之间的小秘密，也许是一些温馨的情感故事，也许是一些关于未来计划的话题。在这个时候，当兵的人会忘记一切烦恼，只剩下友谊与梦想，让人们感受到了无价之宝——友情。</w:t>
      </w:r>
      <w:r>
        <w:rPr>
          <w:sz w:val="32"/>
          <w:szCs w:val="32"/>
        </w:rPr>
        <w:t>&lt;/p&gt;&lt;p&gt;&lt;img src="/static-img/Mxcp4J_eFYDSZ6DtCGmXNPHbAD0IhBe67VJiD61UKO5QRhGI2aZI5qs6dO1y3QWR_lOeJavF6F_DCG8LdyYTOYH-suqf53lcvU8acxE6Hn1POGbykHl09q5H3V7EXN_OEKrgHw0p6nsafSLi1hFknGo6-3ggMDW7S1iZprRM4Y8.jpg"&gt;&lt;/p&gt;&lt;p&gt;</w:t>
      </w:r>
      <w:r>
        <w:rPr>
          <w:sz w:val="32"/>
          <w:szCs w:val="32"/>
        </w:rPr>
        <w:t>最后，我们不能忽视的是，当一个士兵能够顺利地度过那些忙碌而又漫长的夜晚，他的心灵也会得到一定程度上的净化。他将学会如何承受压力，以及如何用积极的心态去面对任何困境。而这一切，都源自于当兵的晚上弄不停所带来的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训练场上的跑步、枪械操作还是值班时刻守护国家安全，当每位士官生能在当兵的晚上弄不停的情况下坚持下去，他们就证明了自己已经站在了一条不同寻常的人生道路上了，这条路既艰苦又精彩，是只有少数勇敢心怀奉献者才能走通的地方。</w:t>
      </w:r>
      <w:r>
        <w:rPr>
          <w:sz w:val="32"/>
          <w:szCs w:val="32"/>
        </w:rPr>
        <w:t>&lt;/p&gt;&lt;p&gt;&lt;img src="/static-img/E8YdPgO2mBgRQybOMOl3avHbAD0IhBe67VJiD61UKO5QRhGI2aZI5qs6dO1y3QWR_lOeJavF6F_DCG8LdyYTOYH-suqf53lcvU8acxE6Hn1POGbykHl09q5H3V7EXN_OEKrgHw0p6nsafSLi1hFknGo6-3ggMDW7S1iZprRM4Y8.jpg"&gt;&lt;/p&gt;&lt;p&gt;&lt;a href = "/doc/424108-</w:t>
      </w:r>
      <w:r>
        <w:rPr>
          <w:sz w:val="32"/>
          <w:szCs w:val="32"/>
        </w:rPr>
        <w:t>晚夜不息的军营生活</w:t>
      </w:r>
      <w:r>
        <w:rPr>
          <w:sz w:val="32"/>
          <w:szCs w:val="32"/>
        </w:rPr>
        <w:t>.doc" rel="alternate" download="424108-</w:t>
      </w:r>
      <w:r>
        <w:rPr>
          <w:sz w:val="32"/>
          <w:szCs w:val="32"/>
        </w:rPr>
        <w:t>晚夜不息的军营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