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衣办公室百度影音我在家里穿着内衣工作的秘密生活如何用百度影音打发无聊的午后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午后，我站在客厅的一角，周围是温馨的家具和一些零乱的杂物。我的工作桌上摆满了文件和笔记本，但今天我决定不穿正式服装，不去办公室，而是在这片属于自己的空间里，用内衣办公。</w:t>
      </w:r>
      <w:r>
        <w:rPr>
          <w:sz w:val="32"/>
          <w:szCs w:val="32"/>
        </w:rPr>
        <w:t>&lt;/p&gt;&lt;p&gt;&lt;img src="/static-img/gCxLH0UY41fGU6mY10Oswgwu19-wcGbLXRP44J0FFX8f8oW7-VX0cCJRH19_vRai.jpg"&gt;&lt;/p&gt;&lt;p&gt;</w:t>
      </w:r>
      <w:r>
        <w:rPr>
          <w:sz w:val="32"/>
          <w:szCs w:val="32"/>
        </w:rPr>
        <w:t>自从远程工作成为常态以来，这种做法也逐渐变得普遍。不过，每个人都有自己独特的习惯。对于我来说，穿着舒适、放松心情，就是最好的开始。我轻轻地调整了一下领口，然后打开了电脑，百度影音软件已经准备好了。</w:t>
      </w:r>
      <w:r>
        <w:rPr>
          <w:sz w:val="32"/>
          <w:szCs w:val="32"/>
        </w:rPr>
        <w:t>&lt;/p&gt;&lt;p&gt;</w:t>
      </w:r>
      <w:r>
        <w:rPr>
          <w:sz w:val="32"/>
          <w:szCs w:val="32"/>
        </w:rPr>
        <w:t>点击“播放”，屏幕上跳出了熟悉的歌曲列表。我选择了一首老歌，它们总能带给我一丝怀旧的情感。在音乐声中，我开始处理工作中的问题。一边操作，一边随意地摇晃身体，有时候还会在空闲时弹出手机打个电话或者快速回复几个消息。</w:t>
      </w:r>
      <w:r>
        <w:rPr>
          <w:sz w:val="32"/>
          <w:szCs w:val="32"/>
        </w:rPr>
        <w:t>&lt;/p&gt;&lt;p&gt;&lt;img src="/static-img/1EjQv_6l6rMYchOFM31cIQwu19-wcGbLXRP44J0FFX9gIsx2Ji8vjbD2NKUfD6AtziTMDoI4IQPVHVTotEcrSg0duq8RaI3dMhpUnDrDTIhlZUd09IcMgMWpd1SSslAqI35QRrJu1ebUPrAfjOrutyORh7ESNHPvAIO0x8xHoBMZPwboCuTr92JbbZoAegHu.jpg"&gt;&lt;/p&gt;&lt;p&gt;</w:t>
      </w:r>
      <w:r>
        <w:rPr>
          <w:sz w:val="32"/>
          <w:szCs w:val="32"/>
        </w:rPr>
        <w:t>这个过程虽然有些不同寻常，但它让我感觉到了前所未有的自由与快乐。没有传统意义上的“职场压力”，只有随着音乐节奏缓慢而又迅速推进的工作节奏。我发现，即使是在这样的情况下，也能保持高效率地完成任务。这或许就是现代生活方式的一个体现——无论何时何地，只要有网络，就可以实现灵活多变的工作模式。</w:t>
      </w:r>
      <w:r>
        <w:rPr>
          <w:sz w:val="32"/>
          <w:szCs w:val="32"/>
        </w:rPr>
        <w:t>&lt;/p&gt;&lt;p&gt;</w:t>
      </w:r>
      <w:r>
        <w:rPr>
          <w:sz w:val="32"/>
          <w:szCs w:val="32"/>
        </w:rPr>
        <w:t>当然，这样的生活也有其局限性。当需要与同事进行面对面的交流或者参加会议的时候，我就不得不换上正式衣服，再次踏入那座陌生的建筑——我们的办公楼。而当夜幕降临，或是我需要深入思考某个难题时，那些温暖舒适的小细节就会再次回到我的日常中：内衣办公室百度影音，这是我独特的一种放松方式，是我逃离喧嚣世界的一扇窗户，是我每天小小的心愿满足的地方。</w:t>
      </w:r>
      <w:r>
        <w:rPr>
          <w:sz w:val="32"/>
          <w:szCs w:val="32"/>
        </w:rPr>
        <w:t>&lt;/p&gt;&lt;p&gt;&lt;img src="/static-img/sIOTcuG3TYaaxD-B6hxGkwwu19-wcGbLXRP44J0FFX9gIsx2Ji8vjbD2NKUfD6AtziTMDoI4IQPVHVTotEcrSg0duq8RaI3dMhpUnDrDTIhlZUd09IcMgMWpd1SSslAqI35QRrJu1ebUPrAfjOrutyORh7ESNHPvAIO0x8xHoBMZPwboCuTr92JbbZoAegHu.jpg"&gt;&lt;/p&gt;&lt;p&gt;&lt;a href = "/doc/424001-</w:t>
      </w:r>
      <w:r>
        <w:rPr>
          <w:sz w:val="32"/>
          <w:szCs w:val="32"/>
        </w:rPr>
        <w:t>内衣办公室百度影音我在家里穿着内衣工作的秘密生活如何用百度影音打发无聊的午后时光</w:t>
      </w:r>
      <w:r>
        <w:rPr>
          <w:sz w:val="32"/>
          <w:szCs w:val="32"/>
        </w:rPr>
        <w:t>.doc" rel="alternate" download="424001-</w:t>
      </w:r>
      <w:r>
        <w:rPr>
          <w:sz w:val="32"/>
          <w:szCs w:val="32"/>
        </w:rPr>
        <w:t>内衣办公室百度影音我在家里穿着内衣工作的秘密生活如何用百度影音打发无聊的午后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