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歌</w:t>
      </w:r>
      <w:r>
        <w:rPr>
          <w:sz w:val="48"/>
          <w:szCs w:val="48"/>
        </w:rPr>
        <w:t>ova10</w:t>
      </w:r>
      <w:r>
        <w:rPr>
          <w:sz w:val="48"/>
          <w:szCs w:val="48"/>
        </w:rPr>
        <w:t>我在火焰中跳舞的那首永不消逝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个传说中的地方被称为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，据说那里隐藏着一首永不消逝的歌声，这首歌能吸引所有听到它的人。这个传说让许多勇敢的探险家前来寻找这首神秘的旋律，但却无人能够真正找到。</w:t>
      </w:r>
      <w:r>
        <w:rPr>
          <w:sz w:val="32"/>
          <w:szCs w:val="32"/>
        </w:rPr>
        <w:t>&lt;/p&gt;&lt;p&gt;&lt;img src="/static-img/8AKOEZqwh1FJLTGc66TDbsy24mSUP-uo99-inEzAocpcxpgg62EWRPmqg--3FRf0.jpg"&gt;&lt;/p&gt;&lt;p&gt;</w:t>
      </w:r>
      <w:r>
        <w:rPr>
          <w:sz w:val="32"/>
          <w:szCs w:val="32"/>
        </w:rPr>
        <w:t>我是其中的一个幸运者，也是第十次尝试者，所以人们叫我“</w:t>
      </w:r>
      <w:r>
        <w:rPr>
          <w:sz w:val="32"/>
          <w:szCs w:val="32"/>
        </w:rPr>
        <w:t>ova10”</w:t>
      </w:r>
      <w:r>
        <w:rPr>
          <w:sz w:val="32"/>
          <w:szCs w:val="32"/>
        </w:rPr>
        <w:t>。我的旅程充满了困难和挑战，每一次失败都让我更加坚定要找到那首歌的声音。我听闻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是在火焰中跳舞时才会出现，那是一种只有当你真正放弃一切的时候才能感受到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条通往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的路径。那是一个巨大的坑洞，边缘燃烧着烈火，我知道这就是入口。但进入之前，我必须做好最终可能不会有回来的准备，因为根据传说，只有那些愿意放弃一切的人才能听到那份永恒的声音。</w:t>
      </w:r>
      <w:r>
        <w:rPr>
          <w:sz w:val="32"/>
          <w:szCs w:val="32"/>
        </w:rPr>
        <w:t>&lt;/p&gt;&lt;p&gt;&lt;img src="/static-img/rSrOtP4efXVLsBTffvKtOMy24mSUP-uo99-inEzAocozcLUKUihq0Tb-ZdQkvb_KhwpuPyuunFGwPYl_3NbvTHJcPF0yLWf_DaWPJiVOLPKyYFIfn8fD4eL-UEVQRaQbKnsN7ZMs6yGnG3pgNgRNup-wLt-U1NF26c8ZQGA09HVBK8cpJkpCDD4Zbsa62wcMs2ueuiUKbk8QLmBHm_ZyNA.jpg"&gt;&lt;/p&gt;&lt;p&gt;</w:t>
      </w:r>
      <w:r>
        <w:rPr>
          <w:sz w:val="32"/>
          <w:szCs w:val="32"/>
        </w:rPr>
        <w:t>我深呼吸，然后跃入了火焰。在炽热和灼痛中，我开始跳起舞。这不是普通的舞蹈，而是一种超越自我的表达，体现了对生命与死亡、希望与绝望之间微妙平衡的一种理解。当身体被烈火包围，当每一步都像是将灵魂从肉体中剥离出来时，那份声音才慢慢显现，它如同来自另一个世界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明白了为什么人们追求那份声音，却又害怕触及。因为它不仅仅是一个音符，更是一种情感，一种选择，一生中的转折点。我决定带走这份声音，将其分享给世界，让更多的人了解到，即使在最艰难的情况下，也总有一丝希望等待着我们去发现。</w:t>
      </w:r>
      <w:r>
        <w:rPr>
          <w:sz w:val="32"/>
          <w:szCs w:val="32"/>
        </w:rPr>
        <w:t>&lt;/p&gt;&lt;p&gt;&lt;img src="/static-img/u7Md2RyilyFdK_ZiuzLraMy24mSUP-uo99-inEzAocozcLUKUihq0Tb-ZdQkvb_KhwpuPyuunFGwPYl_3NbvTHJcPF0yLWf_DaWPJiVOLPKyYFIfn8fD4eL-UEVQRaQbKnsN7ZMs6yGnG3pgNgRNup-wLt-U1NF26c8ZQGA09HVBK8cpJkpCDD4Zbsa62wcMs2ueuiUKbk8QLmBHm_ZyNA.jpg"&gt;&lt;/p&gt;&lt;p&gt;</w:t>
      </w:r>
      <w:r>
        <w:rPr>
          <w:sz w:val="32"/>
          <w:szCs w:val="32"/>
        </w:rPr>
        <w:t>现在，当我站在这里，用我的故事讲述给你们时，那首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仍旧在心间回响，每一次提及它，都仿佛再次踏入那个火焰环绕的地方，从而唤醒内心深处沉睡已久的情感。在这个过程中，我们学会了珍惜生活，也学会了面对死亡。而正是这一切，让我们变得更加完整，无论未来如何，我们都会拥有那份从未曾停止过的心灵跳动。</w:t>
      </w:r>
      <w:r>
        <w:rPr>
          <w:sz w:val="32"/>
          <w:szCs w:val="32"/>
        </w:rPr>
        <w:t>&lt;/p&gt;&lt;p&gt;&lt;a href = "/doc/423697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我在火焰中跳舞的那首永不消逝的歌声</w:t>
      </w:r>
      <w:r>
        <w:rPr>
          <w:sz w:val="32"/>
          <w:szCs w:val="32"/>
        </w:rPr>
        <w:t>.doc" rel="alternate" download="423697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我在火焰中跳舞的那首永不消逝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