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乖乖坐下来就不疼了视频</w:t>
      </w:r>
      <w:r>
        <w:rPr>
          <w:sz w:val="48"/>
          <w:szCs w:val="48"/>
        </w:rPr>
        <w:t>-</w:t>
      </w:r>
      <w:r>
        <w:rPr>
          <w:sz w:val="48"/>
          <w:szCs w:val="48"/>
        </w:rPr>
        <w:t>安抚啼哭宝宝乖乖坐下法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抚啼哭：宝宝乖乖坐下法的奇迹</w:t>
      </w:r>
      <w:r>
        <w:rPr>
          <w:sz w:val="32"/>
          <w:szCs w:val="32"/>
        </w:rPr>
        <w:t>&lt;/p&gt;&lt;p&gt;&lt;img src="/static-img/3RBABvcMG15A8X2m0SB76FLNnyK1VNedbo0YempFm1pIkaJTaBjw68lTXYYdCVyr.jpg"&gt;&lt;/p&gt;&lt;p&gt;</w:t>
      </w:r>
      <w:r>
        <w:rPr>
          <w:sz w:val="32"/>
          <w:szCs w:val="32"/>
        </w:rPr>
        <w:t>在育儿之路上，面对孩子们的啼哭，无论是因为疼痛、不适还是简单的情绪波动，都会让父母感到无比的焦虑和挫败。然而，有一种方法似乎能够迅速有效地平息孩子们的哭声，那就是“宝宝乖乖坐下来就不疼了视频”。这是一种利用视觉与听觉双重刺激来帮助孩子放松身心，从而减轻或消除疼痛感的一种创新方法。</w:t>
      </w:r>
      <w:r>
        <w:rPr>
          <w:sz w:val="32"/>
          <w:szCs w:val="32"/>
        </w:rPr>
        <w:t>&lt;/p&gt;&lt;p&gt;</w:t>
      </w:r>
      <w:r>
        <w:rPr>
          <w:sz w:val="32"/>
          <w:szCs w:val="32"/>
        </w:rPr>
        <w:t>这种视频通常由专业人士指导，通过一系列温柔而有节奏的声音和图像，引导宝贝进入一种放松状态。在这个过程中，孩子逐渐学会如何将注意力集中在声音上，而不是其它可能引起不安的事情上。这项技术被广泛应用于各种情况，如打针、洗澡、穿衣等，让原本充满挑战的日常活动变得更加顺畅。</w:t>
      </w:r>
      <w:r>
        <w:rPr>
          <w:sz w:val="32"/>
          <w:szCs w:val="32"/>
        </w:rPr>
        <w:t>&lt;/p&gt;&lt;p&gt;&lt;img src="/static-img/kdrN_jh2pwsgQYXsyYQzCVLNnyK1VNedbo0YempFm1pnfTCUMpKvSLbU__Or2muI6-vw1R3T5krRTNf7AzuicJ5anw_PpyPbOoN4sqQOsZ-zUSUUTVLWZyTc-e1R2wqwPJNCCVT9U-I6TKw25eeoO4z2ThNWowNu25x0J0HCpXmzdOm1enc-dZ8kHJCuy1pfgZfXJFWzvaGhl1WDX3OCiA.jpg"&gt;&lt;/p&gt;&lt;p&gt;</w:t>
      </w:r>
      <w:r>
        <w:rPr>
          <w:sz w:val="32"/>
          <w:szCs w:val="32"/>
        </w:rPr>
        <w:t>李明的小朋友曾经因为害怕打针而持续数天无法克服恐惧。直到一次偶然间看到了一段“宝宝乖乖坐下来就不疼了视频”，他决定尝试一下。通过连续观看几次，这位小男孩最终学会了如何在医生的注射前缓缓呼吸，将注意力转移到播放器上的声音上。他第一次毫无反抗地接受了打针，并且告诉妈妈：“没有什么好怕的。”</w:t>
      </w:r>
      <w:r>
        <w:rPr>
          <w:sz w:val="32"/>
          <w:szCs w:val="32"/>
        </w:rPr>
        <w:t>&lt;/p&gt;&lt;p&gt;</w:t>
      </w:r>
      <w:r>
        <w:rPr>
          <w:sz w:val="32"/>
          <w:szCs w:val="32"/>
        </w:rPr>
        <w:t>张伟家的女儿每次去牙医都要大发雷霆，因为她害怕那种陌生的大机器。一次偶然翻看网上的内容，她发现了一段关于牙齿检查专门制作的“宝寶乖乖坐下来就不疼了视频”。随后，她开始每天坚持观看，并逐渐学习到了如何控制自己的情绪。当她再次踏入牙科室时，与往常不同的是，她平静如水，没有任何抵抗。</w:t>
      </w:r>
      <w:r>
        <w:rPr>
          <w:sz w:val="32"/>
          <w:szCs w:val="32"/>
        </w:rPr>
        <w:t>&lt;/p&gt;&lt;p&gt;&lt;img src="/static-img/vnpcjPDHu4fABjsF64bR8FLNnyK1VNedbo0YempFm1pnfTCUMpKvSLbU__Or2muI6-vw1R3T5krRTNf7AzuicJ5anw_PpyPbOoN4sqQOsZ-zUSUUTVLWZyTc-e1R2wqwPJNCCVT9U-I6TKw25eeoO4z2ThNWowNu25x0J0HCpXmzdOm1enc-dZ8kHJCuy1pfgZfXJFWzvaGhl1WDX3OCiA.jpg"&gt;&lt;/p&gt;&lt;p&gt;</w:t>
      </w:r>
      <w:r>
        <w:rPr>
          <w:sz w:val="32"/>
          <w:szCs w:val="32"/>
        </w:rPr>
        <w:t>这样的案例并非个别，它们证明了这一新颠腾手段对于改善婴幼儿生活质量具有巨大的潜力。而对于那些还未发现这一秘密武器的人来说，只需找到合适的心灵慰藉音乐或者影片，就能为自己及家人的日常带来更多欢笑和安宁。</w:t>
      </w:r>
      <w:r>
        <w:rPr>
          <w:sz w:val="32"/>
          <w:szCs w:val="32"/>
        </w:rPr>
        <w:t>&lt;/p&gt;&lt;p&gt;&lt;a href = "/doc/423519-</w:t>
      </w:r>
      <w:r>
        <w:rPr>
          <w:sz w:val="32"/>
          <w:szCs w:val="32"/>
        </w:rPr>
        <w:t>宝宝乖乖坐下来就不疼了视频</w:t>
      </w:r>
      <w:r>
        <w:rPr>
          <w:sz w:val="32"/>
          <w:szCs w:val="32"/>
        </w:rPr>
        <w:t>-</w:t>
      </w:r>
      <w:r>
        <w:rPr>
          <w:sz w:val="32"/>
          <w:szCs w:val="32"/>
        </w:rPr>
        <w:t>安抚啼哭宝宝乖乖坐下法的奇迹</w:t>
      </w:r>
      <w:r>
        <w:rPr>
          <w:sz w:val="32"/>
          <w:szCs w:val="32"/>
        </w:rPr>
        <w:t>.doc" rel="alternate" download="423519-</w:t>
      </w:r>
      <w:r>
        <w:rPr>
          <w:sz w:val="32"/>
          <w:szCs w:val="32"/>
        </w:rPr>
        <w:t>宝宝乖乖坐下来就不疼了视频</w:t>
      </w:r>
      <w:r>
        <w:rPr>
          <w:sz w:val="32"/>
          <w:szCs w:val="32"/>
        </w:rPr>
        <w:t>-</w:t>
      </w:r>
      <w:r>
        <w:rPr>
          <w:sz w:val="32"/>
          <w:szCs w:val="32"/>
        </w:rPr>
        <w:t>安抚啼哭宝宝乖乖坐下法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