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父系列探索揭秘家族阴谋与子女命运的深度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鬼父》系列中，作者通过对家庭关系的细致描绘，展现了一个充满复杂情感和深层次矛盾的家族故事。以下是对该系列作品的一些关键要点：</w:t>
      </w:r>
      <w:r>
        <w:rPr>
          <w:sz w:val="32"/>
          <w:szCs w:val="32"/>
        </w:rPr>
        <w:t>&lt;/p&gt;&lt;p&gt;&lt;img src="/static-img/372tGhXI6EXlxI9ZAyltyRgq1irssg8G1-L8sXb147GtBQ11kfl2tp4R8HBhqDgA.jpg"&gt;&lt;/p&gt;&lt;p&gt;</w:t>
      </w:r>
      <w:r>
        <w:rPr>
          <w:sz w:val="32"/>
          <w:szCs w:val="32"/>
        </w:rPr>
        <w:t>家族背景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鬼父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背景下，我们可以看到主角们所处的家族有着悠久而复杂的历史。从祖辈到子孙辈，每一代都承载着不同的秘密和遗憾，这些都是影响当前家庭成员行为和命运的一个重要因素。</w:t>
      </w:r>
      <w:r>
        <w:rPr>
          <w:sz w:val="32"/>
          <w:szCs w:val="32"/>
        </w:rPr>
        <w:t>&lt;/p&gt;&lt;p&gt;&lt;img src="/static-img/jM8u6WjLSTHfB3nSBl4e_Bgq1irssg8G1-L8sXb147GLofFztc2eq5JO7Lqc8_q18NuhamDpsZjNU46oi0WtLlS-u0gC_iqpRNddcvR5wymWC9HaQLd4yaIDU64HMIYmqEtKuTEhmnF4CNIaPvNpbvNj6NAgS0LPQjWS92iDBpw.jpg"&gt;&lt;/p&gt;&lt;p&gt;</w:t>
      </w:r>
      <w:r>
        <w:rPr>
          <w:sz w:val="32"/>
          <w:szCs w:val="32"/>
        </w:rPr>
        <w:t>心理冲突与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鬼父》中的角色往往面临着强烈的心理压力，他们之间存在各种各样的心理冲突。这不仅体现在彼此间的相互猜疑和争斗，还体现在他们自身内心对于正确道路选择的不断挣扎。</w:t>
      </w:r>
      <w:r>
        <w:rPr>
          <w:sz w:val="32"/>
          <w:szCs w:val="32"/>
        </w:rPr>
        <w:t>&lt;/p&gt;&lt;p&gt;&lt;img src="/static-img/-mTEGQTy3IAeRuQNi6Z1qhgq1irssg8G1-L8sXb147GLofFztc2eq5JO7Lqc8_q18NuhamDpsZjNU46oi0WtLlS-u0gC_iqpRNddcvR5wymWC9HaQLd4yaIDU64HMIYmqEtKuTEhmnF4CNIaPvNpbvNj6NAgS0LPQjWS92iDBpw.jpg"&gt;&lt;/p&gt;&lt;p&gt;</w:t>
      </w:r>
      <w:r>
        <w:rPr>
          <w:sz w:val="32"/>
          <w:szCs w:val="32"/>
        </w:rPr>
        <w:t>反派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反派角色，《鬼父》中的父亲形象尤为引人注目。他以其冷酷无情、智谋过人的一面，为整个故事增添了一丝紧张感，同时也让读者对他的动机产生了浓厚兴趣。</w:t>
      </w:r>
      <w:r>
        <w:rPr>
          <w:sz w:val="32"/>
          <w:szCs w:val="32"/>
        </w:rPr>
        <w:t>&lt;/p&gt;&lt;p&gt;&lt;img src="/static-img/tue110dTreFLB34pTJnvoxgq1irssg8G1-L8sXb147GLofFztc2eq5JO7Lqc8_q18NuhamDpsZjNU46oi0WtLlS-u0gC_iqpRNddcvR5wymWC9HaQLd4yaIDU64HMIYmqEtKuTEhmnF4CNIaPvNpbvNj6NAgS0LPQjWS92iDBpw.png"&gt;&lt;/p&gt;&lt;p&gt;</w:t>
      </w:r>
      <w:r>
        <w:rPr>
          <w:sz w:val="32"/>
          <w:szCs w:val="32"/>
        </w:rPr>
        <w:t>主角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们在剧情中所经历的一切困难挑战，可以看出他们在成长过程中的转变。这些转变不仅体现在外部世界上取得成功，更是在内心世界上找到自我认同，从而使得整个人物更加立体且可信。</w:t>
      </w:r>
      <w:r>
        <w:rPr>
          <w:sz w:val="32"/>
          <w:szCs w:val="32"/>
        </w:rPr>
        <w:t>&lt;/p&gt;&lt;p&gt;&lt;img src="/static-img/zIyaXhjUGE5Np7wXGdDu_hgq1irssg8G1-L8sXb147GLofFztc2eq5JO7Lqc8_q18NuhamDpsZjNU46oi0WtLlS-u0gC_iqpRNddcvR5wymWC9HaQLd4yaIDU64HMIYmqEtKuTEhmnF4CNIaPvNpbvNj6NAgS0LPQjWS92iDBpw.jpg"&gt;&lt;/p&gt;&lt;p&gt;</w:t>
      </w:r>
      <w:r>
        <w:rPr>
          <w:sz w:val="32"/>
          <w:szCs w:val="32"/>
        </w:rPr>
        <w:t>情感纠葛与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鬼父》系列作品中，感情线条错综复杂，爱恨交织。在这样的环境下，每个角色都必须学会如何处理自己的情感，以及如何在家庭内部建立起健康稳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地位与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门大院里，对于权力的争夺也是一个不可忽视的话题。每个角色的社会地位以及他们掌握的情报，都成为推动剧情发展的一个重要力量，使得整个故事充满了悬念和紧张气氛。</w:t>
      </w:r>
      <w:r>
        <w:rPr>
          <w:sz w:val="32"/>
          <w:szCs w:val="32"/>
        </w:rPr>
        <w:t>&lt;/p&gt;&lt;p&gt;&lt;a href = "/doc/423467-</w:t>
      </w:r>
      <w:r>
        <w:rPr>
          <w:sz w:val="32"/>
          <w:szCs w:val="32"/>
        </w:rPr>
        <w:t>鬼父系列探索揭秘家族阴谋与子女命运的深度分析</w:t>
      </w:r>
      <w:r>
        <w:rPr>
          <w:sz w:val="32"/>
          <w:szCs w:val="32"/>
        </w:rPr>
        <w:t>.doc" rel="alternate" download="423467-</w:t>
      </w:r>
      <w:r>
        <w:rPr>
          <w:sz w:val="32"/>
          <w:szCs w:val="32"/>
        </w:rPr>
        <w:t>鬼父系列探索揭秘家族阴谋与子女命运的深度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