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时和两老师双飞</w:t>
      </w:r>
      <w:r>
        <w:rPr>
          <w:sz w:val="48"/>
          <w:szCs w:val="48"/>
        </w:rPr>
        <w:t>-</w:t>
      </w:r>
      <w:r>
        <w:rPr>
          <w:sz w:val="48"/>
          <w:szCs w:val="48"/>
        </w:rPr>
        <w:t>翱翔蓝天两位教师的同行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天：两位教师的同行探险</w:t>
      </w:r>
      <w:r>
        <w:rPr>
          <w:sz w:val="32"/>
          <w:szCs w:val="32"/>
        </w:rPr>
        <w:t>&lt;/p&gt;&lt;p&gt;&lt;img src="/static-img/vP9gS6E5nhaksa58klejERnkgy4MC21zF6C76z7GDnUQfJap1oI3iMpJdyPCJJVr.jpg"&gt;&lt;/p&gt;&lt;p&gt;</w:t>
      </w:r>
      <w:r>
        <w:rPr>
          <w:sz w:val="32"/>
          <w:szCs w:val="32"/>
        </w:rPr>
        <w:t>在这个充满活力和学习的年代，教育不再局限于传统的课堂教学，而是越来越多地融入到生活和旅行中。同时和两老师双飞，不仅是一种旅行方式，更是一种新的教育理念。</w:t>
      </w:r>
      <w:r>
        <w:rPr>
          <w:sz w:val="32"/>
          <w:szCs w:val="32"/>
        </w:rPr>
        <w:t>&lt;/p&gt;&lt;p&gt;</w:t>
      </w:r>
      <w:r>
        <w:rPr>
          <w:sz w:val="32"/>
          <w:szCs w:val="32"/>
        </w:rPr>
        <w:t>记得几年前，一所名为“蓝天学校”的实验性小学决定尝试这种新颖的教学方法。他们邀请了两个热情且经验丰富的老师——李老师和王老师—</w:t>
      </w:r>
      <w:r>
        <w:rPr>
          <w:sz w:val="32"/>
          <w:szCs w:val="32"/>
        </w:rPr>
        <w:t>together</w:t>
      </w:r>
      <w:r>
        <w:rPr>
          <w:sz w:val="32"/>
          <w:szCs w:val="32"/>
        </w:rPr>
        <w:t>去进行一次探险旅行。这次旅程不仅让学生们体验到了自然之美，还帮助他们学会了如何在团队中合作解决问题。</w:t>
      </w:r>
      <w:r>
        <w:rPr>
          <w:sz w:val="32"/>
          <w:szCs w:val="32"/>
        </w:rPr>
        <w:t>&lt;/p&gt;&lt;p&gt;&lt;img src="/static-img/y5bkAac7Wbsa5mi8xF_xXRnkgy4MC21zF6C76z7GDnVSrxKMPRb2VSILVcH2519cO3tulYH1NFVmOCMuuyN6-pFmz7sgUPDiYefxOKDuZ92w2B-PCGdRScmmJqGLrW7JXwAc_30QtzUBi5HiFKLilgsEFbdwgrMPdKcxbSghn2Bn2blA4GT_jqTad5FfZ7wM.jpg"&gt;&lt;/p&gt;&lt;p&gt;</w:t>
      </w:r>
      <w:r>
        <w:rPr>
          <w:sz w:val="32"/>
          <w:szCs w:val="32"/>
        </w:rPr>
        <w:t>首先，他们前往了一处位于偏远山区的小村庄。在那里，学生们参与到了当地人的日常活动中，比如帮助收割作物、学习当地手工艺等。李老师负责指导科学课程，他带领学生们观察并记录下周围环境中的生物多样性。而王老师则专注于语言艺术，她鼓励学生们通过诗歌和故事来记录这次旅程，让每个孩子都能用自己的话来表达对自然美景的感受。</w:t>
      </w:r>
      <w:r>
        <w:rPr>
          <w:sz w:val="32"/>
          <w:szCs w:val="32"/>
        </w:rPr>
        <w:t>&lt;/p&gt;&lt;p&gt;</w:t>
      </w:r>
      <w:r>
        <w:rPr>
          <w:sz w:val="32"/>
          <w:szCs w:val="32"/>
        </w:rPr>
        <w:t>随后，他们又去了一个海边小镇。在这里，两人合作组织了一场关于海洋生态系统的大型研讨会。李老师教授了有关海洋生物学知识，而王老师则引导孩子们使用绘画和写作技巧来描绘自己见到的奇特生物。此外，这些活动还激发了孩子们对保护环境的问题意识，使他们开始思考怎样才能减少人类对大自然造成的影响。</w:t>
      </w:r>
      <w:r>
        <w:rPr>
          <w:sz w:val="32"/>
          <w:szCs w:val="32"/>
        </w:rPr>
        <w:t>&lt;/p&gt;&lt;p&gt;&lt;img src="/static-img/soyfdMf9Ca8ngpcpNydz6xnkgy4MC21zF6C76z7GDnVSrxKMPRb2VSILVcH2519cO3tulYH1NFVmOCMuuyN6-pFmz7sgUPDiYefxOKDuZ92w2B-PCGdRScmmJqGLrW7JXwAc_30QtzUBi5HiFKLilgsEFbdwgrMPdKcxbSghn2Bn2blA4GT_jqTad5FfZ7wM.jpg"&gt;&lt;/p&gt;&lt;p&gt;</w:t>
      </w:r>
      <w:r>
        <w:rPr>
          <w:sz w:val="32"/>
          <w:szCs w:val="32"/>
        </w:rPr>
        <w:t>此外，“同时和两老师双飞”这一模式也被其他学校采用，并取得了显著成效。一家私立高中甚至创造了一门名为“冒险与领导力的综合实践”课程，其中包含徒步、攀岩等户外活动，同时结合数学、物理学以及历史等科目进行深入研究。</w:t>
      </w:r>
      <w:r>
        <w:rPr>
          <w:sz w:val="32"/>
          <w:szCs w:val="32"/>
        </w:rPr>
        <w:t>&lt;/p&gt;&lt;p&gt;</w:t>
      </w:r>
      <w:r>
        <w:rPr>
          <w:sz w:val="32"/>
          <w:szCs w:val="32"/>
        </w:rPr>
        <w:t>当然，这种做法并非没有挑战。当遇到恶劣天气时，或是在长途跋涉中体力消耗巨大的时候，教室里的椅子似乎比以往任何时候都更温暖。但正是这些难关，也成就了这段旅程成为一生的珍贵回忆，以及极大的促进个人发展的一次经历。</w:t>
      </w:r>
      <w:r>
        <w:rPr>
          <w:sz w:val="32"/>
          <w:szCs w:val="32"/>
        </w:rPr>
        <w:t>&lt;/p&gt;&lt;p&gt;&lt;img src="/static-img/YWB1oRE2kq6UQp-cdnz-sRnkgy4MC21zF6C76z7GDnVSrxKMPRb2VSILVcH2519cO3tulYH1NFVmOCMuuyN6-pFmz7sgUPDiYefxOKDuZ92w2B-PCGdRScmmJqGLrW7JXwAc_30QtzUBi5HiFKLilgsEFbdwgrMPdKcxbSghn2Bn2blA4GT_jqTad5FfZ7wM.jpg"&gt;&lt;/p&gt;&lt;p&gt;</w:t>
      </w:r>
      <w:r>
        <w:rPr>
          <w:sz w:val="32"/>
          <w:szCs w:val="32"/>
        </w:rPr>
        <w:t>总结来说，“同时和两 老师双飞”不仅是一个创新教育项目，它还是一种跨学科、跨文化交流与合作实践，是培养未来社会成员全面素质的一个重要途径。在这个不断变化世界里，我们需要更多这样的创新思维，以便我们的下一代能够更好地适应未来的挑战。</w:t>
      </w:r>
      <w:r>
        <w:rPr>
          <w:sz w:val="32"/>
          <w:szCs w:val="32"/>
        </w:rPr>
        <w:t>&lt;/p&gt;&lt;p&gt;&lt;a href = "/doc/423447-</w:t>
      </w:r>
      <w:r>
        <w:rPr>
          <w:sz w:val="32"/>
          <w:szCs w:val="32"/>
        </w:rPr>
        <w:t>同时和两老师双飞</w:t>
      </w:r>
      <w:r>
        <w:rPr>
          <w:sz w:val="32"/>
          <w:szCs w:val="32"/>
        </w:rPr>
        <w:t>-</w:t>
      </w:r>
      <w:r>
        <w:rPr>
          <w:sz w:val="32"/>
          <w:szCs w:val="32"/>
        </w:rPr>
        <w:t>翱翔蓝天两位教师的同行探险</w:t>
      </w:r>
      <w:r>
        <w:rPr>
          <w:sz w:val="32"/>
          <w:szCs w:val="32"/>
        </w:rPr>
        <w:t>.doc" rel="alternate" download="423447-</w:t>
      </w:r>
      <w:r>
        <w:rPr>
          <w:sz w:val="32"/>
          <w:szCs w:val="32"/>
        </w:rPr>
        <w:t>同时和两老师双飞</w:t>
      </w:r>
      <w:r>
        <w:rPr>
          <w:sz w:val="32"/>
          <w:szCs w:val="32"/>
        </w:rPr>
        <w:t>-</w:t>
      </w:r>
      <w:r>
        <w:rPr>
          <w:sz w:val="32"/>
          <w:szCs w:val="32"/>
        </w:rPr>
        <w:t>翱翔蓝天两位教师的同行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