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VDEVIOSXVDEVIOSBBC</w:t>
      </w:r>
      <w:r>
        <w:rPr>
          <w:sz w:val="48"/>
          <w:szCs w:val="48"/>
        </w:rPr>
        <w:t>探索科技与创意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科技和创意之间的结合成为了推动社会进步的关键力量。</w:t>
      </w:r>
      <w:r>
        <w:rPr>
          <w:sz w:val="32"/>
          <w:szCs w:val="32"/>
        </w:rPr>
        <w:t>XVDEVIOSXVDEVIOSBBC</w:t>
      </w:r>
      <w:r>
        <w:rPr>
          <w:sz w:val="32"/>
          <w:szCs w:val="32"/>
        </w:rPr>
        <w:t>作为一个主题，它代表了这一趋势中的一个重要方面——技术创新与艺术表达的有机结合。</w:t>
      </w:r>
      <w:r>
        <w:rPr>
          <w:sz w:val="32"/>
          <w:szCs w:val="32"/>
        </w:rPr>
        <w:t>&lt;/p&gt;&lt;p&gt;&lt;img src="/static-img/-O1kcjDUqT8lGGoXTtbf1vjIhpIVCdHkJxx63-tffad0Wiptzfh3WF9YOF7K4g_y.jpeg"&gt;&lt;/p&gt;&lt;p&gt;</w:t>
      </w:r>
      <w:r>
        <w:rPr>
          <w:sz w:val="32"/>
          <w:szCs w:val="32"/>
        </w:rPr>
        <w:t>技术驱动下的艺术再造</w:t>
      </w:r>
      <w:r>
        <w:rPr>
          <w:sz w:val="32"/>
          <w:szCs w:val="32"/>
        </w:rPr>
        <w:t>&lt;/p&gt;&lt;p&gt;XVDEVIOSXVDEVIOSBBC</w:t>
      </w:r>
      <w:r>
        <w:rPr>
          <w:sz w:val="32"/>
          <w:szCs w:val="32"/>
        </w:rPr>
        <w:t>中的“技术”字眼提醒我们，在数字化浪潮中，传统艺术形式正在经历一次革命性变革。从虚拟现实到增强现实，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到大数据分析，每一种新兴技术都为艺术家提供了前所未有的创作工具和空间。这些工具不仅扩展了艺术家的想象力，也使得作品能够更深入地触及观众的心灵。</w:t>
      </w:r>
      <w:r>
        <w:rPr>
          <w:sz w:val="32"/>
          <w:szCs w:val="32"/>
        </w:rPr>
        <w:t>&lt;/p&gt;&lt;p&gt;&lt;img src="/static-img/YWBY-90yJUSYDOX0jziCv_jIhpIVCdHkJxx63-tffac60LRpHf7womat2gE-Jy9TAmIprAYaeoXnad365WEZBf52PrvuaLSJiATmqDF3mVTFz1_2t8Vq1ZBxeTDLuthv3rgd78tjzrAKU04FPEYSPF47-MCgmGH0Pv5kJKhalo031eakX05eQ1xtaYesGoLsms2WnxgojfQ8P6u3_I6WSw.jpeg"&gt;&lt;/p&gt;&lt;p&gt;</w:t>
      </w:r>
      <w:r>
        <w:rPr>
          <w:sz w:val="32"/>
          <w:szCs w:val="32"/>
        </w:rPr>
        <w:t>创意在数字世界里的生存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和社交媒体等平台上，内容创作者们通过独特而富有个性的内容赢得了大量粉丝。在这个过程中，“创意”不仅体现在内容本身，还体现在如何有效地利用这些平台来吸引、互动和保持用户关注。这一过程对于理解如何在数字环境中进行有效沟通具有重要意义。</w:t>
      </w:r>
      <w:r>
        <w:rPr>
          <w:sz w:val="32"/>
          <w:szCs w:val="32"/>
        </w:rPr>
        <w:t>&lt;/p&gt;&lt;p&gt;&lt;img src="/static-img/cEjXqFL8SKkxhdNXk9ZH__jIhpIVCdHkJxx63-tffac60LRpHf7womat2gE-Jy9TAmIprAYaeoXnad365WEZBf52PrvuaLSJiATmqDF3mVTFz1_2t8Vq1ZBxeTDLuthv3rgd78tjzrAKU04FPEYSPF47-MCgmGH0Pv5kJKhalo031eakX05eQ1xtaYesGoLsms2WnxgojfQ8P6u3_I6WSw.jpeg"&gt;&lt;/p&gt;&lt;p&gt;</w:t>
      </w:r>
      <w:r>
        <w:rPr>
          <w:sz w:val="32"/>
          <w:szCs w:val="32"/>
        </w:rPr>
        <w:t>艺术家与工程师相遇</w:t>
      </w:r>
      <w:r>
        <w:rPr>
          <w:sz w:val="32"/>
          <w:szCs w:val="32"/>
        </w:rPr>
        <w:t>&lt;/p&gt;&lt;p&gt;XVDEVIOSXVDEVIOSBBC</w:t>
      </w:r>
      <w:r>
        <w:rPr>
          <w:sz w:val="32"/>
          <w:szCs w:val="32"/>
        </w:rPr>
        <w:t>也反映出了一种新的合作模式，即艺术家与工程师之间的交流与合作。在这个过程中，不同领域的人才相互学习，共同开发出既具有审美价值又具备功能性的作品，这些作品往往超越单一领域内固有的边界，为我们的生活带来了更多可能性。</w:t>
      </w:r>
      <w:r>
        <w:rPr>
          <w:sz w:val="32"/>
          <w:szCs w:val="32"/>
        </w:rPr>
        <w:t>&lt;/p&gt;&lt;p&gt;&lt;img src="/static-img/zM4KdwDO2vG1h7i2BprJR_jIhpIVCdHkJxx63-tffac60LRpHf7womat2gE-Jy9TAmIprAYaeoXnad365WEZBf52PrvuaLSJiATmqDF3mVTFz1_2t8Vq1ZBxeTDLuthv3rgd78tjzrAKU04FPEYSPF47-MCgmGH0Pv5kJKhalo031eakX05eQ1xtaYesGoLsms2WnxgojfQ8P6u3_I6WSw.jpeg"&gt;&lt;/p&gt;&lt;p&gt;</w:t>
      </w:r>
      <w:r>
        <w:rPr>
          <w:sz w:val="32"/>
          <w:szCs w:val="32"/>
        </w:rPr>
        <w:t>社会参与性质的公共藝術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藝術项目是</w:t>
      </w:r>
      <w:r>
        <w:rPr>
          <w:sz w:val="32"/>
          <w:szCs w:val="32"/>
        </w:rPr>
        <w:t>XXDEVIOSSBC</w:t>
      </w:r>
      <w:r>
        <w:rPr>
          <w:sz w:val="32"/>
          <w:szCs w:val="32"/>
        </w:rPr>
        <w:t>的一个重要组成部分，它们通常旨在提升城市氛围并鼓励公众参与。这种类型的项目不仅需要对社区有深刻理解，而且还需要运用先进技术，如智能手机应用程序或物联网设备，使得公众能够更容易地接触和参与这类活动。</w:t>
      </w:r>
      <w:r>
        <w:rPr>
          <w:sz w:val="32"/>
          <w:szCs w:val="32"/>
        </w:rPr>
        <w:t>&lt;/p&gt;&lt;p&gt;&lt;img src="/static-img/eu2pMQa9UqfLr9bTYsCXnfjIhpIVCdHkJxx63-tffac60LRpHf7womat2gE-Jy9TAmIprAYaeoXnad365WEZBf52PrvuaLSJiATmqDF3mVTFz1_2t8Vq1ZBxeTDLuthv3rgd78tjzrAKU04FPEYSPF47-MCgmGH0Pv5kJKhalo031eakX05eQ1xtaYesGoLsms2WnxgojfQ8P6u3_I6WSw.jpeg"&gt;&lt;/p&gt;&lt;p&gt;</w:t>
      </w:r>
      <w:r>
        <w:rPr>
          <w:sz w:val="32"/>
          <w:szCs w:val="32"/>
        </w:rPr>
        <w:t>教育改革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</w:t>
      </w:r>
      <w:r>
        <w:rPr>
          <w:sz w:val="32"/>
          <w:szCs w:val="32"/>
        </w:rPr>
        <w:t>XXDEVIOSSBC</w:t>
      </w:r>
      <w:r>
        <w:rPr>
          <w:sz w:val="32"/>
          <w:szCs w:val="32"/>
        </w:rPr>
        <w:t>促成了教师角色从知识传递者转变为导向探索者的引导者。此外，该主题也涉及到了学校课程设计上的创新，比如将编程教学纳入小学课程，以培养学生对未来可能出现的问题解决能力，并激发他们对科学发现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保护与传承</w:t>
      </w:r>
      <w:r>
        <w:rPr>
          <w:sz w:val="32"/>
          <w:szCs w:val="32"/>
        </w:rPr>
        <w:t>&lt;/p&gt;&lt;p&gt;XXDEVIOSSBC</w:t>
      </w:r>
      <w:r>
        <w:rPr>
          <w:sz w:val="32"/>
          <w:szCs w:val="32"/>
        </w:rPr>
        <w:t>还包括了文化遗产保护工作的一部分，其中包含使用现代技术手段记录、保存以及展示非物质文化遗产。例如，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虚拟现实技术重新构建历史场景，让人们可以亲身体验过去，而不会造成物理损害于原址。此举不仅帮助我们了解历史，更能让后人继承文明遗产，同时也有助于跨越时空界限，使不同文化背景的人们更加紧密地连接起来。</w:t>
      </w:r>
      <w:r>
        <w:rPr>
          <w:sz w:val="32"/>
          <w:szCs w:val="32"/>
        </w:rPr>
        <w:t>&lt;/p&gt;&lt;p&gt;&lt;a href = "/doc/423303-XVDEVIOSXVDEVIOSBBC</w:t>
      </w:r>
      <w:r>
        <w:rPr>
          <w:sz w:val="32"/>
          <w:szCs w:val="32"/>
        </w:rPr>
        <w:t>探索科技与创意的融合之旅</w:t>
      </w:r>
      <w:r>
        <w:rPr>
          <w:sz w:val="32"/>
          <w:szCs w:val="32"/>
        </w:rPr>
        <w:t>.doc" rel="alternate" download="423303-XVDEVIOSXVDEVIOSBBC</w:t>
      </w:r>
      <w:r>
        <w:rPr>
          <w:sz w:val="32"/>
          <w:szCs w:val="32"/>
        </w:rPr>
        <w:t>探索科技与创意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