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臣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茭白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弄臣七茭白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各种各样的小说琳琅满目，其中一本深受读者喜爱的作品就是《弄臣》。这部作品由著名作家七茭白所著，它以其独特的情节和深刻的人物刻画赢得了广泛的赞誉。在阅读这本书时，有很多人想要体验到它带来的阅读乐趣，而“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免费阅读”正是让你能够享受到这种乐趣的一种方式。</w:t>
      </w:r>
      <w:r>
        <w:rPr>
          <w:sz w:val="32"/>
          <w:szCs w:val="32"/>
        </w:rPr>
        <w:t>&lt;/p&gt;&lt;p&gt;&lt;img src="/static-img/yDlnH1fu0hvF8p0tteVykLCI4efDdST-WUpg4-woo97EObeyuPmy3bYYLPH306Fg.jpg"&gt;&lt;/p&gt;&lt;p&gt;</w:t>
      </w:r>
      <w:r>
        <w:rPr>
          <w:sz w:val="32"/>
          <w:szCs w:val="32"/>
        </w:rPr>
        <w:t>首先，我们来看一下什么是“弄臣”。在古代中国，弄臣是一个非常特殊的地位，他既不是大官，也不是普通百姓。他们通常是那些有才华但没有机会被提拔出来的人，他们往往拥有着超凡脱俗的智慧和能力，但却因为种种原因无法得到应有的尊重和待遇。在《弄臣》这本书中，这个角色被极富想象力的作者描绘成一个复杂而又动人的人物，他的故事触动了无数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为什么《弄臣》会成为如此受欢迎的小说之一。这部小说不仅有着精彩的情节，还充满了历史背景，使得读者可以在享受好玩的故事同时也学习到一些历史知识。比如，在某些章节中，作者通过主角对抗权贵的手法，展现了当时社会阶层之间复杂纷争的情况，让读者仿佛置身于那个年代，与主人公一起经历风风雨雨。</w:t>
      </w:r>
      <w:r>
        <w:rPr>
          <w:sz w:val="32"/>
          <w:szCs w:val="32"/>
        </w:rPr>
        <w:t>&lt;/p&gt;&lt;p&gt;&lt;img src="/static-img/O0-8sXaeVHa-sv_dmCyyCbCI4efDdST-WUpg4-woo95FB8h0wwjKmYi7Y-lrQhd8UJgT4o-KsyrqoJNcTo9vdWBhL8Oq_4soBbaRAveWCZx0TyVRn64e-VLb2f7LHopMbNxqbYhqMdMUqV-FFWF-xPDH9Glu_jLGYba0ywqsmCNbL_Jb0WfiCX1wouo3xd8K.jpg"&gt;&lt;/p&gt;&lt;p&gt;</w:t>
      </w:r>
      <w:r>
        <w:rPr>
          <w:sz w:val="32"/>
          <w:szCs w:val="32"/>
        </w:rPr>
        <w:t>此外，《弄臣》的文学魅力还在于它丰富多彩的人物形象，每个人物都像活生生的真实存在一样，他们的心理活动、行为举止，都经过细致入微地描绘，使得整个小说充满了生命力。例如，一位聪明过人的小女孩，她用自己的智慧帮助主角解决了一系列难题；或者是一位老将军，他虽然年迈但仍然保持着强大的战斗意志等等，这些人物都给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《弄臣》的精彩内容但是不知道如何开始的地方，“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免费阅读”就提供了一条捷径。你只需点击几下鼠标，就能立即进入一个全新的世界，那里，你可以自由地探索每一个角落，每一次转折，都可能带来惊喜。而且，由于这个版本为免费阅读，所以无论你是新手还是老手，只要有一颗愿意探索未知世界的心，都能轻松获得访问权限。</w:t>
      </w:r>
      <w:r>
        <w:rPr>
          <w:sz w:val="32"/>
          <w:szCs w:val="32"/>
        </w:rPr>
        <w:t>&lt;/p&gt;&lt;p&gt;&lt;img src="/static-img/wcNOXbLGy7gzi-uuL4ugFrCI4efDdST-WUpg4-woo95FB8h0wwjKmYi7Y-lrQhd8UJgT4o-KsyrqoJNcTo9vdWBhL8Oq_4soBbaRAveWCZx0TyVRn64e-VLb2f7LHopMbNxqbYhqMdMUqV-FFWF-xPDH9Glu_jLGYba0ywqsmCNbL_Jb0WfiCX1wouo3xd8K.jpg"&gt;&lt;/p&gt;&lt;p&gt;</w:t>
      </w:r>
      <w:r>
        <w:rPr>
          <w:sz w:val="32"/>
          <w:szCs w:val="32"/>
        </w:rPr>
        <w:t>总之，《弄臣》是一部值得一看的小说，而“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免费阅读”则为喜欢这一类书籍的大众提供了一次绝佳的机会。如果你还没有加入这个大家庭，那么现在就应该行动起来，不妨尝试一下，看看这部小说究竟会带给你怎样的感悟吧！</w:t>
      </w:r>
      <w:r>
        <w:rPr>
          <w:sz w:val="32"/>
          <w:szCs w:val="32"/>
        </w:rPr>
        <w:t>&lt;/p&gt;&lt;p&gt;&lt;a href = "/doc/423065-</w:t>
      </w:r>
      <w:r>
        <w:rPr>
          <w:sz w:val="32"/>
          <w:szCs w:val="32"/>
        </w:rPr>
        <w:t>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弄臣七茭白的逆袭</w:t>
      </w:r>
      <w:r>
        <w:rPr>
          <w:sz w:val="32"/>
          <w:szCs w:val="32"/>
        </w:rPr>
        <w:t>.doc" rel="alternate" download="423065-</w:t>
      </w:r>
      <w:r>
        <w:rPr>
          <w:sz w:val="32"/>
          <w:szCs w:val="32"/>
        </w:rPr>
        <w:t>弄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弄臣七茭白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