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女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守护者揭秘网络下的地下软件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守护者：揭秘网络下的地下软件世界</w:t>
      </w:r>
      <w:r>
        <w:rPr>
          <w:sz w:val="32"/>
          <w:szCs w:val="32"/>
        </w:rPr>
        <w:t>&lt;/p&gt;&lt;p&gt;&lt;img src="/static-img/WQz3CtSyYdn3nhfvp-Cq-zFu6Owc6nbvppdMGfLPT-EnaM3mvM9N5NJTCOOAtmsp.png"&gt;&lt;/p&gt;&lt;p&gt;</w:t>
      </w:r>
      <w:r>
        <w:rPr>
          <w:sz w:val="32"/>
          <w:szCs w:val="32"/>
        </w:rPr>
        <w:t>在一个繁华的都市中，有着无数不为人知的小巷和隐蔽角落。这里是下女下载的家园，隐藏在网页间，是一道道看似普通却实则复杂的界限。在这个数字时代，人们追求效率与便捷，而下女下载正是他们实现这一愿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所有人都能轻易触及。它藏匿在暗网深处，需要特定的密码才能打开大门。这就是为什么我们称这些软件开发者为“下女”，因为它们总是那么谨慎而神秘，一旦被发现，就可能面临法律制裁或更严重的后果。</w:t>
      </w:r>
      <w:r>
        <w:rPr>
          <w:sz w:val="32"/>
          <w:szCs w:val="32"/>
        </w:rPr>
        <w:t>&lt;/p&gt;&lt;p&gt;&lt;img src="/static-img/bOVBadyJQeqbATpXTr2cQDFu6Owc6nbvppdMGfLPT-HZJ6ru5Irhq0kQ6dXAnxjotOWQLjk5ZuPJ4Ov4epS5wujRahhaYvlprVqTbi9oG3GRDwkWiDt5GNSZU_C5RGBVgMnZk0gOnre0usqQdl5Niv0tYSKWqmWzjaVrGpdt_6kMO0XOWe_xrFQgs12Ve4W81LwoF-2D51ZBSJJSN63nRg.jpg"&gt;&lt;/p&gt;&lt;p&gt;</w:t>
      </w:r>
      <w:r>
        <w:rPr>
          <w:sz w:val="32"/>
          <w:szCs w:val="32"/>
        </w:rPr>
        <w:t>但对于那些渴望快速解决问题的人来说，“下女下载”成了救星。当你遇到一些特殊情况，比如无法通过正规渠道获取某些程序时，这些地下软件就显得尤其重要。比如说，一位科技爱好者想要尝试新兴技术，但这项技术尚未进入主流市场，他只能寻找地下社区来获取相关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类型的“下女下载”有不同的故事。一种较为常见的是破解版软件，它们通常会提供免費使用，但是这也意味着用户可能会失去更新支持、安全性保障以及原作者创作劳动成果的一部分。此外，由于缺乏官方维护，这些破解版往往容易出现兼容性问题甚至引发系统崩溃。</w:t>
      </w:r>
      <w:r>
        <w:rPr>
          <w:sz w:val="32"/>
          <w:szCs w:val="32"/>
        </w:rPr>
        <w:t>&lt;/p&gt;&lt;p&gt;&lt;img src="/static-img/qsLl3Bgy_gbM2GD00VqOqzFu6Owc6nbvppdMGfLPT-HZJ6ru5Irhq0kQ6dXAnxjotOWQLjk5ZuPJ4Ov4epS5wujRahhaYvlprVqTbi9oG3GRDwkWiDt5GNSZU_C5RGBVgMnZk0gOnre0usqQdl5Niv0tYSKWqmWzjaVrGpdt_6kMO0XOWe_xrFQgs12Ve4W81LwoF-2D51ZBSJJSN63nRg.png"&gt;&lt;/p&gt;&lt;p&gt;</w:t>
      </w:r>
      <w:r>
        <w:rPr>
          <w:sz w:val="32"/>
          <w:szCs w:val="32"/>
        </w:rPr>
        <w:t>另一种类型则更具挑战性，那就是黑市交易所提供的各种服务。这类平台可以帮助用户购买加密货币、虚拟货币等。但由于涉及到资金转移和信息保密的问题，使得这种交易存在大量风险，并且极易受到诈骗者的欺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不受损害，同时也尊重原创作者和开发者的劳动成果，我们应该更加明智地选择使用这些服务。如果真的需要依赖“下女下载”，请务必做好充分的心理准备，并采取必要措施减少风险，比如使用强密码、避免泄露个人信息等。</w:t>
      </w:r>
      <w:r>
        <w:rPr>
          <w:sz w:val="32"/>
          <w:szCs w:val="32"/>
        </w:rPr>
        <w:t>&lt;/p&gt;&lt;p&gt;&lt;img src="/static-img/QDE01DZpT43cHz7wWyH9pjFu6Owc6nbvppdMGfLPT-HZJ6ru5Irhq0kQ6dXAnxjotOWQLjk5ZuPJ4Ov4epS5wujRahhaYvlprVqTbi9oG3GRDwkWiDt5GNSZU_C5RGBVgMnZk0gOnre0usqQdl5Niv0tYSKWqmWzjaVrGpdt_6kMO0XOWe_xrFQgs12Ve4W81LwoF-2D51ZBSJJSN63nRg.png"&gt;&lt;/p&gt;&lt;p&gt;</w:t>
      </w:r>
      <w:r>
        <w:rPr>
          <w:sz w:val="32"/>
          <w:szCs w:val="32"/>
        </w:rPr>
        <w:t>最后，无论是出于什么目的，如果你决定接触“下女下载”，记住，你正在踏入一个灰色地带。而作为消费者，我们必须保持警惕，不仅要保护自己的利益，更要尊重他人的知识产权，从而构建一个更加公平且健康的地球村。</w:t>
      </w:r>
      <w:r>
        <w:rPr>
          <w:sz w:val="32"/>
          <w:szCs w:val="32"/>
        </w:rPr>
        <w:t>&lt;/p&gt;&lt;p&gt;&lt;a href = "/doc/422939-</w:t>
      </w:r>
      <w:r>
        <w:rPr>
          <w:sz w:val="32"/>
          <w:szCs w:val="32"/>
        </w:rPr>
        <w:t>下女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护者揭秘网络下的地下软件世界</w:t>
      </w:r>
      <w:r>
        <w:rPr>
          <w:sz w:val="32"/>
          <w:szCs w:val="32"/>
        </w:rPr>
        <w:t>.doc" rel="alternate" download="422939-</w:t>
      </w:r>
      <w:r>
        <w:rPr>
          <w:sz w:val="32"/>
          <w:szCs w:val="32"/>
        </w:rPr>
        <w:t>下女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守护者揭秘网络下的地下软件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