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午夜伦理我怎么就不小心找到了这些禁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找到了这些禁果？记得那天，我在网上闲逛，偶然间打开了一个链接，那个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的名字让我好奇，它好像是一个午夜伦理电影网站。虽然我知道这类内容是不应该看的，但我的好奇心驱使我点击了那个链接。</w:t>
      </w:r>
      <w:r>
        <w:rPr>
          <w:sz w:val="32"/>
          <w:szCs w:val="32"/>
        </w:rPr>
        <w:t>&lt;/p&gt;&lt;p&gt;&lt;img src="/static-img/V1oo-HNW6aPNW0NLsIhdExmv5lLtJFkl5ljPLyhG50zJy6fbioCsHHpTwR86YXms.jpg"&gt;&lt;/p&gt;&lt;p&gt;</w:t>
      </w:r>
      <w:r>
        <w:rPr>
          <w:sz w:val="32"/>
          <w:szCs w:val="32"/>
        </w:rPr>
        <w:t>一进去，页面上的内容让我惊讶。我从未想过，这些东西竟然这么容易就能找到。这不是什么正经事啊！但是我还是点开了一部电影，看着看着，就被吸引了过去。我告诉自己，这只是一次，不会再犯。但是，在接下来的几天里，我发现自己越来越难以控制自己的行为，每次都会忍不住回到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午夜伦理电影，让人既感到诱惑又不安。它们似乎总是在晚上播放，像是有意要满足那些渴望刺激的人。每当深夜时分，当大多数人都沉睡的时候，这些影片才开始放映。而那些制作这些影片的人，他们到底是怎么想的呢？</w:t>
      </w:r>
      <w:r>
        <w:rPr>
          <w:sz w:val="32"/>
          <w:szCs w:val="32"/>
        </w:rPr>
        <w:t>&lt;/p&gt;&lt;p&gt;&lt;img src="/static-img/jXkm-QTtid9V9s-PacQRRhmv5lLtJFkl5ljPLyhG50yF5yE5vgFlPJIxNeeb46NsqZLZQWQC5Rx6DfAjNywlbAXascnIjs1goAZrx7HwmmBuXGGoUBpaiJHSGzrzNlK6mamgpYvvCuOT-lp-oscAximEbx85UoHnvMriS-ngwsNwNAILFxOjsmzaVWyAU7r4gZfXJFWzvaGhl1WDX3OCiA.png"&gt;&lt;/p&gt;&lt;p&gt;</w:t>
      </w:r>
      <w:r>
        <w:rPr>
          <w:sz w:val="32"/>
          <w:szCs w:val="32"/>
        </w:rPr>
        <w:t>随着时间的推移，我开始意识到这是对自己的精神健康产生负面影响。我认识到了这一点后，也渐渐地减少了访问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 xml:space="preserve">。但是，即便如此，那段经历仍旧给我留下了深刻的印象，并且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有些事情，即便只是一时冲动，也可能带来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类似“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伦理”的话题时，我心里就会感觉有点复杂。这不仅仅是一个简单的问题，而是一种关于自控、欲望和道德选择的问题。在这个信息爆炸的时代，我们需要学会更好的管理我们的行为，不让一些无关紧要的事情占据我们太多的心思。</w:t>
      </w:r>
      <w:r>
        <w:rPr>
          <w:sz w:val="32"/>
          <w:szCs w:val="32"/>
        </w:rPr>
        <w:t>&lt;/p&gt;&lt;p&gt;&lt;img src="/static-img/l2KeXITpvZ2COWC3Df-jCRmv5lLtJFkl5ljPLyhG50yF5yE5vgFlPJIxNeeb46NsqZLZQWQC5Rx6DfAjNywlbAXascnIjs1goAZrx7HwmmBuXGGoUBpaiJHSGzrzNlK6mamgpYvvCuOT-lp-oscAximEbx85UoHnvMriS-ngwsNwNAILFxOjsmzaVWyAU7r4gZfXJFWzvaGhl1WDX3OCiA.jpeg"&gt;&lt;/p&gt;&lt;p&gt;&lt;a href = "/doc/422881-</w:t>
      </w:r>
      <w:r>
        <w:rPr>
          <w:sz w:val="32"/>
          <w:szCs w:val="32"/>
        </w:rPr>
        <w:t>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伦理我怎么就不小心找到了这些禁果</w:t>
      </w:r>
      <w:r>
        <w:rPr>
          <w:sz w:val="32"/>
          <w:szCs w:val="32"/>
        </w:rPr>
        <w:t>.doc" rel="alternate" download="422881-</w:t>
      </w:r>
      <w:r>
        <w:rPr>
          <w:sz w:val="32"/>
          <w:szCs w:val="32"/>
        </w:rPr>
        <w:t>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伦理我怎么就不小心找到了这些禁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