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六线观察年轻小婊的无声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六线观察：年轻小婊的无声叙事</w:t>
      </w:r>
      <w:r>
        <w:rPr>
          <w:sz w:val="32"/>
          <w:szCs w:val="32"/>
        </w:rPr>
        <w:t>&lt;/p&gt;&lt;p&gt;&lt;img src="/static-img/h_MEdCaqursI4HvOEkpEg2QGswWnPzpGQ5Y-vj4U6WhtuVBW7m-0B8NRGW0qzjeY.jpg"&gt;&lt;/p&gt;&lt;p&gt;</w:t>
      </w:r>
      <w:r>
        <w:rPr>
          <w:sz w:val="32"/>
          <w:szCs w:val="32"/>
        </w:rPr>
        <w:t>在这个快节奏、信息爆炸的时代，人们对视觉内容的需求日益增长。尤其是对于年轻一代来说，他们渴望通过各种形式的媒体来寻找自我认同和社交互动。而“年轻的小婊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观高清”这类现象，其实是对这一需求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观”的概念并不新鲜，它代表了那些不那么受欢迎，不那么主流，但却拥有着独特魅力的网络视频内容。这些内容往往能够触及到一些深层次的情感和心理需求，比如共鸣、情感支持等。</w:t>
      </w:r>
      <w:r>
        <w:rPr>
          <w:sz w:val="32"/>
          <w:szCs w:val="32"/>
        </w:rPr>
        <w:t>&lt;/p&gt;&lt;p&gt;&lt;img src="/static-img/NrEnU02Xb0k1RORKnbgE7mQGswWnPzpGQ5Y-vj4U6Wjk5AnVrDe1ri9gXWgiEI4CqJ0Pd1uCi_iaIgzCw7uj9vISR8NTMxsCzh361eTwPV5JAfwLhy9nmNQzKiuWYkBciY1f2bg0RsU1l1kCO8wNWRQBzeRp96A1DrUlojYoiD7Jso2RjghEy0Q7Ysc_t8ug9Y0qBPLSHMS2l-b4phqDcw.jpg"&gt;&lt;/p&gt;&lt;p&gt;</w:t>
      </w:r>
      <w:r>
        <w:rPr>
          <w:sz w:val="32"/>
          <w:szCs w:val="32"/>
        </w:rPr>
        <w:t>其次，这些视频中的“小婊”，通常指的是那些有才华但未被广泛认可的人物。在他们身上，我们可以看到一种纯真的天真，以及一种对美好事物执着追求的心态。这让很多人感到温暖，也激发了他们内心深处那份渴望成长与实现梦想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观看这样的视频是一种放松方式。我们在繁忙工作或者学习之余，可以选择看一段轻松幽默或者感人的短片，这样既能暂时逃离现实压力，又能享受到娱乐带来的乐趣。</w:t>
      </w:r>
      <w:r>
        <w:rPr>
          <w:sz w:val="32"/>
          <w:szCs w:val="32"/>
        </w:rPr>
        <w:t>&lt;/p&gt;&lt;p&gt;&lt;img src="/static-img/WT2Q_Op57y42Nmw0Z0w-XWQGswWnPzpGQ5Y-vj4U6Wjk5AnVrDe1ri9gXWgiEI4CqJ0Pd1uCi_iaIgzCw7uj9vISR8NTMxsCzh361eTwPV5JAfwLhy9nmNQzKiuWYkBciY1f2bg0RsU1l1kCO8wNWRQBzeRp96A1DrUlojYoiD7Jso2RjghEy0Q7Ysc_t8ug9Y0qBPLSHMS2l-b4phqDcw.jpg"&gt;&lt;/p&gt;&lt;p&gt;</w:t>
      </w:r>
      <w:r>
        <w:rPr>
          <w:sz w:val="32"/>
          <w:szCs w:val="32"/>
        </w:rPr>
        <w:t>此外，这样的观看习惯还体现了一种文化消费上的多元化趋势。传统媒体可能已经无法满足所有人的审美口味，而互联网提供了一个平台，让每个人都可以根据自己的喜好去发现和分享新的内容，从而构建起更加个性化的文化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大部分这样的视频都是由普通网民创作并上传，因此它也是一种民主表达自由的手段。在这里，每个人都可以成为制作人，无论你身处何方，只要有手机和网络，你就可以将你的故事告诉世界。</w:t>
      </w:r>
      <w:r>
        <w:rPr>
          <w:sz w:val="32"/>
          <w:szCs w:val="32"/>
        </w:rPr>
        <w:t>&lt;/p&gt;&lt;p&gt;&lt;img src="/static-img/EUI_fWdCL_f0XmlnCYemCmQGswWnPzpGQ5Y-vj4U6Wjk5AnVrDe1ri9gXWgiEI4CqJ0Pd1uCi_iaIgzCw7uj9vISR8NTMxsCzh361eTwPV5JAfwLhy9nmNQzKiuWYkBciY1f2bg0RsU1l1kCO8wNWRQBzeRp96A1DrUlojYoiD7Jso2RjghEy0Q7Ysc_t8ug9Y0qBPLSHMS2l-b4phqDcw.jpg"&gt;&lt;/p&gt;&lt;p&gt;</w:t>
      </w:r>
      <w:r>
        <w:rPr>
          <w:sz w:val="32"/>
          <w:szCs w:val="32"/>
        </w:rPr>
        <w:t>总结来说，“年轻的小婊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观高清”是一个复杂而又充满意义的话题，它涉及到了社会文化、心理学以及技术发展等多个方面。在这个过程中，我们不仅能够欣赏到不同风格下的艺术表现，还能够更好地理解现代社会中人们如何通过不同的方式来表达自己，并找到属于自己的位置。</w:t>
      </w:r>
      <w:r>
        <w:rPr>
          <w:sz w:val="32"/>
          <w:szCs w:val="32"/>
        </w:rPr>
        <w:t>&lt;/p&gt;&lt;p&gt;&lt;a href = "/doc/422398-</w:t>
      </w:r>
      <w:r>
        <w:rPr>
          <w:sz w:val="32"/>
          <w:szCs w:val="32"/>
        </w:rPr>
        <w:t>青春的六线观察年轻小婊的无声叙事</w:t>
      </w:r>
      <w:r>
        <w:rPr>
          <w:sz w:val="32"/>
          <w:szCs w:val="32"/>
        </w:rPr>
        <w:t>.doc" rel="alternate" download="422398-</w:t>
      </w:r>
      <w:r>
        <w:rPr>
          <w:sz w:val="32"/>
          <w:szCs w:val="32"/>
        </w:rPr>
        <w:t>青春的六线观察年轻小婊的无声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