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烹饪与激情的交织边做饭边被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烹饪与激情的交织：边做饭边被爱的故事</w:t>
      </w:r>
      <w:r>
        <w:rPr>
          <w:sz w:val="32"/>
          <w:szCs w:val="32"/>
        </w:rPr>
        <w:t>&lt;/p&gt;&lt;p&gt;&lt;img src="/static-img/XcD2G8_kUbl1iGNlri9fn_jOEYR6L7Tv11fBWbvDp9eFLYEk3Vl3wlNEYgUpJc8U.jpg"&gt;&lt;/p&gt;&lt;p&gt;</w:t>
      </w:r>
      <w:r>
        <w:rPr>
          <w:sz w:val="32"/>
          <w:szCs w:val="32"/>
        </w:rPr>
        <w:t>在一个温馨而宁静的小屋里，阳光透过窗户洒落在一张旧木桌上，那上面摆满了各种各样的食材和厨房用具。空气中弥漫着油炸食品的香味，伴随着轻柔地响起了钢琴曲。这是一个充满温馨氛围的下午，一位年轻女孩正忙于准备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手中的刀锋利如剑，切割着新鲜蔬菜，每一块都恰到好处。她对待每一种食材都充满尊重，就像对待自己的朋友一样。她的动作优雅而自信，每一次挥舞刀子都似乎是在进行一场艺术表演。</w:t>
      </w:r>
      <w:r>
        <w:rPr>
          <w:sz w:val="32"/>
          <w:szCs w:val="32"/>
        </w:rPr>
        <w:t>&lt;/p&gt;&lt;p&gt;&lt;img src="/static-img/gpgkYyZB_Q6qn0oNHxMMGPjOEYR6L7Tv11fBWbvDp9cMjLiX820SPqXgluz0sBrTGgNEeQldWf0uWhacfynKWKPI_wzEGj8Kyv_MwZzfl2cNvHbaqNH4u-P5w_sK8ldQeD7mlnefXbff59fpxseRnQL2urCPUTr5bmjINCWkKhBqBuY47QVNyEUCjbPeVLJl.jpg"&gt;&lt;/p&gt;&lt;p&gt;</w:t>
      </w:r>
      <w:r>
        <w:rPr>
          <w:sz w:val="32"/>
          <w:szCs w:val="32"/>
        </w:rPr>
        <w:t>就在这个时候，她背后突然传来了低沉的声音：“看起来你很专心哦。”声音里带有一丝微妙的情感，让人不由自主地回头望去。在门口站立的一个高个子的男人，他眼神深邃，脸上挂着淡淡微笑。他穿着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看起来既随性又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的心跳突然加速，她的手紧紧握住刀柄，但并没有停下动作。“嗯，我正在做晚餐。”她回答得自然无比，而那个男人的目光却始终没有离开她的侧脸，他仿佛能感受到她的每一次心跳。</w:t>
      </w:r>
      <w:r>
        <w:rPr>
          <w:sz w:val="32"/>
          <w:szCs w:val="32"/>
        </w:rPr>
        <w:t>&lt;/p&gt;&lt;p&gt;&lt;img src="/static-img/DqRWmVExJSzX8pQ9F0vLKvjOEYR6L7Tv11fBWbvDp9cMjLiX820SPqXgluz0sBrTGgNEeQldWf0uWhacfynKWKPI_wzEGj8Kyv_MwZzfl2cNvHbaqNH4u-P5w_sK8ldQeD7mlnefXbff59fpxseRnQL2urCPUTr5bmjINCWkKhBqBuY47QVNyEUCjbPeVLJl.png"&gt;&lt;/p&gt;&lt;p&gt;</w:t>
      </w:r>
      <w:r>
        <w:rPr>
          <w:sz w:val="32"/>
          <w:szCs w:val="32"/>
        </w:rPr>
        <w:t>他缓步走进厨房，“可以让我帮忙吗？”他的声音依然那么平静，却让人感觉到一种难以抗拒的吸引力。女孩犹豫了一下，然后点了点头，“当然可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合作，一旁是电视屏幕播放着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文字幕里的情景——两个相爱的人，在浪漫的夜晚边做饭边被躁，这种热烈的情意在他们身上也逐渐展现出来。他们之间仿佛形成了一种默契，不需要言语就能理解对方想要什么。</w:t>
      </w:r>
      <w:r>
        <w:rPr>
          <w:sz w:val="32"/>
          <w:szCs w:val="32"/>
        </w:rPr>
        <w:t>&lt;/p&gt;&lt;p&gt;&lt;img src="/static-img/bsfx-RkxZk8iqWtA_BvD8vjOEYR6L7Tv11fBWbvDp9cMjLiX820SPqXgluz0sBrTGgNEeQldWf0uWhacfynKWKPI_wzEGj8Kyv_MwZzfl2cNvHbaqNH4u-P5w_sK8ldQeD7mlnefXbff59fpxseRnQL2urCPUTr5bmjINCWkKhBqBuY47QVNyEUCjbPeVLJl.png"&gt;&lt;/p&gt;&lt;p&gt;</w:t>
      </w:r>
      <w:r>
        <w:rPr>
          <w:sz w:val="32"/>
          <w:szCs w:val="32"/>
        </w:rPr>
        <w:t>随着时间流逝，他们一起完成了所有菜肴。而这次合作并不仅限于烹饪，更是两颗心灵之间的一次交流。那份对于美食和生活本身的热爱，使得这顿简单晚餐变得异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最后一道菜出锅时，那个男人走过去，从冰箱里拿出了两杯红酒，用力打开瓶盖，然后将其中一杯递给了女孩。“为我们的美好时光干杯。”他说，同时他的眼睛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交汇成了一片深邃海洋，他们共同享受这一刻，没有言语，只有彼此间那份无法言说的理解与喜悦。在这个特别的地方，有一个真实发生的事实——边做饭边被躁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文字幕所描述的情节，在这里找到了它最真实、最温暖、最纯粹的一面。而这，也许就是我们生命中的某些瞬间，它们会永远留在我们心里，无论未来如何变换，都不会改变它们曾经存在过的事实。</w:t>
      </w:r>
      <w:r>
        <w:rPr>
          <w:sz w:val="32"/>
          <w:szCs w:val="32"/>
        </w:rPr>
        <w:t>&lt;/p&gt;&lt;p&gt;&lt;img src="/static-img/Uus0v0uX0GrVyOQgOqzDq_jOEYR6L7Tv11fBWbvDp9cMjLiX820SPqXgluz0sBrTGgNEeQldWf0uWhacfynKWKPI_wzEGj8Kyv_MwZzfl2cNvHbaqNH4u-P5w_sK8ldQeD7mlnefXbff59fpxseRnQL2urCPUTr5bmjINCWkKhBqBuY47QVNyEUCjbPeVLJl.png"&gt;&lt;/p&gt;&lt;p&gt;&lt;a href = "/doc/422386-</w:t>
      </w:r>
      <w:r>
        <w:rPr>
          <w:sz w:val="32"/>
          <w:szCs w:val="32"/>
        </w:rPr>
        <w:t>烹饪与激情的交织边做饭边被爱的故事</w:t>
      </w:r>
      <w:r>
        <w:rPr>
          <w:sz w:val="32"/>
          <w:szCs w:val="32"/>
        </w:rPr>
        <w:t>.doc" rel="alternate" download="422386-</w:t>
      </w:r>
      <w:r>
        <w:rPr>
          <w:sz w:val="32"/>
          <w:szCs w:val="32"/>
        </w:rPr>
        <w:t>烹饪与激情的交织边做饭边被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