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题海战术我的笔下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题海战术，我的笔下生花</w:t>
      </w:r>
      <w:r>
        <w:rPr>
          <w:sz w:val="32"/>
          <w:szCs w:val="32"/>
        </w:rPr>
        <w:t>&lt;/p&gt;&lt;p&gt;&lt;img src="/static-img/64t1xGClg8nE9Ua_6jA19aHtJsT-xKbKbmp9yAalqXogGpqJeRCVzs20W4UyRs3M.jpg"&gt;&lt;/p&gt;&lt;p&gt;</w:t>
      </w:r>
      <w:r>
        <w:rPr>
          <w:sz w:val="32"/>
          <w:szCs w:val="32"/>
        </w:rPr>
        <w:t>在高考的前夕，每个备考的学生都知道，只要一不小心，就可能会陷入无尽的题海之中。对于我来说，这段时间就像是被困在了一个巨大的迷宫里，无论怎么走，都无法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桌前，努力解决着数学上的难题。当时，我心里还想着“错一个题就往阴里装一支笔”的说法，觉得只要我能够坚持下去，一定能克服一切困难。但是，当我看到第十道题目时，却发现自己竟然把答案写反了。这时候，我意识到自己的错误，并没有放弃，而是在心中默念：“错一个题，不代表所有努力都是白费。”</w:t>
      </w:r>
      <w:r>
        <w:rPr>
          <w:sz w:val="32"/>
          <w:szCs w:val="32"/>
        </w:rPr>
        <w:t>&lt;/p&gt;&lt;p&gt;&lt;img src="/static-img/ROl4z09Al4UYimF3Dd-DDqHtJsT-xKbKbmp9yAalqXp-LFTF16FXsQlnsVRopLQ4bGXAoSRWEwVUQ1cZGn1XIjn3pFqmjHSVr1i4uCGIBKOqybirGouEonPgv3bhDFUr_6SCJJ5cXy22ouBc38prrFxTAITCwekZQYQnxaQ8nVoMvnJKMEQJPKhMIqm2oWKy.jpg"&gt;&lt;/p&gt;&lt;p&gt;</w:t>
      </w:r>
      <w:r>
        <w:rPr>
          <w:sz w:val="32"/>
          <w:szCs w:val="32"/>
        </w:rPr>
        <w:t>这个瞬间，让我明白了一件重要的事情，那就是学习不是一次性完成，而是一点点积累。我决定，将这次的失败视为一种磨练，把它当作一次锻炼自己的机会。在接下来的几天里，我更加勤奋地复习和准备，每当遇到难题时，我都会告诉自己：“不要害怕错误，因为每一次尝试都是向成功迈进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态度让我逐渐适应了这种不断挑战、不断超越自我的生活方式。每当夜幕降临，灯光下是我满载知识与希望的心灵，那些曾经让人感到无助和沮丧的问题，如今都变成了通往成功道路上的桥梁。</w:t>
      </w:r>
      <w:r>
        <w:rPr>
          <w:sz w:val="32"/>
          <w:szCs w:val="32"/>
        </w:rPr>
        <w:t>&lt;/p&gt;&lt;p&gt;&lt;img src="/static-img/mg4-vPjpjvGbwJ1plFE_XKHtJsT-xKbKbmp9yAalqXp-LFTF16FXsQlnsVRopLQ4bGXAoSRWEwVUQ1cZGn1XIjn3pFqmjHSVr1i4uCGIBKOqybirGouEonPgv3bhDFUr_6SCJJ5cXy22ouBc38prrFxTAITCwekZQYQnxaQ8nVoMvnJKMEQJPKhMIqm2oWKy.jpg"&gt;&lt;/p&gt;&lt;p&gt;</w:t>
      </w:r>
      <w:r>
        <w:rPr>
          <w:sz w:val="32"/>
          <w:szCs w:val="32"/>
        </w:rPr>
        <w:t>最后，在那个充满期待与紧张的考试日子里，当那些问题摆在面前的瞬间，我深知，“错一个题”已经成为了过去。而真正重要的是，即使再犯错，也有勇气去纠正，用正确答案来证明自己的决心和毅力。所以，当你站在考场上，看着那些眼熟又陌生的问题的时候，请记住：即便是最艰难的时候，也别忘了你的笔尖永远指向阳光，你只需要用它们去照亮自己最美好的未来。</w:t>
      </w:r>
      <w:r>
        <w:rPr>
          <w:sz w:val="32"/>
          <w:szCs w:val="32"/>
        </w:rPr>
        <w:t>&lt;/p&gt;&lt;p&gt;&lt;a href = "/doc/422210-</w:t>
      </w:r>
      <w:r>
        <w:rPr>
          <w:sz w:val="32"/>
          <w:szCs w:val="32"/>
        </w:rPr>
        <w:t>题海战术我的笔下生花</w:t>
      </w:r>
      <w:r>
        <w:rPr>
          <w:sz w:val="32"/>
          <w:szCs w:val="32"/>
        </w:rPr>
        <w:t>.doc" rel="alternate" download="422210-</w:t>
      </w:r>
      <w:r>
        <w:rPr>
          <w:sz w:val="32"/>
          <w:szCs w:val="32"/>
        </w:rPr>
        <w:t>题海战术我的笔下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