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物丧志电子竞技世界的孤独高手电子竞技职业选手游戏成瘾生活压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物丧志：电子竞技世界的孤独高手》</w:t>
      </w:r>
      <w:r>
        <w:rPr>
          <w:sz w:val="32"/>
          <w:szCs w:val="32"/>
        </w:rPr>
        <w:t>&lt;/p&gt;&lt;p&gt;&lt;img src="/static-img/EepzWu8tRRf87co_dNgal5smytL6TYxQrp7eG3qZZa32kUJp7nO6AKQ785yb3YsU.jpg"&gt;&lt;/p&gt;&lt;p&gt;</w:t>
      </w:r>
      <w:r>
        <w:rPr>
          <w:sz w:val="32"/>
          <w:szCs w:val="32"/>
        </w:rPr>
        <w:t>在虚拟战场上，谁是真正的赢家？</w:t>
      </w:r>
      <w:r>
        <w:rPr>
          <w:sz w:val="32"/>
          <w:szCs w:val="32"/>
        </w:rPr>
        <w:t>&lt;/p&gt;&lt;p&gt;</w:t>
      </w:r>
      <w:r>
        <w:rPr>
          <w:sz w:val="32"/>
          <w:szCs w:val="32"/>
        </w:rPr>
        <w:t>在一个充满了光影和声响的房间里，一群年轻人紧张地坐在电脑前，他们的手指飞快地敲击着键盘，每一次点击都可能决定胜败。这个地方，就是他们追求梦想的地方，也是他们最熟悉的地球。这里不需要穿越遥远的国度，不需要攀登高山，只需一台电脑和一个网络连接，就能进入另一个世界。</w:t>
      </w:r>
      <w:r>
        <w:rPr>
          <w:sz w:val="32"/>
          <w:szCs w:val="32"/>
        </w:rPr>
        <w:t>&lt;/p&gt;&lt;p&gt;&lt;img src="/static-img/9qqprCeqlEVr4ve7zENXv5smytL6TYxQrp7eG3qZZa0FiJi2m2YermaplV967CViOp906NfmROHbnnLXrgbilVTMJCcn4cltjOofuABki4yuyDqkrbIL9oNeecD_QzHW4Iu8sLtExneq0heUFVbjrF9seggcfwVCgegpHNzOBB7aR8EMyaKWOSZ4rkcf0F4z771CsyLY8xBrzEmxZJk1j5QtyaeA-9XUMEUVJs4kPaQ.jpg"&gt;&lt;/p&gt;&lt;p&gt;</w:t>
      </w:r>
      <w:r>
        <w:rPr>
          <w:sz w:val="32"/>
          <w:szCs w:val="32"/>
        </w:rPr>
        <w:t>电子竞技，这个时代的新宠儿</w:t>
      </w:r>
      <w:r>
        <w:rPr>
          <w:sz w:val="32"/>
          <w:szCs w:val="32"/>
        </w:rPr>
        <w:t>&lt;/p&gt;&lt;p&gt;</w:t>
      </w:r>
      <w:r>
        <w:rPr>
          <w:sz w:val="32"/>
          <w:szCs w:val="32"/>
        </w:rPr>
        <w:t>电子竞技（</w:t>
      </w:r>
      <w:r>
        <w:rPr>
          <w:sz w:val="32"/>
          <w:szCs w:val="32"/>
        </w:rPr>
        <w:t>ESports</w:t>
      </w:r>
      <w:r>
        <w:rPr>
          <w:sz w:val="32"/>
          <w:szCs w:val="32"/>
        </w:rPr>
        <w:t xml:space="preserve">），也被称为电競，是一种通过网络进行比赛，通常基于各种视频游戏的一种运动形式。它不仅仅是一种娱乐方式，更是一种职业选择。在这个领域中，有着各式各样的游戏，如英雄联盟、 </w:t>
      </w:r>
      <w:r>
        <w:rPr>
          <w:sz w:val="32"/>
          <w:szCs w:val="32"/>
        </w:rPr>
        <w:t>Dota2</w:t>
      </w:r>
      <w:r>
        <w:rPr>
          <w:sz w:val="32"/>
          <w:szCs w:val="32"/>
        </w:rPr>
        <w:t>、星际争霸等，每一种都有其独特魅力和挑战。</w:t>
      </w:r>
      <w:r>
        <w:rPr>
          <w:sz w:val="32"/>
          <w:szCs w:val="32"/>
        </w:rPr>
        <w:t>&lt;/p&gt;&lt;p&gt;&lt;img src="/static-img/SBnQZWT84braN8YNBKJ91psmytL6TYxQrp7eG3qZZa0FiJi2m2YermaplV967CViOp906NfmROHbnnLXrgbilVTMJCcn4cltjOofuABki4yuyDqkrbIL9oNeecD_QzHW4Iu8sLtExneq0heUFVbjrF9seggcfwVCgegpHNzOBB7aR8EMyaKWOSZ4rkcf0F4z771CsyLY8xBrzEmxZJk1j5QtyaeA-9XUMEUVJs4kPaQ.jpg"&gt;&lt;/p&gt;&lt;p&gt;</w:t>
      </w:r>
      <w:r>
        <w:rPr>
          <w:sz w:val="32"/>
          <w:szCs w:val="32"/>
        </w:rPr>
        <w:t>从爱好者到职业选手</w:t>
      </w:r>
      <w:r>
        <w:rPr>
          <w:sz w:val="32"/>
          <w:szCs w:val="32"/>
        </w:rPr>
        <w:t>&lt;/p&gt;&lt;p&gt;</w:t>
      </w:r>
      <w:r>
        <w:rPr>
          <w:sz w:val="32"/>
          <w:szCs w:val="32"/>
        </w:rPr>
        <w:t>李明自小就对电子竞技产生了浓厚兴趣，他花费了大量时间学习各种游戏策略，锻炼自己的操作技能。一旦他发现自己在这方面有一定的天赋，他开始参加各种线上线下的比赛。不久，他逐渐成为了那里的顶尖选手，然后转变成了职业选手。他所面临的问题不再是如何提高自己的技术，而是在不断变化的情境下保持冷静，以及如何处理来自管理层、队友以及粉丝们不同的压力。</w:t>
      </w:r>
      <w:r>
        <w:rPr>
          <w:sz w:val="32"/>
          <w:szCs w:val="32"/>
        </w:rPr>
        <w:t>&lt;/p&gt;&lt;p&gt;&lt;img src="/static-img/KFLucxs_b9rQ50LQ6M7PVpsmytL6TYxQrp7eG3qZZa0FiJi2m2YermaplV967CViOp906NfmROHbnnLXrgbilVTMJCcn4cltjOofuABki4yuyDqkrbIL9oNeecD_QzHW4Iu8sLtExneq0heUFVbjrF9seggcfwVCgegpHNzOBB7aR8EMyaKWOSZ4rkcf0F4z771CsyLY8xBrzEmxZJk1j5QtyaeA-9XUMEUVJs4kPaQ.jpg"&gt;&lt;/p&gt;&lt;p&gt;</w:t>
      </w:r>
      <w:r>
        <w:rPr>
          <w:sz w:val="32"/>
          <w:szCs w:val="32"/>
        </w:rPr>
        <w:t>玩物丧志小说背后的故事</w:t>
      </w:r>
      <w:r>
        <w:rPr>
          <w:sz w:val="32"/>
          <w:szCs w:val="32"/>
        </w:rPr>
        <w:t>&lt;/p&gt;&lt;p&gt;</w:t>
      </w:r>
      <w:r>
        <w:rPr>
          <w:sz w:val="32"/>
          <w:szCs w:val="32"/>
        </w:rPr>
        <w:t>随着他的名气越来越大，李明开始接触到一些写作关于电競行业的小说作者，他们讲述的是些什么呢？这些作品通常以“玩物丧志”为主题，它们描述的是那些深陷电競世界但又无法逃脱现实困境的人们。这类小说常常带有强烈的心理描写，让读者能够感受到主角内心的挣扎与痛苦。</w:t>
      </w:r>
      <w:r>
        <w:rPr>
          <w:sz w:val="32"/>
          <w:szCs w:val="32"/>
        </w:rPr>
        <w:t>&lt;/p&gt;&lt;p&gt;&lt;img src="/static-img/_V9JeOu9XBgTvN5MvWP_55smytL6TYxQrp7eG3qZZa0FiJi2m2YermaplV967CViOp906NfmROHbnnLXrgbilVTMJCcn4cltjOofuABki4yuyDqkrbIL9oNeecD_QzHW4Iu8sLtExneq0heUFVbjrF9seggcfwVCgegpHNzOBB7aR8EMyaKWOSZ4rkcf0F4z771CsyLY8xBrzEmxZJk1j5QtyaeA-9XUMEUVJs4kPaQ.jpg"&gt;&lt;/p&gt;&lt;p&gt;</w:t>
      </w:r>
      <w:r>
        <w:rPr>
          <w:sz w:val="32"/>
          <w:szCs w:val="32"/>
        </w:rPr>
        <w:t>从传奇人物到文学角色</w:t>
      </w:r>
      <w:r>
        <w:rPr>
          <w:sz w:val="32"/>
          <w:szCs w:val="32"/>
        </w:rPr>
        <w:t>&lt;/p&gt;&lt;p&gt;</w:t>
      </w:r>
      <w:r>
        <w:rPr>
          <w:sz w:val="32"/>
          <w:szCs w:val="32"/>
        </w:rPr>
        <w:t>然而，在这些文字中，有一部分反映出了一些真实的情况，比如因为过度沉迷于电競而忽视健康问题或者家庭关系恶化，这些都是当代社会普遍存在的问题。对于像李明这样的年轻人来说，他们往往会在书页之间寻找答案，从而找到解决现实困难的一条路径。</w:t>
      </w:r>
      <w:r>
        <w:rPr>
          <w:sz w:val="32"/>
          <w:szCs w:val="32"/>
        </w:rPr>
        <w:t>&lt;/p&gt;&lt;p&gt;</w:t>
      </w:r>
      <w:r>
        <w:rPr>
          <w:sz w:val="32"/>
          <w:szCs w:val="32"/>
        </w:rPr>
        <w:t>未来属于那些勇敢追梦的人</w:t>
      </w:r>
      <w:r>
        <w:rPr>
          <w:sz w:val="32"/>
          <w:szCs w:val="32"/>
        </w:rPr>
        <w:t>&lt;/p&gt;&lt;p&gt;</w:t>
      </w:r>
      <w:r>
        <w:rPr>
          <w:sz w:val="32"/>
          <w:szCs w:val="32"/>
        </w:rPr>
        <w:t>现在看来，无论是作为专业选手还是文学创作者，都有人通过电競这一平台实现了他们的梦想。而对于即将踏入这一领域的人来说，最重要的事情就是要保持热情，同时也不忘关注身边人的感受，因为成功并不是单枪匹马可以完成的事业。在未来的某个日子里，当我们回头看看曾经那个充满激情与挑战的小小房间时，我们会明白，那时候，我们每个人都只是那个虚拟战场上的旅者之一。但愿我们的足迹能够留下永恒的话语，为后来的旅者点亮方向灯。</w:t>
      </w:r>
      <w:r>
        <w:rPr>
          <w:sz w:val="32"/>
          <w:szCs w:val="32"/>
        </w:rPr>
        <w:t>&lt;/p&gt;&lt;p&gt;&lt;a href = "/doc/422193-</w:t>
      </w:r>
      <w:r>
        <w:rPr>
          <w:sz w:val="32"/>
          <w:szCs w:val="32"/>
        </w:rPr>
        <w:t>玩物丧志电子竞技世界的孤独高手电子竞技职业选手游戏成瘾生活压力</w:t>
      </w:r>
      <w:r>
        <w:rPr>
          <w:sz w:val="32"/>
          <w:szCs w:val="32"/>
        </w:rPr>
        <w:t>.doc" rel="alternate" download="422193-</w:t>
      </w:r>
      <w:r>
        <w:rPr>
          <w:sz w:val="32"/>
          <w:szCs w:val="32"/>
        </w:rPr>
        <w:t>玩物丧志电子竞技世界的孤独高手电子竞技职业选手游戏成瘾生活压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