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对话日韩电影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韩电影作为亚洲地区文化输出的重要窗口，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以来，一直在全球范围内产生了巨大的影响。它们不仅展现了两国独特的社会现实和文化内涵，还为国际影坛带来了新鲜感和创新的视角。本文将从以下几个方面来探讨日韩电影的魅力。</w:t>
      </w:r>
      <w:r>
        <w:rPr>
          <w:sz w:val="32"/>
          <w:szCs w:val="32"/>
        </w:rPr>
        <w:t>&lt;/p&gt;&lt;p&gt;&lt;img src="/static-img/9SWCeTyQA90z23sQv99Gk8bU-QSpf0jpNVCC91ETzf7m1y9zdkNrNp9y1ZX6fx6Y.png"&gt;&lt;/p&gt;&lt;p&gt;</w:t>
      </w:r>
      <w:r>
        <w:rPr>
          <w:sz w:val="32"/>
          <w:szCs w:val="32"/>
        </w:rPr>
        <w:t>跨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电影之所以能够在全球范围内受到欢迎，是因为它们巧妙地融合了东方传统与现代元素。在故事构思上，许多作品都表现出对西方价值观的理解和吸收，同时也没有忘记自己的根源。这种跨文化交流不仅丰富了世界电影资源，也促进了不同国家之间的人文交往。</w:t>
      </w:r>
      <w:r>
        <w:rPr>
          <w:sz w:val="32"/>
          <w:szCs w:val="32"/>
        </w:rPr>
        <w:t>&lt;/p&gt;&lt;p&gt;&lt;img src="/static-img/tOY-PqUV-lNJ0az6l8em98bU-QSpf0jpNVCC91ETzf6cU1u2LzTxAgSHAKoj1zQrcqG1pfh2xgdaoYVD6A-f5sFL-fAsxz2o3n1U-0__9ZLzwxWNeOwYVsLx3Ky1NvAdFaSnyw3sn_GnDPIbdk1_IXncG0J9VIdR786ad3l0etEGEL7tHISiBZWJWfwYl9d82AvVRhGWUr1v6mH8GtFuOA.png"&gt;&lt;/p&gt;&lt;p&gt;</w:t>
      </w:r>
      <w:r>
        <w:rPr>
          <w:sz w:val="32"/>
          <w:szCs w:val="32"/>
        </w:rPr>
        <w:t>社会问题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电影经常以其敏锐的眼光捕捉当代社会的问题，如家庭关系、职场压力、年轻人生活等。通过这些主题，它们引发观众对于自身所处环境的问题进行思考，并且激励人们去改变现状。这一点体现在如《老男孩》的温情与辛辣描述中，其揭示的是一个即便是在高科技时代也不失其温暖的人性关怀。</w:t>
      </w:r>
      <w:r>
        <w:rPr>
          <w:sz w:val="32"/>
          <w:szCs w:val="32"/>
        </w:rPr>
        <w:t>&lt;/p&gt;&lt;p&gt;&lt;img src="/static-img/6uDJr5TYbsiIqLCzVADhOsbU-QSpf0jpNVCC91ETzf6cU1u2LzTxAgSHAKoj1zQrcqG1pfh2xgdaoYVD6A-f5sFL-fAsxz2o3n1U-0__9ZLzwxWNeOwYVsLx3Ky1NvAdFaSnyw3sn_GnDPIbdk1_IXncG0J9VIdR786ad3l0etEGEL7tHISiBZWJWfwYl9d82AvVRhGWUr1v6mH8GtFuOA.png"&gt;&lt;/p&gt;&lt;p&gt;</w:t>
      </w:r>
      <w:r>
        <w:rPr>
          <w:sz w:val="32"/>
          <w:szCs w:val="32"/>
        </w:rPr>
        <w:t>艺术成就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日韩导演不断推动着拍摄技巧和叙事方式的创新。例如，《杀死比尔》的成功应用虚拟现实技术，使得影片获得了一种前所未有的沉浸式体验。此外，在剧本编写方面，他们也注重细节处理，让每一幕都充满意料之外的情感共鸣。</w:t>
      </w:r>
      <w:r>
        <w:rPr>
          <w:sz w:val="32"/>
          <w:szCs w:val="32"/>
        </w:rPr>
        <w:t>&lt;/p&gt;&lt;p&gt;&lt;img src="/static-img/pZglCXnfXEoxqU5qoeGYCcbU-QSpf0jpNVCC91ETzf6cU1u2LzTxAgSHAKoj1zQrcqG1pfh2xgdaoYVD6A-f5sFL-fAsxz2o3n1U-0__9ZLzwxWNeOwYVsLx3Ky1NvAdFaSnyw3sn_GnDPIbdk1_IXncG0J9VIdR786ad3l0etEGEL7tHISiBZWJWfwYl9d82AvVRhGWUr1v6mH8GtFuOA.png"&gt;&lt;/p&gt;&lt;p&gt;</w:t>
      </w:r>
      <w:r>
        <w:rPr>
          <w:sz w:val="32"/>
          <w:szCs w:val="32"/>
        </w:rPr>
        <w:t>角色塑造与演员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人物刻画是任何一部优秀电影不可或缺的一部分。在《寄生虫》中，不同阶层人物间微妙而复杂的情感互动，让观众感到亲切又难以割舍。而这背后，是一群精湛技艺并存于各自角色中的演员们共同努力得来的成果。</w:t>
      </w:r>
      <w:r>
        <w:rPr>
          <w:sz w:val="32"/>
          <w:szCs w:val="32"/>
        </w:rPr>
        <w:t>&lt;/p&gt;&lt;p&gt;&lt;img src="/static-img/IAgWIHmaJ4yA6MAk0SKFt8bU-QSpf0jpNVCC91ETzf6cU1u2LzTxAgSHAKoj1zQrcqG1pfh2xgdaoYVD6A-f5sFL-fAsxz2o3n1U-0__9ZLzwxWNeOwYVsLx3Ky1NvAdFaSnyw3sn_GnDPIbdk1_IXncG0J9VIdR786ad3l0etEGEL7tHISiBZWJWfwYl9d82AvVRhGWUr1v6mH8GtFuOA.jpg"&gt;&lt;/p&gt;&lt;p&gt;</w:t>
      </w:r>
      <w:r>
        <w:rPr>
          <w:sz w:val="32"/>
          <w:szCs w:val="32"/>
        </w:rPr>
        <w:t>国际合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的加深，越来越多的地区合作项目出现，这为发展中国家提供了一条通向国际市场的大门。而在这一过程中，日韩两国由于其先进制造业基础以及相对开放的心态，更容易参与到这样的合作项目中去，从而增强了他们在世界舞台上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日韩电影正处于风起云涌之际，但同时面临着如何保持这种活力的挑战。随着行业竞争愈发激烈，以及制作成本不断增加，对于如何维持质量同时降低成本成为未来研究的一个热点问题。此外，与其他国家尤其是欧美国家比较时，有待进一步提升的是国际化程度，以此打破地域壁垒，最终走向更广阔的话语权领域。</w:t>
      </w:r>
      <w:r>
        <w:rPr>
          <w:sz w:val="32"/>
          <w:szCs w:val="32"/>
        </w:rPr>
        <w:t>&lt;/p&gt;&lt;p&gt;&lt;a href = "/doc/421815-</w:t>
      </w:r>
      <w:r>
        <w:rPr>
          <w:sz w:val="32"/>
          <w:szCs w:val="32"/>
        </w:rPr>
        <w:t>影视对话日韩电影的深度探究</w:t>
      </w:r>
      <w:r>
        <w:rPr>
          <w:sz w:val="32"/>
          <w:szCs w:val="32"/>
        </w:rPr>
        <w:t>.doc" rel="alternate" download="421815-</w:t>
      </w:r>
      <w:r>
        <w:rPr>
          <w:sz w:val="32"/>
          <w:szCs w:val="32"/>
        </w:rPr>
        <w:t>影视对话日韩电影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