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画卷美色影院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画卷：美色影院的艺术探索</w:t>
      </w:r>
      <w:r>
        <w:rPr>
          <w:sz w:val="32"/>
          <w:szCs w:val="32"/>
        </w:rPr>
        <w:t>&lt;/p&gt;&lt;p&gt;&lt;img src="/static-img/az9gYjwq77w-OjJXR3AeqksNlYWInpaMBA0cvcgmpID0Lw3yHpDL9Q7SoOE8c3mD.jpg"&gt;&lt;/p&gt;&lt;p&gt;</w:t>
      </w:r>
      <w:r>
        <w:rPr>
          <w:sz w:val="32"/>
          <w:szCs w:val="32"/>
        </w:rPr>
        <w:t>在这个充满数字和信息的时代，人们对视觉享受的需求日益增长。随着科技的飞速发展，电影产业也迎来了前所未有的机遇。尤其是在文化交流与审美品味方面，影院作为传播文化、展示艺术的一种载体，其重要性不言而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美色影院之名</w:t>
      </w:r>
      <w:r>
        <w:rPr>
          <w:sz w:val="32"/>
          <w:szCs w:val="32"/>
        </w:rPr>
        <w:t>&lt;/p&gt;&lt;p&gt;&lt;img src="/static-img/ntetTbsyAdkS1UU5GCps5EsNlYWInpaMBA0cvcgmpIDo2FCzjjfakXJDXsGiBKoAK-Bf6_Lgafnb6EcpR9iI9UKzPGp2Ho8ci3XtBs1XcS0l-svFTTaGSCKYvfIMYbLx7kiyo01qOkF2Dv7PXbcbqaD2Bgng5QYDeEO1Umbzj1nt6C4jxhGxeKAlCmUEA5Xt2efnUbX9os8i-Fd2EB1xYoNmMtrSa8pKL-0Sg2WmDH4.jpg"&gt;&lt;/p&gt;&lt;p&gt;&amp;#34;</w:t>
      </w:r>
      <w:r>
        <w:rPr>
          <w:sz w:val="32"/>
          <w:szCs w:val="32"/>
        </w:rPr>
        <w:t>美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眼，它们如同两块璀璨的宝石，嵌入了一个词汇中的每个角落。它不仅代表了视觉上的吸引力，更是对人心深处追求完美和精致生活态度的一种体现。在这种背景下，“美色影院”这一名称，无疑是对现代观众审美追求的一个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艺术探索之旅</w:t>
      </w:r>
      <w:r>
        <w:rPr>
          <w:sz w:val="32"/>
          <w:szCs w:val="32"/>
        </w:rPr>
        <w:t>&lt;/p&gt;&lt;p&gt;&lt;img src="/static-img/XLzODz0Qkuvg-63_gitNmUsNlYWInpaMBA0cvcgmpIDo2FCzjjfakXJDXsGiBKoAK-Bf6_Lgafnb6EcpR9iI9UKzPGp2Ho8ci3XtBs1XcS0l-svFTTaGSCKYvfIMYbLx7kiyo01qOkF2Dv7PXbcbqaD2Bgng5QYDeEO1Umbzj1nt6C4jxhGxeKAlCmUEA5Xt2efnUbX9os8i-Fd2EB1xYoNmMtrSa8pKL-0Sg2WmDH4.png"&gt;&lt;/p&gt;&lt;p&gt;</w:t>
      </w:r>
      <w:r>
        <w:rPr>
          <w:sz w:val="32"/>
          <w:szCs w:val="32"/>
        </w:rPr>
        <w:t>当我们踏入“美色影院”，仿佛进入了一片不同的世界。在这里，每一部电影都是艺术家们用心匠作的心血结晶。而观众们，则成为了这些作品最终解读者，他们通过观看来感受、思考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视觉盛宴</w:t>
      </w:r>
      <w:r>
        <w:rPr>
          <w:sz w:val="32"/>
          <w:szCs w:val="32"/>
        </w:rPr>
        <w:t>&lt;/p&gt;&lt;p&gt;&lt;img src="/static-img/4ylEq_cS0Y8DhaUIJSnGCUsNlYWInpaMBA0cvcgmpIDo2FCzjjfakXJDXsGiBKoAK-Bf6_Lgafnb6EcpR9iI9UKzPGp2Ho8ci3XtBs1XcS0l-svFTTaGSCKYvfIMYbLx7kiyo01qOkF2Dv7PXbcbqaD2Bgng5QYDeEO1Umbzj1nt6C4jxhGxeKAlCmUEA5Xt2efnUbX9os8i-Fd2EB1xYoNmMtrSa8pKL-0Sg2WmDH4.jpg"&gt;&lt;/p&gt;&lt;p&gt;&amp;#34;</w:t>
      </w:r>
      <w:r>
        <w:rPr>
          <w:sz w:val="32"/>
          <w:szCs w:val="32"/>
        </w:rPr>
        <w:t>美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审美形态，它以视觉为核心，将观众带入一个丰富多彩的世界。在“美色影院”里，每一场电影放映，都是一场关于颜色的盛宴。从淡雅温馨到鲜艳夺目，从自然景观到人类情感，这些都被精心呈现给了大银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端享受</w:t>
      </w:r>
      <w:r>
        <w:rPr>
          <w:sz w:val="32"/>
          <w:szCs w:val="32"/>
        </w:rPr>
        <w:t>&lt;/p&gt;&lt;p&gt;&lt;img src="/static-img/Rms1-ySCV1X41nMOEmDbyksNlYWInpaMBA0cvcgmpIDo2FCzjjfakXJDXsGiBKoAK-Bf6_Lgafnb6EcpR9iI9UKzPGp2Ho8ci3XtBs1XcS0l-svFTTaGSCKYvfIMYbLx7kiyo01qOkF2Dv7PXbcbqaD2Bgng5QYDeEO1Umbzj1nt6C4jxhGxeKAlCmUEA5Xt2efnUbX9os8i-Fd2EB1xYoNmMtrSa8pKL-0Sg2WmDH4.png"&gt;&lt;/p&gt;&lt;p&gt;</w:t>
      </w:r>
      <w:r>
        <w:rPr>
          <w:sz w:val="32"/>
          <w:szCs w:val="32"/>
        </w:rPr>
        <w:t>与传统意义上的普通电影厅不同，“美色影院”的存在更强调的是高端化与豪华化。这一点从其设施设备上就能看出来，无论是座椅设计还是音响效果，都在追求极致舒适和沉浸式体验。这样的环境，让人感觉像是置身于私人家庭剧场，只为观看一次又一次地欣赏那些动人的故事和精彩纷呈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纯粹的娱乐服务，“ 美 色 影 宫”还成为了一個跨越国界边界的地方，在这里，不同国家及地区的人们可以共同见证某些经典或新潮作品，同时也促进了各自文化之间的交流与融合。这无疑增强了人们对于他国文化理解力的培养，也让“ 美 色 影 宫”成为了一个国际性的桥梁作用实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媒体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对于内容制作人员来说，要想在竞争激烈的大舞台上脱颖而出，就需要不断创新，不断提升创意水平，以适应新的消费习惯。而对于消费者来说，则要学会区分真假善恶，用正确的心态去选择自己喜欢并且认为有价值的事物，这样才能真正享受到“ 美 色 影 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未来展望：持续演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以及社会发展趋势，“ 美 色 影 宜”的未来将会更加辉煌。一方面，我们可能会看到更多基于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兴技术开发出的独特互动体验；另一方面，也许会出现更多针对不同年龄段甚至特殊群体定制化服务，以满足他们不同的需求和期望。此外，与线下活动相结合，如举办讲座或工作坊等形式，将进一步加深观众与电影之间的情感联系，为“ 美 色 影 宜”的长远发展注入活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大结语：永恒魅力中的演变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过去还是现在，“ 美 色 影 宜”始终保持着其独特魅力的光芒，而这种魅力正因为它能够不断演变，适应时尚变化而变得更加持久。当我们站在这个由数码屏幕构成的大舞台上，看向那个曾经只属于梦想领域的小小屏幕，那份难以言说的快乐，是不是已经预告了接下来即将发生的一切？</w:t>
      </w:r>
      <w:r>
        <w:rPr>
          <w:sz w:val="32"/>
          <w:szCs w:val="32"/>
        </w:rPr>
        <w:t>&lt;/p&gt;&lt;p&gt;&lt;a href = "/doc/421571-</w:t>
      </w:r>
      <w:r>
        <w:rPr>
          <w:sz w:val="32"/>
          <w:szCs w:val="32"/>
        </w:rPr>
        <w:t>绚烂画卷美色影院的艺术探索</w:t>
      </w:r>
      <w:r>
        <w:rPr>
          <w:sz w:val="32"/>
          <w:szCs w:val="32"/>
        </w:rPr>
        <w:t>.doc" rel="alternate" download="421571-</w:t>
      </w:r>
      <w:r>
        <w:rPr>
          <w:sz w:val="32"/>
          <w:szCs w:val="32"/>
        </w:rPr>
        <w:t>绚烂画卷美色影院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