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谜看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你叫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谜：看我是怎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哭你叫出来</w:t>
      </w:r>
      <w:r>
        <w:rPr>
          <w:sz w:val="32"/>
          <w:szCs w:val="32"/>
        </w:rPr>
        <w:t>&lt;/p&gt;&lt;p&gt;&lt;img src="/static-img/4bM4OyaxHxmqDqYwpCwTDO6MmnHJqYs8ZZzTUeWmOx5UBf63wZU0HGlk0tGsvIul.jpg"&gt;&lt;/p&gt;&lt;p&gt;</w:t>
      </w:r>
      <w:r>
        <w:rPr>
          <w:sz w:val="32"/>
          <w:szCs w:val="32"/>
        </w:rPr>
        <w:t>在这个喧嚣的世界里，每个人都有着自己的故事，自己的人生路。有人可能平凡无奇，但又不乏一二；有人则可能风起云涌，却又常被人忽视。在这条崎岖的道路上，有些人选择沉默，而有些人却勇敢地站起来，用行动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要讲述的是这样一个故事——一个普通的小伙子，他用自己的方式，让整个世界知道他存在。他的名字叫小明，是个平凡的小孩，从小到大，他总是在学校里游走于同学之间，不太显眼。但即使如此，他内心深处燃烧着一盏灯，等待着那个转机点，那个让他能够展示自我、证明自我的机会。</w:t>
      </w:r>
      <w:r>
        <w:rPr>
          <w:sz w:val="32"/>
          <w:szCs w:val="32"/>
        </w:rPr>
        <w:t>&lt;/p&gt;&lt;p&gt;&lt;img src="/static-img/fkHtnFsAqkieIP_sPgFMde6MmnHJqYs8ZZzTUeWmOx40hhU1RKiyP-LLkakeB95--NmKSZW8xO4LnMQvezAyefc7Qxx2Ju918hV6esEe3MHJ2H6UQD6NIeVsgjgAyFw29z33CK71a60kxGoielKMteBzhI2nUBzCrHiscfJ4cYk.jpg"&gt;&lt;/p&gt;&lt;p&gt;</w:t>
      </w:r>
      <w:r>
        <w:rPr>
          <w:sz w:val="32"/>
          <w:szCs w:val="32"/>
        </w:rPr>
        <w:t>终于有一天，这个机会来了。那是一场全校性的才艺表演，小明决定参加。他不知道为什么会有这样的想法，只觉得心里那盏灯突然亮了起来。于是，小明开始了他的准备，一切从零开始，从学习唱歌到练习舞蹈，再到编排节目，每一步都是他对未来的一种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终于来临时，小明站在台上，背后是一台精心设计的音响系统前方是一个简朴而温馨的背景幕。这一切都与他最初的梦想相去甚远，但就在这一刻，他闭上了眼睛深吸了一口气，然后慢慢地睁开，那双充满决绝和坚持的眼睛仿佛能穿透万物。</w:t>
      </w:r>
      <w:r>
        <w:rPr>
          <w:sz w:val="32"/>
          <w:szCs w:val="32"/>
        </w:rPr>
        <w:t>&lt;/p&gt;&lt;p&gt;&lt;img src="/static-img/PYWI2Upw6e1e3RW77myR7O6MmnHJqYs8ZZzTUeWmOx40hhU1RKiyP-LLkakeB95--NmKSZW8xO4LnMQvezAyefc7Qxx2Ju918hV6esEe3MHJ2H6UQD6NIeVsgjgAyFw29z33CK71a60kxGoielKMteBzhI2nUBzCrHiscfJ4cYk.jpg"&gt;&lt;/p&gt;&lt;p&gt;&amp;#34;</w:t>
      </w:r>
      <w:r>
        <w:rPr>
          <w:sz w:val="32"/>
          <w:szCs w:val="32"/>
        </w:rPr>
        <w:t>看我是怎么</w:t>
      </w:r>
      <w:r>
        <w:rPr>
          <w:sz w:val="32"/>
          <w:szCs w:val="32"/>
        </w:rPr>
        <w:t>&amp;#39;c&amp;#39;</w:t>
      </w:r>
      <w:r>
        <w:rPr>
          <w:sz w:val="32"/>
          <w:szCs w:val="32"/>
        </w:rPr>
        <w:t>哭你叫出来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的声音清晰而强烈，这四个字如同雷鸣般在空旷的大厅中回荡，它们似乎带给每一个人一种难以言说的力量和感动。人们惊讶于他的勇气，他们感到震撼于他的坚持，他们也为此而感动，因为他们看到了一份纯真的热情，一份不屈不挠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的事情就像一场盛大的风暴，新闻媒体纷纷报道了这次表演，小明成了焦点人物。而那些曾经将他忽视的人们，如今却无法避免提及他的名字。而对于小明来说，这一切不过是顺其自然的事态发展。他所做的一切不过是一种表达，对于生活、对自己、对未来的最真实最直接的一种宣言。</w:t>
      </w:r>
      <w:r>
        <w:rPr>
          <w:sz w:val="32"/>
          <w:szCs w:val="32"/>
        </w:rPr>
        <w:t>&lt;/p&gt;&lt;p&gt;&lt;img src="/static-img/Fib-Bl2AJLbCcU03MGixt-6MmnHJqYs8ZZzTUeWmOx40hhU1RKiyP-LLkakeB95--NmKSZW8xO4LnMQvezAyefc7Qxx2Ju918hV6esEe3MHJ2H6UQD6NIeVsgjgAyFw29z33CK71a60kxGoielKMteBzhI2nUBzCrHiscfJ4cYk.jpg"&gt;&lt;/p&gt;&lt;p&gt;</w:t>
      </w:r>
      <w:r>
        <w:rPr>
          <w:sz w:val="32"/>
          <w:szCs w:val="32"/>
        </w:rPr>
        <w:t>当然，在这个过程中，也伴随着挑战和困难。一方面，由于突如其来的名声，大量来自外界的压力不断涌入，使得原本平静的心灵变得有些紊乱；另一方面，则是因为一些人的嫉妒与误解，他们试图用各种方式打击这个新的焦点人物。然而，无论如何，都没有阻止小明继续前行，因为他已经找到了自己的定位，以及实现梦想所需的力量源泉——那就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背后的含义：“创造”，“挑战”，以及“超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探索，最终小明发现真正重要的是，不仅仅是在众人面前的表现，更重要的是内心深处那个永不熄灭的情感火花，即使它只是微弱的一个光芒。在接下来的日子里，小 明利用这种力量，将更多时间投入到更广泛领域，比如慈善活动、教育公益等项目中，并且成为了社会关注度极高的人物之一。</w:t>
      </w:r>
      <w:r>
        <w:rPr>
          <w:sz w:val="32"/>
          <w:szCs w:val="32"/>
        </w:rPr>
        <w:t>&lt;/p&gt;&lt;p&gt;&lt;img src="/static-img/VU27kwmwsxkxCbE_REAXKO6MmnHJqYs8ZZzTUeWmOx40hhU1RKiyP-LLkakeB95--NmKSZW8xO4LnMQvezAyefc7Qxx2Ju918hV6esEe3MHJ2H6UQD6NIeVsgjgAyFw29z33CK71a60kxGoielKMteBzhI2nUBzCrHiscfJ4cYk.jpg"&gt;&lt;/p&gt;&lt;p&gt;</w:t>
      </w:r>
      <w:r>
        <w:rPr>
          <w:sz w:val="32"/>
          <w:szCs w:val="32"/>
        </w:rPr>
        <w:t>最后，我们可以得出这样一个结论：生活中的每个人，无论身处何种境遇，都有能力成为改变世界的人。如果你也有类似的小宇宙在燃烧，就请勇敢地发光发热，用你的方式，让周围的人也看到你的存在，用你的声音呼唤出彼此间连接的情愫。你或许会问，“看我是怎么</w:t>
      </w:r>
      <w:r>
        <w:rPr>
          <w:sz w:val="32"/>
          <w:szCs w:val="32"/>
        </w:rPr>
        <w:t>&amp;#39;c&amp;#39;</w:t>
      </w:r>
      <w:r>
        <w:rPr>
          <w:sz w:val="32"/>
          <w:szCs w:val="32"/>
        </w:rPr>
        <w:t>哭你叫出来？”答案很简单，只要保持住内心那个永不熄灭的情感火花，你就会找到属于自己的路，并且成功地让整个世界听到你的声音。不管怎样，你都是独一无二，没有比这更美妙的事物了。这就是逆袭之谜，看我是怎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哭你叫出来。</w:t>
      </w:r>
      <w:r>
        <w:rPr>
          <w:sz w:val="32"/>
          <w:szCs w:val="32"/>
        </w:rPr>
        <w:t>&lt;/p&gt;&lt;p&gt;&lt;a href = "/doc/421505-</w:t>
      </w:r>
      <w:r>
        <w:rPr>
          <w:sz w:val="32"/>
          <w:szCs w:val="32"/>
        </w:rPr>
        <w:t>逆袭之谜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叫出来</w:t>
      </w:r>
      <w:r>
        <w:rPr>
          <w:sz w:val="32"/>
          <w:szCs w:val="32"/>
        </w:rPr>
        <w:t>.doc" rel="alternate" download="421505-</w:t>
      </w:r>
      <w:r>
        <w:rPr>
          <w:sz w:val="32"/>
          <w:szCs w:val="32"/>
        </w:rPr>
        <w:t>逆袭之谜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叫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