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这么大作为揭秘成功人生的内在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心驱动力的觉醒</w:t>
      </w:r>
      <w:r>
        <w:rPr>
          <w:sz w:val="32"/>
          <w:szCs w:val="32"/>
        </w:rPr>
        <w:t>&lt;/p&gt;&lt;p&gt;&lt;img src="/static-img/hlJISvtoJjaM79fbfSUBF7BZWk0mbxPaNm-btxLFUB9mMuGxGRNOf29mEjvHfJUd.jpg"&gt;&lt;/p&gt;&lt;p&gt;</w:t>
      </w:r>
      <w:r>
        <w:rPr>
          <w:sz w:val="32"/>
          <w:szCs w:val="32"/>
        </w:rPr>
        <w:t>老师你的为什么这么大作为，往往源于对梦想的执着追求。每个人都有自己的目标和愿望，但真正能够实现它们的人，是那些能够将这些愿望转化为行动的人。他们不仅拥有清晰的目标，而且还能不断地激励自己前进，不断地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的心态</w:t>
      </w:r>
      <w:r>
        <w:rPr>
          <w:sz w:val="32"/>
          <w:szCs w:val="32"/>
        </w:rPr>
        <w:t>&lt;/p&gt;&lt;p&gt;&lt;img src="/static-img/JBpszgs9TYZ9ZuWaxS6iNLBZWk0mbxPaNm-btxLFUB8wOYM1Mmvy6dHMiCrlUdMapIDjvv8mjO6PXiE7FRqLDEWiBiPJufP-pKCQXdq1mE3K9rfRcFeI7Pd13JjBNUDzQEjgqoai3qgZQDvfC214Ax_1YSZdedyud4K5Wu7u6t_DaYv6xDrF83-l6qL0srrV.jpg"&gt;&lt;/p&gt;&lt;p&gt;</w:t>
      </w:r>
      <w:r>
        <w:rPr>
          <w:sz w:val="32"/>
          <w:szCs w:val="32"/>
        </w:rPr>
        <w:t>成就大小不是一蹴而就的事情，而是需要时间和努力去积累。老师你的为什么这么大作为，也许是在不断学习中找到了答案。在这个快速变化的世界里，只有持续学习才能帮助我们适应新的挑战，掌握新的技能，从而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的韧性</w:t>
      </w:r>
      <w:r>
        <w:rPr>
          <w:sz w:val="32"/>
          <w:szCs w:val="32"/>
        </w:rPr>
        <w:t>&lt;/p&gt;&lt;p&gt;&lt;img src="/static-img/7NxrtqxjlDcuU-nvyf2AYbBZWk0mbxPaNm-btxLFUB8wOYM1Mmvy6dHMiCrlUdMapIDjvv8mjO6PXiE7FRqLDEWiBiPJufP-pKCQXdq1mE3K9rfRcFeI7Pd13JjBNUDzQEjgqoai3qgZQDvfC214Ax_1YSZdedyud4K5Wu7u6t_DaYv6xDrF83-l6qL0srrV.jpg"&gt;&lt;/p&gt;&lt;p&gt;</w:t>
      </w:r>
      <w:r>
        <w:rPr>
          <w:sz w:val="32"/>
          <w:szCs w:val="32"/>
        </w:rPr>
        <w:t>任何人的道路上都会遇到挫折和失败，但真正的大人物是那些能够从失败中吸取教训，并且继续前行的人。老师你的为什么这么大作为，或许正是在逆境中锻炼出了坚韧不拔的意志，这种意志让他们在面对困难时依然能够保持信念，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的重要性</w:t>
      </w:r>
      <w:r>
        <w:rPr>
          <w:sz w:val="32"/>
          <w:szCs w:val="32"/>
        </w:rPr>
        <w:t>&lt;/p&gt;&lt;p&gt;&lt;img src="/static-img/T6zTEWJQJiAyQUPxgHtBjbBZWk0mbxPaNm-btxLFUB8wOYM1Mmvy6dHMiCrlUdMapIDjvv8mjO6PXiE7FRqLDEWiBiPJufP-pKCQXdq1mE3K9rfRcFeI7Pd13JjBNUDzQEjgqoai3qgZQDvfC214Ax_1YSZdedyud4K5Wu7u6t_DaYv6xDrF83-l6qL0srrV.jpg"&gt;&lt;/p&gt;&lt;p&gt;</w:t>
      </w:r>
      <w:r>
        <w:rPr>
          <w:sz w:val="32"/>
          <w:szCs w:val="32"/>
        </w:rPr>
        <w:t>一个人的成功很少是孤立无援完成的，大多数情况下都是团队合作带来的成果。老师你的为什么这么大作为，也可能得益于你建立起了一个强大的支持系统。这包括家人、朋友、同事以及其他行业中的伙伴，他们共同构成了你成功之路上的关键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与道德标准</w:t>
      </w:r>
      <w:r>
        <w:rPr>
          <w:sz w:val="32"/>
          <w:szCs w:val="32"/>
        </w:rPr>
        <w:t>&lt;/p&gt;&lt;p&gt;&lt;img src="/static-img/aidL032ub1K4jSHmyMYuNbBZWk0mbxPaNm-btxLFUB8wOYM1Mmvy6dHMiCrlUdMapIDjvv8mjO6PXiE7FRqLDEWiBiPJufP-pKCQXdq1mE3K9rfRcFeI7Pd13JjBNUDzQEjgqoai3qgZQDvfC214Ax_1YSZdedyud4K5Wu7u6t_DaYv6xDrF83-l6qL0srrV.jpg"&gt;&lt;/p&gt;&lt;p&gt;</w:t>
      </w:r>
      <w:r>
        <w:rPr>
          <w:sz w:val="32"/>
          <w:szCs w:val="32"/>
        </w:rPr>
        <w:t>领导者们通常拥有明确且坚定的价值观，这些价值观指引着他们做决策，并影响着他们如何处理各种情况。大作家的“那么大的作为”，很可能体现在其对于责任感、诚信和公正等方面的一贯践行上，这些品质使得他赢得了社会的尊重和人们的心灵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心理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个人的生命哲学也会影响他的行为方式。大作家可能拥有一套独特的人生哲学，这套哲学指导他如何看待生活，以及如何应对生活中的各种挑战。他可能拥有良好的心理素养，如乐观向上、自律严格等，这些都是助力他走向辉煌之路的一环。</w:t>
      </w:r>
      <w:r>
        <w:rPr>
          <w:sz w:val="32"/>
          <w:szCs w:val="32"/>
        </w:rPr>
        <w:t>&lt;/p&gt;&lt;p&gt;&lt;a href = "/doc/421077-</w:t>
      </w:r>
      <w:r>
        <w:rPr>
          <w:sz w:val="32"/>
          <w:szCs w:val="32"/>
        </w:rPr>
        <w:t>为什么这么大作为揭秘成功人生的内在动力</w:t>
      </w:r>
      <w:r>
        <w:rPr>
          <w:sz w:val="32"/>
          <w:szCs w:val="32"/>
        </w:rPr>
        <w:t>.doc" rel="alternate" download="421077-</w:t>
      </w:r>
      <w:r>
        <w:rPr>
          <w:sz w:val="32"/>
          <w:szCs w:val="32"/>
        </w:rPr>
        <w:t>为什么这么大作为揭秘成功人生的内在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