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盖弥彰电影揭露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盖弥彰电影：揭露背后的真相</w:t>
      </w:r>
      <w:r>
        <w:rPr>
          <w:sz w:val="32"/>
          <w:szCs w:val="32"/>
        </w:rPr>
        <w:t xml:space="preserve">&lt;/p&gt;&lt;p&gt;&lt;img src="/static-img/twn8OkYrZ1nmZLUKqUownKaw1m2K6I19MonLrSyymXAQjViIJMLw0HpTVSMGIYBy.jpeg"&gt;&lt;/p&gt;&lt;p&gt;1. </w:t>
      </w:r>
      <w:r>
        <w:rPr>
          <w:sz w:val="32"/>
          <w:szCs w:val="32"/>
        </w:rPr>
        <w:t>如何定义欲盖弥彰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盖弥彰电影是指那些在表面上似乎很完美，但实际上却隐藏着大量秘密或不为人知的故事。这些影片往往会以一种神秘或者戏剧性的方式展开，吸引观众的注意力，让他们深入探究其背后的真实意图和隐含意义。在这样的电影中，导演和编剧通常会精心设计每一个细节，以便能够既满足观众对惊喜和悬疑的追求，又能传达出深刻的人生哲理。</w:t>
      </w:r>
      <w:r>
        <w:rPr>
          <w:sz w:val="32"/>
          <w:szCs w:val="32"/>
        </w:rPr>
        <w:t xml:space="preserve">&lt;/p&gt;&lt;p&gt;&lt;img src="/static-img/E_riAP0VBqGIObg4c6tVU6aw1m2K6I19MonLrSyymXDqMf-T6EOvsRWiObWVtwWtNCvA626IXqZ74bpP0kHLNtrMrIT_Qdj1YnYe19T2l9E_pwW0dLDHOY1mzqwgZfYN3Eh8vtm_UL0gR_PiwOmysBhWrdBGEm4rrWUUcFk06Hscrbby3akZqgN3GRbB1R8S.jpeg"&gt;&lt;/p&gt;&lt;p&gt;2. </w:t>
      </w:r>
      <w:r>
        <w:rPr>
          <w:sz w:val="32"/>
          <w:szCs w:val="32"/>
        </w:rPr>
        <w:t>历史上的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的电影可以被归类为欲盖弥彰类型，它们常常因其独特的手法而受到广泛赞誉。例如，《肖申克的救赎》这部经典作品，在表面上是一部关于冤狱者自由之旅的故事，但它更深层次地探讨了希望、坚持和人性中的光明与黑暗。这种双重叙事结构使得《肖申克》的成功远超了一般影片，其影响力至今仍然巨大。</w:t>
      </w:r>
      <w:r>
        <w:rPr>
          <w:sz w:val="32"/>
          <w:szCs w:val="32"/>
        </w:rPr>
        <w:t xml:space="preserve">&lt;/p&gt;&lt;p&gt;&lt;img src="/static-img/MigESLHCWdzKFVThPYmjr6aw1m2K6I19MonLrSyymXDqMf-T6EOvsRWiObWVtwWtNCvA626IXqZ74bpP0kHLNtrMrIT_Qdj1YnYe19T2l9E_pwW0dLDHOY1mzqwgZfYN3Eh8vtm_UL0gR_PiwOmysBhWrdBGEm4rrWUUcFk06Hscrbby3akZqgN3GRbB1R8S.jpeg"&gt;&lt;/p&gt;&lt;p&gt;3. </w:t>
      </w:r>
      <w:r>
        <w:rPr>
          <w:sz w:val="32"/>
          <w:szCs w:val="32"/>
        </w:rPr>
        <w:t>导演如何巧妙布局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一部欲盖弥彰电影，导演需要具备极高的心智洞察力，并且能够将复杂的情节巧妙地布局在整个叙述中。这意味着他们必须预见到可能出现的问题，并提前规划好解决方案，同时还要确保每个转折点都恰到好处，不让观众感到困惑或失去兴趣。在这个过程中，他们也需要管理好角色之间的关系网，以及事件之间的一致性，这对于构建一个紧凑且富有吸引力的故事情节至关重要。</w:t>
      </w:r>
      <w:r>
        <w:rPr>
          <w:sz w:val="32"/>
          <w:szCs w:val="32"/>
        </w:rPr>
        <w:t xml:space="preserve">&lt;/p&gt;&lt;p&gt;&lt;img src="/static-img/Oi2wG1OGbsFZ0uCMfC9qzqaw1m2K6I19MonLrSyymXDqMf-T6EOvsRWiObWVtwWtNCvA626IXqZ74bpP0kHLNtrMrIT_Qdj1YnYe19T2l9E_pwW0dLDHOY1mzqwgZfYN3Eh8vtm_UL0gR_PiwOmysBhWrdBGEm4rrWUUcFk06Hscrbby3akZqgN3GRbB1R8S.jpeg"&gt;&lt;/p&gt;&lt;p&gt;4. </w:t>
      </w:r>
      <w:r>
        <w:rPr>
          <w:sz w:val="32"/>
          <w:szCs w:val="32"/>
        </w:rPr>
        <w:t>观众如何感知其中玄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一部欲盖弥彰电影时，我们通常会发现自己在不断地尝试解读不同的线索和象征</w:t>
      </w:r>
      <w:r>
        <w:rPr>
          <w:sz w:val="32"/>
          <w:szCs w:val="32"/>
        </w:rPr>
        <w:t>ism</w:t>
      </w:r>
      <w:r>
        <w:rPr>
          <w:sz w:val="32"/>
          <w:szCs w:val="32"/>
        </w:rPr>
        <w:t>。这使得观看过程变得既令人兴奋又充满挑战，因为我们不知道接下来会发生什么，更无法预测最终的大结局。而这种未知感正是这种类型影片魅力的关键所在，它激发了我们的想象力，让我们参与进去，从而获得更多个人成长和启示。</w:t>
      </w:r>
      <w:r>
        <w:rPr>
          <w:sz w:val="32"/>
          <w:szCs w:val="32"/>
        </w:rPr>
        <w:t xml:space="preserve">&lt;/p&gt;&lt;p&gt;&lt;img src="/static-img/TNciJ50qK5esejaRaqltnqaw1m2K6I19MonLrSyymXDqMf-T6EOvsRWiObWVtwWtNCvA626IXqZ74bpP0kHLNtrMrIT_Qdj1YnYe19T2l9E_pwW0dLDHOY1mzqwgZfYN3Eh8vtm_UL0gR_PiwOmysBhWrdBGEm4rrWUUcFk06Hscrbby3akZqgN3GRbB1R8S.jpeg"&gt;&lt;/p&gt;&lt;p&gt;5. </w:t>
      </w:r>
      <w:r>
        <w:rPr>
          <w:sz w:val="32"/>
          <w:szCs w:val="32"/>
        </w:rPr>
        <w:t>影响与批评：欲盖弥彰映画到底值不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有些人认为这样做的是对艺术品质的一种牺牲，而另一些则认为这是为了增强作品的情感冲击力。一方面，这样的技巧可以帮助提升一个简单故事，使其更加迷人的同时，也能让受众产生共鸣；另一方面，却可能导致某些细节过于模糊难以理解，或是创作灵魂被压抑。这就像是在艺术与商业之间寻找平衡点一样复杂，对于不同的人来说，评价标准自然也各异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趋势：未来是否还有空间容纳这样的类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观众口味变化，将来是否还能看到更多如《肖申克》那样的“欲盖弥彰”作品？答案依旧是个谜。但无论未来的风向如何，一件事是确定无误，那就是人们对于想要揭开生活中的奥秘、探索人类本质，以及享受思考挑战性的娱乐体验永远不会疲倦。因此，即便是在数字时代，每一次新的技术突破，都给予了那些渴望通过多层次叙事讲述故事的人们新的可能性。如果你是一个喜欢深度思考并且愿意投入时间去解析的话题爱好者，那么想要继续沉浸于这些愉快而又脑筋急转弯般的情境，就请期待下一次你的银幕之旅吧！</w:t>
      </w:r>
      <w:r>
        <w:rPr>
          <w:sz w:val="32"/>
          <w:szCs w:val="32"/>
        </w:rPr>
        <w:t>&lt;/p&gt;&lt;p&gt;&lt;a href = "/doc/420998-</w:t>
      </w:r>
      <w:r>
        <w:rPr>
          <w:sz w:val="32"/>
          <w:szCs w:val="32"/>
        </w:rPr>
        <w:t>欲盖弥彰电影揭露背后的真相</w:t>
      </w:r>
      <w:r>
        <w:rPr>
          <w:sz w:val="32"/>
          <w:szCs w:val="32"/>
        </w:rPr>
        <w:t>.doc" rel="alternate" download="420998-</w:t>
      </w:r>
      <w:r>
        <w:rPr>
          <w:sz w:val="32"/>
          <w:szCs w:val="32"/>
        </w:rPr>
        <w:t>欲盖弥彰电影揭露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