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免费全文阅读古风冒险小说刺骨情感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雪中悍刀行》？</w:t>
      </w:r>
      <w:r>
        <w:rPr>
          <w:sz w:val="32"/>
          <w:szCs w:val="32"/>
        </w:rPr>
        <w:t>&lt;/p&gt;&lt;p&gt;&lt;img src="/static-img/llCJjoNvApIC1KrLP05wxqxfWbtoUjqQHLM35w0xLYNNFxc-m1BFV_Cd1AekXxE4.jpg"&gt;&lt;/p&gt;&lt;p&gt;</w:t>
      </w:r>
      <w:r>
        <w:rPr>
          <w:sz w:val="32"/>
          <w:szCs w:val="32"/>
        </w:rPr>
        <w:t>《雪中悍刀行》是一部深受读者喜爱的古风冒险小说，由著名作家</w:t>
      </w:r>
      <w:r>
        <w:rPr>
          <w:sz w:val="32"/>
          <w:szCs w:val="32"/>
        </w:rPr>
        <w:t>XX</w:t>
      </w:r>
      <w:r>
        <w:rPr>
          <w:sz w:val="32"/>
          <w:szCs w:val="32"/>
        </w:rPr>
        <w:t>所著。这部作品以其独特的故事背景、丰富的人物塑造和精彩的情节发展而闻名于世。它不仅仅是一部简单的武侠小说，更是对人性的深刻探讨和情感世界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推荐《雪中悍刀行》？</w:t>
      </w:r>
      <w:r>
        <w:rPr>
          <w:sz w:val="32"/>
          <w:szCs w:val="32"/>
        </w:rPr>
        <w:t>&lt;/p&gt;&lt;p&gt;&lt;img src="/static-img/BDYmx78W2nFRvwYiw9x1YqxfWbtoUjqQHLM35w0xLYNbZJZkFiKJpCI7LJXWhBPmBArYc7qdfy3o_6_GU1xPnttaTTQMROXXIRvxsobRvkoDqIiE5FYUIZa0Rrx-R4SM_Y9r7w_7G6RAre17GrneobNDqEpcLMfDFewiSiXwxfpf2ONVRrKWzZLgUmPsINRpHiOPHNjoRvcvo4tqMcMYVQ.jpg"&gt;&lt;/p&gt;&lt;p&gt;</w:t>
      </w:r>
      <w:r>
        <w:rPr>
          <w:sz w:val="32"/>
          <w:szCs w:val="32"/>
        </w:rPr>
        <w:t>推荐一本书总是需要有一个理由，尤其是在众多优秀作品中选择。这本书之所以值得推荐，是因为它能够让读者在阅读过程中体验到一种特殊的心境——那种被悬疑与惊喜不断包围，心跳加速，却又无法自拔的感觉。这样的体验对于追求刺激和新鲜感的小说迷来说，无疑是一个难得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中悍刀行》的主要内容是什么？</w:t>
      </w:r>
      <w:r>
        <w:rPr>
          <w:sz w:val="32"/>
          <w:szCs w:val="32"/>
        </w:rPr>
        <w:t>&lt;/p&gt;&lt;p&gt;&lt;img src="/static-img/qfj5XUiPFiIXszuTG1w76KxfWbtoUjqQHLM35w0xLYNbZJZkFiKJpCI7LJXWhBPmBArYc7qdfy3o_6_GU1xPnttaTTQMROXXIRvxsobRvkoDqIiE5FYUIZa0Rrx-R4SM_Y9r7w_7G6RAre17GrneobNDqEpcLMfDFewiSiXwxfpf2ONVRrKWzZLgUmPsINRpHiOPHNjoRvcvo4tqMcMYVQ.jpg"&gt;&lt;/p&gt;&lt;p&gt;</w:t>
      </w:r>
      <w:r>
        <w:rPr>
          <w:sz w:val="32"/>
          <w:szCs w:val="32"/>
        </w:rPr>
        <w:t>通过免费全文阅读，我们可以了解到这部小说讲述了主角李云龙，在一次偶然的情况下卷入了一场复杂的大事件。在这个过程中，他不得不展现出超乎常人的勇气与智慧，同时也揭示了他内心深处的一些秘密。整个故事充满了悬念，让人在每个转折点都感到紧张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这个角色怎么样？</w:t>
      </w:r>
      <w:r>
        <w:rPr>
          <w:sz w:val="32"/>
          <w:szCs w:val="32"/>
        </w:rPr>
        <w:t>&lt;/p&gt;&lt;p&gt;&lt;img src="/static-img/4zxe5B1YWIwON1-CPFHaaKxfWbtoUjqQHLM35w0xLYNbZJZkFiKJpCI7LJXWhBPmBArYc7qdfy3o_6_GU1xPnttaTTQMROXXIRvxsobRvkoDqIiE5FYUIZa0Rrx-R4SM_Y9r7w_7G6RAre17GrneobNDqEpcLMfDFewiSiXwxfpf2ONVRrKWzZLgUmPsINRpHiOPHNjoRvcvo4tqMcMYVQ.jpg"&gt;&lt;/p&gt;&lt;p&gt;</w:t>
      </w:r>
      <w:r>
        <w:rPr>
          <w:sz w:val="32"/>
          <w:szCs w:val="32"/>
        </w:rPr>
        <w:t>李云龙作为这本书最重要的人物之一，他身上既有着普通人的脆弱，也具备英雄般不可思议的一面。他并非出生于豪门，而是一个平凡的小人物，但他的命运却被无数意外事件推向了前台。他的性格复杂多变，有时冷酷无情，有时又温暖似火，这种矛盾使得他成为一个既令人敬佩又令人困惑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中悍刀行》的写作风格如何？</w:t>
      </w:r>
      <w:r>
        <w:rPr>
          <w:sz w:val="32"/>
          <w:szCs w:val="32"/>
        </w:rPr>
        <w:t>&lt;/p&gt;&lt;p&gt;&lt;img src="/static-img/1dhFgw4R6F_JSTQgu_i-dqxfWbtoUjqQHLM35w0xLYNbZJZkFiKJpCI7LJXWhBPmBArYc7qdfy3o_6_GU1xPnttaTTQMROXXIRvxsobRvkoDqIiE5FYUIZa0Rrx-R4SM_Y9r7w_7G6RAre17GrneobNDqEpcLMfDFewiSiXwxfpf2ONVRrKWzZLgUmPsINRpHiOPHNjoRvcvo4tqMcMYVQ.jpg"&gt;&lt;/p&gt;&lt;p&gt;</w:t>
      </w:r>
      <w:r>
        <w:rPr>
          <w:sz w:val="32"/>
          <w:szCs w:val="32"/>
        </w:rPr>
        <w:t>作者在笔触上使用了一种独特的手法，即将现代语言与传统文学元素巧妙地融合，使得整体氛围既古色古香，又不失现代感。这种风格让读者仿佛穿越到了那个年代，亲历那些历史悠久的情节。而且，每个章节末尾都会留下一些悬念，使得读者忍不住想要继续翻阅，看看接下来会发生什么样的惊天动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雪中 悍刀行》的免费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迫切想了解更多关于这本书内容的小说爱好者来说，不用担心，因为现在就可以通过网络平台或图书馆等渠道进行免费全文阅读。不论你是在寻找刺激的情节还是希望沉浸于美丽而悲剧的故事，都能轻松找到这份经典之作，并尽情享受其中带来的乐趣。在这里，你将遇见真正意义上的“大逃杀”，同时，也会发现隐藏在文字间那份真挚的情感共鸣。</w:t>
      </w:r>
      <w:r>
        <w:rPr>
          <w:sz w:val="32"/>
          <w:szCs w:val="32"/>
        </w:rPr>
        <w:t>&lt;/p&gt;&lt;p&gt;&lt;a href = "/doc/420876-</w:t>
      </w:r>
      <w:r>
        <w:rPr>
          <w:sz w:val="32"/>
          <w:szCs w:val="32"/>
        </w:rPr>
        <w:t>雪中悍刀行免费全文阅读古风冒险小说刺骨情感深度解读</w:t>
      </w:r>
      <w:r>
        <w:rPr>
          <w:sz w:val="32"/>
          <w:szCs w:val="32"/>
        </w:rPr>
        <w:t>.doc" rel="alternate" download="420876-</w:t>
      </w:r>
      <w:r>
        <w:rPr>
          <w:sz w:val="32"/>
          <w:szCs w:val="32"/>
        </w:rPr>
        <w:t>雪中悍刀行免费全文阅读古风冒险小说刺骨情感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