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服第一收集狂冒险者们的宝物搜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服第一收集狂：冒险者们的宝物搜寻之旅</w:t>
      </w:r>
      <w:r>
        <w:rPr>
          <w:sz w:val="32"/>
          <w:szCs w:val="32"/>
        </w:rPr>
        <w:t>&lt;/p&gt;&lt;p&gt;&lt;img src="/static-img/3LX3Z1eunq5hhyGCzXZDb4XvXU683hX1VY0GJ4j60miBD8PRYp7u9AK5SPU3oPZL.jpg"&gt;&lt;/p&gt;&lt;p&gt;</w:t>
      </w:r>
      <w:r>
        <w:rPr>
          <w:sz w:val="32"/>
          <w:szCs w:val="32"/>
        </w:rPr>
        <w:t>在这个世界上，谁能成为最伟大的收藏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奇迹的世界里，人们总是追求着更多、更好的东西。无论是稀有的矿石、罕见的药材还是古老的文物，每一件都可能隐藏着未知的力量和故事。而那些热衷于寻找这些珍贵物品的人，他们被称为“全服第一收集狂”。他们不满足于现状，总是在不断地探索，无论是遥远的山脉还是深邃的大海，都有可能发现新的宝藏。</w:t>
      </w:r>
      <w:r>
        <w:rPr>
          <w:sz w:val="32"/>
          <w:szCs w:val="32"/>
        </w:rPr>
        <w:t>&lt;/p&gt;&lt;p&gt;&lt;img src="/static-img/wfe_vPLWpxfQzwc4wp9z6IXvXU683hX1VY0GJ4j60mhzu-ipzMbn5utmniadiTROu-KPvGRkV8tfLLgupCQN8MOk9M6OACccytSvl1gZkPHiohhZenA9YpR2MXlOAmASCMLb6b1YzEGsi_bP6r_nc-TjNIp5QBvtlQZMVo9FFb4qE_15IqtUees9aMvbyYIZgZfXJFWzvaGhl1WDX3OCiA.jp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“全服第一收集狂”来说，他们的心中都有一份无法言说的渴望。这份渴望驱使他们跨越千山万水，不惜一切代价去寻找那一两件珍贵而罕见的宝物。有些人说，这种执着源于对完美的一种向往；有些人则认为，这是一种对未知事物兴趣所致。但无论出发点如何，最终目的只有一个——成为这片大陆上最伟大的收藏家。</w:t>
      </w:r>
      <w:r>
        <w:rPr>
          <w:sz w:val="32"/>
          <w:szCs w:val="32"/>
        </w:rPr>
        <w:t>&lt;/p&gt;&lt;p&gt;&lt;img src="/static-img/ajnzGzhRMf55e__TylDOPIXvXU683hX1VY0GJ4j60mhzu-ipzMbn5utmniadiTROu-KPvGRkV8tfLLgupCQN8MOk9M6OACccytSvl1gZkPHiohhZenA9YpR2MXlOAmASCMLb6b1YzEGsi_bP6r_nc-TjNIp5QBvtlQZMVo9FFb4qE_15IqtUees9aMvbyYIZgZfXJFWzvaGhl1WDX3OCiA.jpg"&gt;&lt;/p&gt;&lt;p&gt;</w:t>
      </w:r>
      <w:r>
        <w:rPr>
          <w:sz w:val="32"/>
          <w:szCs w:val="32"/>
        </w:rPr>
        <w:t>他们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“全服第一收集狂”们遭遇了各种各样的挑战。首先是天气条件恶劣的地形，如荒凉沙漠、冰冷雪域等，他们必须具备极高的心理素质才能抵抗这种环境给予的人身危机。此外，还有野生动物与邪恶生物等自然敌人的威胁，它们会保护它们赖以生存的地盘，不让任何外来者靠近。而且，与其他强悍者的竞争也是不可避免的事实，每个人都想独占市场，所以即便找到了一些稀有的资源，也不能保证它能够安全地归属于自己。</w:t>
      </w:r>
      <w:r>
        <w:rPr>
          <w:sz w:val="32"/>
          <w:szCs w:val="32"/>
        </w:rPr>
        <w:t>&lt;/p&gt;&lt;p&gt;&lt;img src="/static-img/H--8jhcnkxFS5eIismI_lIXvXU683hX1VY0GJ4j60mhzu-ipzMbn5utmniadiTROu-KPvGRkV8tfLLgupCQN8MOk9M6OACccytSvl1gZkPHiohhZenA9YpR2MXlOAmASCMLb6b1YzEGsi_bP6r_nc-TjNIp5QBvtlQZMVo9FFb4qE_15IqtUees9aMvbyYIZgZfXJFWzvaGhl1WDX3OCiA.png"&gt;&lt;/p&gt;&lt;p&gt;</w:t>
      </w:r>
      <w:r>
        <w:rPr>
          <w:sz w:val="32"/>
          <w:szCs w:val="32"/>
        </w:rPr>
        <w:t>他们有什么样的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“全服第一收集狂”们通常会采取一些特殊的手段。在信息获取方面，他们需要精通各种传说知识，以及现代科技手段，比如使用魔法定位仪或者隐形装甲，以便更加迅速和安全地进行搜索。在谈判与合作方面，有时候仅凭自己的力量是不够用的，因此他们还需学习如何与不同背景的人交流协作，为的是获得必要的情报或帮助。</w:t>
      </w:r>
      <w:r>
        <w:rPr>
          <w:sz w:val="32"/>
          <w:szCs w:val="32"/>
        </w:rPr>
        <w:t>&lt;/p&gt;&lt;p&gt;&lt;img src="/static-img/ip1dDyVrzhTIhX7U-JNdzoXvXU683hX1VY0GJ4j60mhzu-ipzMbn5utmniadiTROu-KPvGRkV8tfLLgupCQN8MOk9M6OACccytSvl1gZkPHiohhZenA9YpR2MXlOAmASCMLb6b1YzEGsi_bP6r_nc-TjNIp5QBvtlQZMVo9FFb4qE_15IqtUees9aMvbyYIZgZfXJFWzvaGhl1WDX3OCiA.jpeg"&gt;&lt;/p&gt;&lt;p&gt;</w:t>
      </w:r>
      <w:r>
        <w:rPr>
          <w:sz w:val="32"/>
          <w:szCs w:val="32"/>
        </w:rPr>
        <w:t>他们成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漫长而艰辛的征途中，“全服第一收集狂”们也取得了一些令人瞩目的成就。有几位勇敢无畏并付出了巨大努力后终于得到了心中的愿景——拥有了世界上所有珍稀宝贝。但遗憾的是，这并不意味着结束，因为每一次新发现都会激起新的欲望，而那些已经拥有的又开始变得过时。所以，无论多么辉煌，都不能停止探索，一直到最后的一刻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发展，对未来是否还有更多待发现的地方产生了疑问。“全服第一收集狂”的梦想似乎永远不会实现，但正因为这样，它才显得那么迷人，那么值得去追求。如果将来真的出现一种超越目前一切理解能力范围的事情，那么我们可以预见到的就是，在那个瞬间，将再次掀起一波全球性的搜寻浪潮，而真正意义上的“全服第一收集狂”，也许就在那时诞生。</w:t>
      </w:r>
      <w:r>
        <w:rPr>
          <w:sz w:val="32"/>
          <w:szCs w:val="32"/>
        </w:rPr>
        <w:t>&lt;/p&gt;&lt;p&gt;&lt;a href = "/doc/420720-</w:t>
      </w:r>
      <w:r>
        <w:rPr>
          <w:sz w:val="32"/>
          <w:szCs w:val="32"/>
        </w:rPr>
        <w:t>全服第一收集狂冒险者们的宝物搜寻之旅</w:t>
      </w:r>
      <w:r>
        <w:rPr>
          <w:sz w:val="32"/>
          <w:szCs w:val="32"/>
        </w:rPr>
        <w:t>.doc" rel="alternate" download="420720-</w:t>
      </w:r>
      <w:r>
        <w:rPr>
          <w:sz w:val="32"/>
          <w:szCs w:val="32"/>
        </w:rPr>
        <w:t>全服第一收集狂冒险者们的宝物搜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