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转载解码古代文明的数字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转载：古代智慧与现代技术的交汇点</w:t>
      </w:r>
      <w:r>
        <w:rPr>
          <w:sz w:val="32"/>
          <w:szCs w:val="32"/>
        </w:rPr>
        <w:t>&lt;/p&gt;&lt;p&gt;&lt;img src="/static-img/bGuIf4HyYaQ1j-ebzI8sLjbZFs2SbMPROChvvmhm71DO3TQwMgEGVJFzDf6az6-_.jpg"&gt;&lt;/p&gt;&lt;p&gt;</w:t>
      </w:r>
      <w:r>
        <w:rPr>
          <w:sz w:val="32"/>
          <w:szCs w:val="32"/>
        </w:rPr>
        <w:t>在玛雅文明的遗址上，石碑和壁画记录着这片土地上古老而精湛的知识。这些图像不仅是艺术品，更是时间机器，将过去与现在紧密相连。</w:t>
      </w:r>
      <w:r>
        <w:rPr>
          <w:sz w:val="32"/>
          <w:szCs w:val="32"/>
        </w:rPr>
        <w:t>&amp;#34;</w:t>
      </w:r>
      <w:r>
        <w:rPr>
          <w:sz w:val="32"/>
          <w:szCs w:val="32"/>
        </w:rPr>
        <w:t>玛雅转载</w:t>
      </w:r>
      <w:r>
        <w:rPr>
          <w:sz w:val="32"/>
          <w:szCs w:val="32"/>
        </w:rPr>
        <w:t>&amp;#34;</w:t>
      </w:r>
      <w:r>
        <w:rPr>
          <w:sz w:val="32"/>
          <w:szCs w:val="32"/>
        </w:rPr>
        <w:t>这个概念，就是将这种跨越时空的传承延伸到数字时代，让我们通过现代技术去理解和学习这些古老文明。</w:t>
      </w:r>
      <w:r>
        <w:rPr>
          <w:sz w:val="32"/>
          <w:szCs w:val="32"/>
        </w:rPr>
        <w:t>&lt;/p&gt;&lt;p&gt;</w:t>
      </w:r>
      <w:r>
        <w:rPr>
          <w:sz w:val="32"/>
          <w:szCs w:val="32"/>
        </w:rPr>
        <w:t>探索历史之谜</w:t>
      </w:r>
      <w:r>
        <w:rPr>
          <w:sz w:val="32"/>
          <w:szCs w:val="32"/>
        </w:rPr>
        <w:t>&lt;/p&gt;&lt;p&gt;&lt;img src="/static-img/nVxNy6Ct7w2UEk40Op4cuDbZFs2SbMPROChvvmhm71CG7phaP-WUWz-ONd1JI2TlVrV4bQSQYLruu_kB71aKEsC5fwOzTMcZGAm_nR7BIMMYEaAxgIPIXFWtmTi01FjwMo4mWYyM5eBYA1x_PTTi0IzeQNiMY7hqf98vH-fInuo.jpg"&gt;&lt;/p&gt;&lt;p&gt;</w:t>
      </w:r>
      <w:r>
        <w:rPr>
          <w:sz w:val="32"/>
          <w:szCs w:val="32"/>
        </w:rPr>
        <w:t>玛雅文明以其高度发达的数学、天文学和建筑学著称。然而，这一辉煌文化至今仍有许多未解之谜。通过对原始文献的数字化处理，我们可以更深入地研究这些资料，寻找线索，揭开历史面纱。</w:t>
      </w:r>
      <w:r>
        <w:rPr>
          <w:sz w:val="32"/>
          <w:szCs w:val="32"/>
        </w:rPr>
        <w:t>&lt;/p&gt;&lt;p&gt;</w:t>
      </w:r>
      <w:r>
        <w:rPr>
          <w:sz w:val="32"/>
          <w:szCs w:val="32"/>
        </w:rPr>
        <w:t>数字化复原</w:t>
      </w:r>
      <w:r>
        <w:rPr>
          <w:sz w:val="32"/>
          <w:szCs w:val="32"/>
        </w:rPr>
        <w:t>&lt;/p&gt;&lt;p&gt;&lt;img src="/static-img/IACLYqN4RcDv9htvosKECTbZFs2SbMPROChvvmhm71CG7phaP-WUWz-ONd1JI2TlVrV4bQSQYLruu_kB71aKEsC5fwOzTMcZGAm_nR7BIMMYEaAxgIPIXFWtmTi01FjwMo4mWYyM5eBYA1x_PTTi0IzeQNiMY7hqf98vH-fInuo.jpg"&gt;&lt;/p&gt;&lt;p&gt;</w:t>
      </w:r>
      <w:r>
        <w:rPr>
          <w:sz w:val="32"/>
          <w:szCs w:val="32"/>
        </w:rPr>
        <w:t>为了保护并传播瑕亚文化，一些组织开始进行大量文献的扫描工作。这项工作不仅需要高质量的扫描设备，还需要专业的人工校正，以确保数据准确无误。在这个过程中，“玛雅转载”就显得尤为重要，因为它代表了对珍贵资料的一次全新解读。</w:t>
      </w:r>
      <w:r>
        <w:rPr>
          <w:sz w:val="32"/>
          <w:szCs w:val="32"/>
        </w:rPr>
        <w:t>&lt;/p&gt;&lt;p&gt;</w:t>
      </w:r>
      <w:r>
        <w:rPr>
          <w:sz w:val="32"/>
          <w:szCs w:val="32"/>
        </w:rPr>
        <w:t>网络共享</w:t>
      </w:r>
      <w:r>
        <w:rPr>
          <w:sz w:val="32"/>
          <w:szCs w:val="32"/>
        </w:rPr>
        <w:t>&lt;/p&gt;&lt;p&gt;&lt;img src="/static-img/MXScnWTRfaYMZfajwb950jbZFs2SbMPROChvvmhm71CG7phaP-WUWz-ONd1JI2TlVrV4bQSQYLruu_kB71aKEsC5fwOzTMcZGAm_nR7BIMMYEaAxgIPIXFWtmTi01FjwMo4mWYyM5eBYA1x_PTTi0IzeQNiMY7hqf98vH-fInuo.jpg"&gt;&lt;/p&gt;&lt;p&gt;</w:t>
      </w:r>
      <w:r>
        <w:rPr>
          <w:sz w:val="32"/>
          <w:szCs w:val="32"/>
        </w:rPr>
        <w:t>随着互联网技术的发展，“玛雅转载”也被应用到了网络平台上。这使得全球各地研究者能够自由访问和分享相关资源，无论是在学术论文还是实物考古发现，都能迅速传播开来，加快了科学进步速度。</w:t>
      </w:r>
      <w:r>
        <w:rPr>
          <w:sz w:val="32"/>
          <w:szCs w:val="32"/>
        </w:rPr>
        <w:t>&lt;/p&gt;&lt;p&gt;</w:t>
      </w:r>
      <w:r>
        <w:rPr>
          <w:sz w:val="32"/>
          <w:szCs w:val="32"/>
        </w:rPr>
        <w:t>教育创新</w:t>
      </w:r>
      <w:r>
        <w:rPr>
          <w:sz w:val="32"/>
          <w:szCs w:val="32"/>
        </w:rPr>
        <w:t>&lt;/p&gt;&lt;p&gt;&lt;img src="/static-img/twTt7CjLIt6tXkK2tgNmFTbZFs2SbMPROChvvmhm71CG7phaP-WUWz-ONd1JI2TlVrV4bQSQYLruu_kB71aKEsC5fwOzTMcZGAm_nR7BIMMYEaAxgIPIXFWtmTi01FjwMo4mWYyM5eBYA1x_PTTi0IzeQNiMY7hqf98vH-fInuo.jpg"&gt;&lt;/p&gt;&lt;p&gt;</w:t>
      </w:r>
      <w:r>
        <w:rPr>
          <w:sz w:val="32"/>
          <w:szCs w:val="32"/>
        </w:rPr>
        <w:t>在教育领域，“玛雅转载”的意义更加突出。通过虚拟现实</w:t>
      </w:r>
      <w:r>
        <w:rPr>
          <w:sz w:val="32"/>
          <w:szCs w:val="32"/>
        </w:rPr>
        <w:t>(VR)</w:t>
      </w:r>
      <w:r>
        <w:rPr>
          <w:sz w:val="32"/>
          <w:szCs w:val="32"/>
        </w:rPr>
        <w:t>等技术，可以让学生亲身感受瑕亚遗址的情景，从而加深他们对这一历史文化的大量记忆。此外，也有一些教育软件模仿了瑕亚人的天文学观测方法，用以辅助教学，使学生更直观地理解复杂概念。</w:t>
      </w:r>
      <w:r>
        <w:rPr>
          <w:sz w:val="32"/>
          <w:szCs w:val="32"/>
        </w:rPr>
        <w:t>&lt;/p&gt;&lt;p&gt;</w:t>
      </w:r>
      <w:r>
        <w:rPr>
          <w:sz w:val="32"/>
          <w:szCs w:val="32"/>
        </w:rPr>
        <w:t>文化交流</w:t>
      </w:r>
      <w:r>
        <w:rPr>
          <w:sz w:val="32"/>
          <w:szCs w:val="32"/>
        </w:rPr>
        <w:t>&lt;/p&gt;&lt;p&gt;“</w:t>
      </w:r>
      <w:r>
        <w:rPr>
          <w:sz w:val="32"/>
          <w:szCs w:val="32"/>
        </w:rPr>
        <w:t>玛雅转载”还促进了不同国家之间关于瑕亚文化交流。一方面，它提供了一种跨国界沟通的手段，让世界各地的人们共同参与到瑕亚遗产保护与研究中；另一方面，它也有助于推广中国乃至亚洲其他地区独特且丰富的地理、语言及宗教等多样性，为全球多元主义增添新的篇章。</w:t>
      </w:r>
      <w:r>
        <w:rPr>
          <w:sz w:val="32"/>
          <w:szCs w:val="32"/>
        </w:rPr>
        <w:t>&lt;/p&gt;&lt;p&gt;</w:t>
      </w:r>
      <w:r>
        <w:rPr>
          <w:sz w:val="32"/>
          <w:szCs w:val="32"/>
        </w:rPr>
        <w:t>总结</w:t>
      </w:r>
      <w:r>
        <w:rPr>
          <w:sz w:val="32"/>
          <w:szCs w:val="32"/>
        </w:rPr>
        <w:t>&lt;/p&gt;&lt;p&gt;“</w:t>
      </w:r>
      <w:r>
        <w:rPr>
          <w:sz w:val="32"/>
          <w:szCs w:val="32"/>
        </w:rPr>
        <w:t>玛雅转载”作为一种结合过去与未来、传统与现代科技的心灵碰撞，是一个充满希望和挑战的话题。在未来的岁月里，我们会看到更多基于先进信息技术手段对瑕亚文明及其继承者的重新认识，而这背后蕴藏着人类智慧不断前行不可阻挡的事实。</w:t>
      </w:r>
      <w:r>
        <w:rPr>
          <w:sz w:val="32"/>
          <w:szCs w:val="32"/>
        </w:rPr>
        <w:t>&lt;/p&gt;&lt;p&gt;&lt;a href = "/doc/420714-</w:t>
      </w:r>
      <w:r>
        <w:rPr>
          <w:sz w:val="32"/>
          <w:szCs w:val="32"/>
        </w:rPr>
        <w:t>玛雅转载解码古代文明的数字化遗产</w:t>
      </w:r>
      <w:r>
        <w:rPr>
          <w:sz w:val="32"/>
          <w:szCs w:val="32"/>
        </w:rPr>
        <w:t>.doc" rel="alternate" download="420714-</w:t>
      </w:r>
      <w:r>
        <w:rPr>
          <w:sz w:val="32"/>
          <w:szCs w:val="32"/>
        </w:rPr>
        <w:t>玛雅转载解码古代文明的数字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