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娼年一个沉默的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段被人们遗忘、又被社会所忽视的时期，那就是娼年。这个词汇并不常见，它代表了古代中国的一个特殊时期，一个关于女性、爱情和权力的复杂交织。</w:t>
      </w:r>
      <w:r>
        <w:rPr>
          <w:sz w:val="32"/>
          <w:szCs w:val="32"/>
        </w:rPr>
        <w:t>&lt;/p&gt;&lt;p&gt;&lt;img src="/static-img/EnLAllb-G3-UTlqeDy1wSfWpjb9jDo9aovHAeJKLas8f8oW7-VX0cCJRH19_vRai.jpg"&gt;&lt;/p&gt;&lt;p&gt;</w:t>
      </w:r>
      <w:r>
        <w:rPr>
          <w:sz w:val="32"/>
          <w:szCs w:val="32"/>
        </w:rPr>
        <w:t>娼年之起源</w:t>
      </w:r>
      <w:r>
        <w:rPr>
          <w:sz w:val="32"/>
          <w:szCs w:val="32"/>
        </w:rPr>
        <w:t>&lt;/p&gt;&lt;p&gt;</w:t>
      </w:r>
      <w:r>
        <w:rPr>
          <w:sz w:val="32"/>
          <w:szCs w:val="32"/>
        </w:rPr>
        <w:t>娼年可以追溯到春秋战国时期，当时由于战争频繁，许多家庭失去了男子亲自耕种的能力，于是出现了专业从事嫖妓行业的人群，这些人通常是被迫卖身或者出于贫穷选择这样的职业道路。这一现象随着时间的推移而逐渐演变成了一种社会现实。</w:t>
      </w:r>
      <w:r>
        <w:rPr>
          <w:sz w:val="32"/>
          <w:szCs w:val="32"/>
        </w:rPr>
        <w:t>&lt;/p&gt;&lt;p&gt;&lt;img src="/static-img/oahwkW6FrmPDVJQ0nCS4EPWpjb9jDo9aovHAeJKLas9Zy1D9crDqM2bFtLJguw1LY5vuJMhxls0C-4jSvYj74xsiyO_7ivko4epgsQtWvpNMpgnw5x_WyT6PPHNOL3WWXe5UejvErPEGssU0qy3KurSyhdX_sZG1QR7zpnTIsLe79AsrDgDWnD3MeN2GF8BhgZfXJFWzvaGhl1WDX3OCiA.jpg"&gt;&lt;/p&gt;&lt;p&gt;</w:t>
      </w:r>
      <w:r>
        <w:rPr>
          <w:sz w:val="32"/>
          <w:szCs w:val="32"/>
        </w:rPr>
        <w:t>娼年的社会地位</w:t>
      </w:r>
      <w:r>
        <w:rPr>
          <w:sz w:val="32"/>
          <w:szCs w:val="32"/>
        </w:rPr>
        <w:t>&lt;/p&gt;&lt;p&gt;</w:t>
      </w:r>
      <w:r>
        <w:rPr>
          <w:sz w:val="32"/>
          <w:szCs w:val="32"/>
        </w:rPr>
        <w:t>在传统观念中，女性的地位往往低于男性，而娼女更是站在最底层。他们不仅没有自己的身份，而且还受到严格的监管和限制。在封建社会里，他们甚至不能拥有自己的财产，更别提与男性的平等待遇。然而，在某些情况下，高级妓院中的妓女可能会拥有相对较高的地位，并且能够影响甚至左右一些官员和富商的人生轨迹。</w:t>
      </w:r>
      <w:r>
        <w:rPr>
          <w:sz w:val="32"/>
          <w:szCs w:val="32"/>
        </w:rPr>
        <w:t>&lt;/p&gt;&lt;p&gt;&lt;img src="/static-img/lQP6e-W4B3VNfN-ZxEtl5PWpjb9jDo9aovHAeJKLas9Zy1D9crDqM2bFtLJguw1LY5vuJMhxls0C-4jSvYj74xsiyO_7ivko4epgsQtWvpNMpgnw5x_WyT6PPHNOL3WWXe5UejvErPEGssU0qy3KurSyhdX_sZG1QR7zpnTIsLe79AsrDgDWnD3MeN2GF8BhgZfXJFWzvaGhl1WDX3OCiA.jpg"&gt;&lt;/p&gt;&lt;p&gt;</w:t>
      </w:r>
      <w:r>
        <w:rPr>
          <w:sz w:val="32"/>
          <w:szCs w:val="32"/>
        </w:rPr>
        <w:t>娼年的文化意义</w:t>
      </w:r>
      <w:r>
        <w:rPr>
          <w:sz w:val="32"/>
          <w:szCs w:val="32"/>
        </w:rPr>
        <w:t>&lt;/p&gt;&lt;p&gt;</w:t>
      </w:r>
      <w:r>
        <w:rPr>
          <w:sz w:val="32"/>
          <w:szCs w:val="32"/>
        </w:rPr>
        <w:t>尽管作为一种经济活动，但娼业也承载着一定程度上的文化意义。在古代文学作品中，不乏描绘妓女形象或以她们为题材的小说，如《红楼梦》中的宝玉与林黛玉之间的情感纠葛，或许可以看作是一种对于这种生活方式深刻理解和批判。但更多时候，这类内容被用来表达作者对当时社会问题的一种隐喻性反映。</w:t>
      </w:r>
      <w:r>
        <w:rPr>
          <w:sz w:val="32"/>
          <w:szCs w:val="32"/>
        </w:rPr>
        <w:t>&lt;/p&gt;&lt;p&gt;&lt;img src="/static-img/oc5fx5r9YSnHFpd3Qc4pyPWpjb9jDo9aovHAeJKLas9Zy1D9crDqM2bFtLJguw1LY5vuJMhxls0C-4jSvYj74xsiyO_7ivko4epgsQtWvpNMpgnw5x_WyT6PPHNOL3WWXe5UejvErPEGssU0qy3KurSyhdX_sZG1QR7zpnTIsLe79AsrDgDWnD3MeN2GF8BhgZfXJFWzvaGhl1WDX3OCiA.jpg"&gt;&lt;/p&gt;&lt;p&gt;</w:t>
      </w:r>
      <w:r>
        <w:rPr>
          <w:sz w:val="32"/>
          <w:szCs w:val="32"/>
        </w:rPr>
        <w:t>娼年的法律法规</w:t>
      </w:r>
      <w:r>
        <w:rPr>
          <w:sz w:val="32"/>
          <w:szCs w:val="32"/>
        </w:rPr>
        <w:t>&lt;/p&gt;&lt;p&gt;</w:t>
      </w:r>
      <w:r>
        <w:rPr>
          <w:sz w:val="32"/>
          <w:szCs w:val="32"/>
        </w:rPr>
        <w:t>在不同朝代，对于嫖客以及妓女都有着不同的法律规定。例如唐朝晚期开始实施“禁奢令”，禁止豪门贵族宴请私通；明清两朝则更加严格，对于嫖客进行了多次打击。而对于妓女，则有专门机构负责管理，她们只能通过这些官方渠道才能合法从事工作，同时也要接受一定程度上的教育训练，以提高其服务质量。</w:t>
      </w:r>
      <w:r>
        <w:rPr>
          <w:sz w:val="32"/>
          <w:szCs w:val="32"/>
        </w:rPr>
        <w:t>&lt;/p&gt;&lt;p&gt;&lt;img src="/static-img/EruLrGTlTkprVHezvs0RNvWpjb9jDo9aovHAeJKLas9Zy1D9crDqM2bFtLJguw1LY5vuJMhxls0C-4jSvYj74xsiyO_7ivko4epgsQtWvpNMpgnw5x_WyT6PPHNOL3WWXe5UejvErPEGssU0qy3KurSyhdX_sZG1QR7zpnTIsLe79AsrDgDWnD3MeN2GF8BhgZfXJFWzvaGhl1WDX3OCiA.jpg"&gt;&lt;/p&gt;&lt;p&gt;</w:t>
      </w:r>
      <w:r>
        <w:rPr>
          <w:sz w:val="32"/>
          <w:szCs w:val="32"/>
        </w:rPr>
        <w:t>娼年的现代面貌</w:t>
      </w:r>
      <w:r>
        <w:rPr>
          <w:sz w:val="32"/>
          <w:szCs w:val="32"/>
        </w:rPr>
        <w:t>&lt;/p&gt;&lt;p&gt;</w:t>
      </w:r>
      <w:r>
        <w:rPr>
          <w:sz w:val="32"/>
          <w:szCs w:val="32"/>
        </w:rPr>
        <w:t>随着改革开放政策的不断深入，以及公民意识觉醒，加上媒体舆论的大力宣传，使得这块曾经灰暗角落逐步走向光明。在一些城市，大量的地方志研究人员致力于记录并保护那些隐藏在历史尘埃下的故事，而政府部门则积极推动相关产业转型升级，让原本被边缘化的人群重新获得尊重和机会。</w:t>
      </w:r>
      <w:r>
        <w:rPr>
          <w:sz w:val="32"/>
          <w:szCs w:val="32"/>
        </w:rPr>
        <w:t>&lt;/p&gt;&lt;p&gt;</w:t>
      </w:r>
      <w:r>
        <w:rPr>
          <w:sz w:val="32"/>
          <w:szCs w:val="32"/>
        </w:rPr>
        <w:t>结语：记忆与未来</w:t>
      </w:r>
      <w:r>
        <w:rPr>
          <w:sz w:val="32"/>
          <w:szCs w:val="32"/>
        </w:rPr>
        <w:t>&lt;/p&gt;&lt;p&gt;</w:t>
      </w:r>
      <w:r>
        <w:rPr>
          <w:sz w:val="32"/>
          <w:szCs w:val="32"/>
        </w:rPr>
        <w:t>尽管历史已经将娼合流成了泡影，但它留给我们的教训依然值得我们铭记——每个人都应该享有基本的人权，无论过去如何，我们应当让这个世界变得更加公正、透明。如果把这一点融入到今天的话语体系中，我们或许能找到更好的解决问题之道，从而避免再次重蹈覆辙。</w:t>
      </w:r>
      <w:r>
        <w:rPr>
          <w:sz w:val="32"/>
          <w:szCs w:val="32"/>
        </w:rPr>
        <w:t>&lt;/p&gt;&lt;p&gt;&lt;a href = "/doc/420579-</w:t>
      </w:r>
      <w:r>
        <w:rPr>
          <w:sz w:val="32"/>
          <w:szCs w:val="32"/>
        </w:rPr>
        <w:t>娼年一个沉默的时代</w:t>
      </w:r>
      <w:r>
        <w:rPr>
          <w:sz w:val="32"/>
          <w:szCs w:val="32"/>
        </w:rPr>
        <w:t>.doc" rel="alternate" download="420579-</w:t>
      </w:r>
      <w:r>
        <w:rPr>
          <w:sz w:val="32"/>
          <w:szCs w:val="32"/>
        </w:rPr>
        <w:t>娼年一个沉默的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