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技巧我是如何用</w:t>
      </w:r>
      <w:r>
        <w:rPr>
          <w:sz w:val="48"/>
          <w:szCs w:val="48"/>
        </w:rPr>
        <w:t>jvcxp</w:t>
      </w:r>
      <w:r>
        <w:rPr>
          <w:sz w:val="48"/>
          <w:szCs w:val="48"/>
        </w:rPr>
        <w:t>这串数字记住手机密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时常需要记忆各种密码、口令或者是简单的数字序列，比如银行卡密码、手机锁屏密码或者是购物网站的账户登录信息。对于一些不太重要但又经常使用的小事项，人们可能会选择一个随意易记的方式来记录下来，以免忘记。但有时候，这种随意性也带来了安全性的隐患。</w:t>
      </w:r>
      <w:r>
        <w:rPr>
          <w:sz w:val="32"/>
          <w:szCs w:val="32"/>
        </w:rPr>
        <w:t>&lt;/p&gt;&lt;p&gt;&lt;img src="/static-img/Ke-r3SlRw-6YeKOXQN4o5O-szPlZkveQq4y1vCB1gPqkOYYxu5b3B966IRjdFRnE.jpg"&gt;&lt;/p&gt;&lt;p&gt;</w:t>
      </w:r>
      <w:r>
        <w:rPr>
          <w:sz w:val="32"/>
          <w:szCs w:val="32"/>
        </w:rPr>
        <w:t>我曾遇到过这样一个问题：每次开机都要输入手机的密码，但总是一时间想不起来了。为了解决这个问题，我决定给自己找一个方法，让我能够轻松地记住我的手机密码。这串数字“</w:t>
      </w:r>
      <w:r>
        <w:rPr>
          <w:sz w:val="32"/>
          <w:szCs w:val="32"/>
        </w:rPr>
        <w:t>jvcxp”</w:t>
      </w:r>
      <w:r>
        <w:rPr>
          <w:sz w:val="32"/>
          <w:szCs w:val="32"/>
        </w:rPr>
        <w:t>并不是什么特别意义上的代码，它只是我为自己的生活创造的一个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把“</w:t>
      </w:r>
      <w:r>
        <w:rPr>
          <w:sz w:val="32"/>
          <w:szCs w:val="32"/>
        </w:rPr>
        <w:t>jvcxp”</w:t>
      </w:r>
      <w:r>
        <w:rPr>
          <w:sz w:val="32"/>
          <w:szCs w:val="32"/>
        </w:rPr>
        <w:t>这串数字与我的生活中的某个事件或物品联系起来。比如说，“</w:t>
      </w:r>
      <w:r>
        <w:rPr>
          <w:sz w:val="32"/>
          <w:szCs w:val="32"/>
        </w:rPr>
        <w:t>jvcxp”</w:t>
      </w:r>
      <w:r>
        <w:rPr>
          <w:sz w:val="32"/>
          <w:szCs w:val="32"/>
        </w:rPr>
        <w:t>是我家附近的小超市名字缩写。我每天都会去那里买早餐，所以只要一提到“超市”，我就能立刻想起这串数字。</w:t>
      </w:r>
      <w:r>
        <w:rPr>
          <w:sz w:val="32"/>
          <w:szCs w:val="32"/>
        </w:rPr>
        <w:t>&lt;/p&gt;&lt;p&gt;&lt;img src="/static-img/ptcjO5ozsgaE3u3gPIrSXO-szPlZkveQq4y1vCB1gPqq3DmCMf4njNG5OAZ21TD1kotJfKJkTV0jqn3r1MVlvn81lyHbuYcXfmlBGuZ2LhUwIa6eUSYV4X_g86r-_wvSl2FzPJtaH7ESPvAyUm9OKsu53BfBNPjVNxuybzvYSlt6BYJA7TDq31O-6bEzjNJ8QbaRDW2TEwSpB9chyzkQtg.jpg"&gt;&lt;/p&gt;&lt;p&gt;</w:t>
      </w:r>
      <w:r>
        <w:rPr>
          <w:sz w:val="32"/>
          <w:szCs w:val="32"/>
        </w:rPr>
        <w:t>其次，我将这个数字转化为一种故事或是一个词语。在这种情况下，“</w:t>
      </w:r>
      <w:r>
        <w:rPr>
          <w:sz w:val="32"/>
          <w:szCs w:val="32"/>
        </w:rPr>
        <w:t>jvcxp”</w:t>
      </w:r>
      <w:r>
        <w:rPr>
          <w:sz w:val="32"/>
          <w:szCs w:val="32"/>
        </w:rPr>
        <w:t>可以看作是“早晨逛街”的简称，每当早上醒来的时候，想到早上去逛街买东西，就自然而然地会回忆起这串数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试图将它融入日常活动中，比如设置闹钟时设定“</w:t>
      </w:r>
      <w:r>
        <w:rPr>
          <w:sz w:val="32"/>
          <w:szCs w:val="32"/>
        </w:rPr>
        <w:t>9:15</w:t>
      </w:r>
      <w:r>
        <w:rPr>
          <w:sz w:val="32"/>
          <w:szCs w:val="32"/>
        </w:rPr>
        <w:t>分”，这样每当闹钟响起，也就是早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的时候，你就会被提醒去打开手机，并且由于这一刻通常是在你出门准备的一刻，因此自然而然地会用到那个密码——</w:t>
      </w:r>
      <w:r>
        <w:rPr>
          <w:sz w:val="32"/>
          <w:szCs w:val="32"/>
        </w:rPr>
        <w:t>&amp;#34;jvcxp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Ex753lsKCmWrg0ouHBDzO-szPlZkveQq4y1vCB1gPqq3DmCMf4njNG5OAZ21TD1kotJfKJkTV0jqn3r1MVlvn81lyHbuYcXfmlBGuZ2LhUwIa6eUSYV4X_g86r-_wvSl2FzPJtaH7ESPvAyUm9OKsu53BfBNPjVNxuybzvYSlt6BYJA7TDq31O-6bEzjNJ8QbaRDW2TEwSpB9chyzkQtg.jpg"&gt;&lt;/p&gt;&lt;p&gt;</w:t>
      </w:r>
      <w:r>
        <w:rPr>
          <w:sz w:val="32"/>
          <w:szCs w:val="32"/>
        </w:rPr>
        <w:t>通过这些方法，一段时间后，即使没有刻意练习，这串看似无关紧要的数字也深深印在了我的大脑里。当你尝试这样的技巧之后，你会发现，用情感和联系点来帮助记忆其实非常有效。此外，还有一些其他方法，比如使用生字法（例如，将每个数位映射成相应的手势），甚至可以利用音乐节奏来帮助记忆等，都可以根据个人喜好和习惯进行尝试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方法并不适用于所有类型的密钥或验证码，但对于那些我们经常需要重复输入却又不那么敏感的事情来说，是非常有用的。如果你也是因为忘密的问题头疼，可以尝试类似的策略，看看是否能找到更好的办法让你的生活更加便捷！</w:t>
      </w:r>
      <w:r>
        <w:rPr>
          <w:sz w:val="32"/>
          <w:szCs w:val="32"/>
        </w:rPr>
        <w:t>&lt;/p&gt;&lt;p&gt;&lt;img src="/static-img/eh3ZyjxlujfHn4aZyiGlue-szPlZkveQq4y1vCB1gPqq3DmCMf4njNG5OAZ21TD1kotJfKJkTV0jqn3r1MVlvn81lyHbuYcXfmlBGuZ2LhUwIa6eUSYV4X_g86r-_wvSl2FzPJtaH7ESPvAyUm9OKsu53BfBNPjVNxuybzvYSlt6BYJA7TDq31O-6bEzjNJ8QbaRDW2TEwSpB9chyzkQtg.jpg"&gt;&lt;/p&gt;&lt;p&gt;&lt;a href = "/doc/420532-</w:t>
      </w:r>
      <w:r>
        <w:rPr>
          <w:sz w:val="32"/>
          <w:szCs w:val="32"/>
        </w:rPr>
        <w:t>生活小技巧我是如何用</w:t>
      </w:r>
      <w:r>
        <w:rPr>
          <w:sz w:val="32"/>
          <w:szCs w:val="32"/>
        </w:rPr>
        <w:t>jvcxp</w:t>
      </w:r>
      <w:r>
        <w:rPr>
          <w:sz w:val="32"/>
          <w:szCs w:val="32"/>
        </w:rPr>
        <w:t>这串数字记住手机密码的</w:t>
      </w:r>
      <w:r>
        <w:rPr>
          <w:sz w:val="32"/>
          <w:szCs w:val="32"/>
        </w:rPr>
        <w:t>.doc" rel="alternate" download="420532-</w:t>
      </w:r>
      <w:r>
        <w:rPr>
          <w:sz w:val="32"/>
          <w:szCs w:val="32"/>
        </w:rPr>
        <w:t>生活小技巧我是如何用</w:t>
      </w:r>
      <w:r>
        <w:rPr>
          <w:sz w:val="32"/>
          <w:szCs w:val="32"/>
        </w:rPr>
        <w:t>jvcxp</w:t>
      </w:r>
      <w:r>
        <w:rPr>
          <w:sz w:val="32"/>
          <w:szCs w:val="32"/>
        </w:rPr>
        <w:t>这串数字记住手机密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