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川阿佐美种子我的夏日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下，小川阿佐美种子在我的手中轻轻摇曳，它们仿佛在诉说着一段属于我们的故事。每当我回想起那个季节，我总会不由自主地微笑。</w:t>
      </w:r>
      <w:r>
        <w:rPr>
          <w:sz w:val="32"/>
          <w:szCs w:val="32"/>
        </w:rPr>
        <w:t>&lt;/p&gt;&lt;p&gt;&lt;img src="/static-img/jssmQHK_tFAPKa2GmW-D4BdAvntXWgWt61QzmuKIScreTYZtEXaF9T92GKijN6jA.png"&gt;&lt;/p&gt;&lt;p&gt;</w:t>
      </w:r>
      <w:r>
        <w:rPr>
          <w:sz w:val="32"/>
          <w:szCs w:val="32"/>
        </w:rPr>
        <w:t>那是一年夏天，我的大学同学小川来到我家做客。他带了一束新种的小川阿佐美花，在我们这个热闹的城市里，这些小巧而优雅的花儿显得格外珍贵。我记得他曾经对我说过，那是他最喜欢的一种植物，它不仅颜色艳丽，而且生长周期短，能让人随时都能欣赏到它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将这些小川阿佐美种子交给我，让我照顾它们。我接受了他的礼物，并承诺要好好照料它们。于是，我开始为这些小种子搭建一个温暖和明亮的地方，将他们浸泡在水中，等待它们开花结果。</w:t>
      </w:r>
      <w:r>
        <w:rPr>
          <w:sz w:val="32"/>
          <w:szCs w:val="32"/>
        </w:rPr>
        <w:t>&lt;/p&gt;&lt;p&gt;&lt;img src="/static-img/4R8e-ziSFS7EHYoanG42hRdAvntXWgWt61QzmuKISco9MzmHhhE-QB2xTP7Wv4PDqkCGRGul0yGNiRlCP7GOagH6CbGyMHgr85F-X7PGbLrpNcocIDVh5wqo-ED3fwwrpG5XzmJlj3IOYeu6OUK_WloTIVewJJZpHzPCcXYFOHs24bFdLnLQJmFt5kehlGAI.png"&gt;&lt;/p&gt;&lt;p&gt;</w:t>
      </w:r>
      <w:r>
        <w:rPr>
          <w:sz w:val="32"/>
          <w:szCs w:val="32"/>
        </w:rPr>
        <w:t>随着时间的流逝，小川阿佐美种子的变化让我惊叹不已。在最初微弱的芽尖上逐渐萌发出嫩绿色的叶片，然后是细长而坚韧的小枝条，最终，一朵又一朵清新的花瓣悄然绽放。每当夜晚降临，我都会独自一人站在院子里，用手指轻抚那些沉睡中的花朵，感受着它们散发出的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夏日午后，我与朋友们坐在院子里的长凳上闲聊，我们的话题从学业到未来的规划，从生活的小事到世界的大事件，但无论如何，都离不开那束充满希望的小川阿佐美。这是我和小川之间的一份特别友情，也是我心中永恒的夏日追忆。</w:t>
      </w:r>
      <w:r>
        <w:rPr>
          <w:sz w:val="32"/>
          <w:szCs w:val="32"/>
        </w:rPr>
        <w:t>&lt;/p&gt;&lt;p&gt;&lt;img src="/static-img/lUsukrYY26RR-6WXesJZLhdAvntXWgWt61QzmuKISco9MzmHhhE-QB2xTP7Wv4PDqkCGRGul0yGNiRlCP7GOagH6CbGyMHgr85F-X7PGbLrpNcocIDVh5wqo-ED3fwwrpG5XzmJlj3IOYeu6OUK_WloTIVewJJZpHzPCcXYFOHs24bFdLnLQJmFt5kehlGAI.png"&gt;&lt;/p&gt;&lt;p&gt;</w:t>
      </w:r>
      <w:r>
        <w:rPr>
          <w:sz w:val="32"/>
          <w:szCs w:val="32"/>
        </w:rPr>
        <w:t>如今，每当看到这场面，就像穿越回那个无忧无虑、只为享受生活乐趣的时候。我知道，无论何时，只要有这束小川阿佐美，还有你，你就不会忘记那个特别的人，以及那些宝贵的情感和回忆。</w:t>
      </w:r>
      <w:r>
        <w:rPr>
          <w:sz w:val="32"/>
          <w:szCs w:val="32"/>
        </w:rPr>
        <w:t>&lt;/p&gt;&lt;p&gt;&lt;a href = "/doc/420489-</w:t>
      </w:r>
      <w:r>
        <w:rPr>
          <w:sz w:val="32"/>
          <w:szCs w:val="32"/>
        </w:rPr>
        <w:t>小川阿佐美种子我的夏日追忆</w:t>
      </w:r>
      <w:r>
        <w:rPr>
          <w:sz w:val="32"/>
          <w:szCs w:val="32"/>
        </w:rPr>
        <w:t>.doc" rel="alternate" download="420489-</w:t>
      </w:r>
      <w:r>
        <w:rPr>
          <w:sz w:val="32"/>
          <w:szCs w:val="32"/>
        </w:rPr>
        <w:t>小川阿佐美种子我的夏日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