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下的和尚秘密免费阅读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寺庙中，隐藏着一个关于金银花的小和尚的故事。这个小和尚名叫明月，他以聪明过人、善良无比而闻名于世。他对金银花有着特殊的感情，因为这是一种能治愈一切疾病的神奇草药。在这里，我们将探索《小和尚》中的金银花，以及它所代表的一切。</w:t>
      </w:r>
      <w:r>
        <w:rPr>
          <w:sz w:val="32"/>
          <w:szCs w:val="32"/>
        </w:rPr>
        <w:t>&lt;/p&gt;&lt;p&gt;&lt;img src="/static-img/NjY2m8U_BZ80T7qjWxgLVrFrkL3EvS06V4OERWOpPvLqANjQ10XO_LYIO2ibTLWR.jpg"&gt;&lt;/p&gt;&lt;p&gt;</w:t>
      </w:r>
      <w:r>
        <w:rPr>
          <w:sz w:val="32"/>
          <w:szCs w:val="32"/>
        </w:rPr>
        <w:t>金银花：传说中的治疗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们相信天地间藏匿着各种神奇草药。金银花就是其中之一，它不仅拥有美丽动人的外观，而且具有强大的药效。据说，只要食用了这株植物，就能获得身体健康、心灵宁静。这不禁让我们想象，在那个时代，人们是如何向往这份珍贵之物。</w:t>
      </w:r>
      <w:r>
        <w:rPr>
          <w:sz w:val="32"/>
          <w:szCs w:val="32"/>
        </w:rPr>
        <w:t>&lt;/p&gt;&lt;p&gt;&lt;img src="/static-img/uEfW6BqXt39OAPU3LJqre7FrkL3EvS06V4OERWOpPvJeU6RSAGS3IJtnsuxCTFj4eRfDcVotmI9hVlnLX_O2nCzOSZXeU5FVc8NZrz199oFIqyEdzr2RkH_bSXO9lNTAXFQgDova311Qe7sPnxJei8S1F56nTh9MasYhflN8VjFkyzZTlZBOphT8_KWgvmoQ.jpg"&gt;&lt;/p&gt;&lt;p&gt;</w:t>
      </w:r>
      <w:r>
        <w:rPr>
          <w:sz w:val="32"/>
          <w:szCs w:val="32"/>
        </w:rPr>
        <w:t>小和尚与他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和尚明月因其对自然界深厚的理解以及对生命力源泉——金银花坚定信仰，被选为负责管理寺庙内秘密园丁工作。每当夜幕降临，他会独自一人前往那片被称作“心灵之谷”的地方，从那里采集最纯净无暇的金银花，这些植物成为了他治愈众多患者疾病的手段。</w:t>
      </w:r>
      <w:r>
        <w:rPr>
          <w:sz w:val="32"/>
          <w:szCs w:val="32"/>
        </w:rPr>
        <w:t>&lt;/p&gt;&lt;p&gt;&lt;img src="/static-img/7f1N1-1AqjRp0tZYT1AugrFrkL3EvS06V4OERWOpPvJeU6RSAGS3IJtnsuxCTFj4eRfDcVotmI9hVlnLX_O2nCzOSZXeU5FVc8NZrz199oFIqyEdzr2RkH_bSXO9lNTAXFQgDova311Qe7sPnxJei8S1F56nTh9MasYhflN8VjFkyzZTlZBOphT8_KWgvmoQ.jpg"&gt;&lt;/p&gt;&lt;p&gt;</w:t>
      </w:r>
      <w:r>
        <w:rPr>
          <w:sz w:val="32"/>
          <w:szCs w:val="32"/>
        </w:rPr>
        <w:t>寻找真相：免费阅读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和尚的心胸越来越宽广，他开始寻求更深层次的问题答案。他意识到，每个生命都有其价值，无论是贫富高低，都应该得到平等的地位。而《小和尚》中的“免费阅读版”便是他想要分享给世界上所有人的一份财富——知识与爱心。</w:t>
      </w:r>
      <w:r>
        <w:rPr>
          <w:sz w:val="32"/>
          <w:szCs w:val="32"/>
        </w:rPr>
        <w:t>&lt;/p&gt;&lt;p&gt;&lt;img src="/static-img/t7jO0qdhoVANiPwM6HQ9b7FrkL3EvS06V4OERWOpPvJeU6RSAGS3IJtnsuxCTFj4eRfDcVotmI9hVlnLX_O2nCzOSZXeU5FVc8NZrz199oFIqyEdzr2RkH_bSXO9lNTAXFQgDova311Qe7sPnxJei8S1F56nTh9MasYhflN8VjFkyzZTlZBOphT8_KWgvmoQ.jpg"&gt;&lt;/p&gt;&lt;p&gt;</w:t>
      </w:r>
      <w:r>
        <w:rPr>
          <w:sz w:val="32"/>
          <w:szCs w:val="32"/>
        </w:rPr>
        <w:t>开放新篇章：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类需求，小和尚决定将自己的经验转化为文字，以此作为一种力量，让更多的人能够从中受益。在这个过程中，“免费阅读版”成为了连接人类之间情感纽带的一个桥梁，也许通过这样的方式，即使是在遥远的地方，那些渴望帮助别人的灵魂也可以找到彼此。</w:t>
      </w:r>
      <w:r>
        <w:rPr>
          <w:sz w:val="32"/>
          <w:szCs w:val="32"/>
        </w:rPr>
        <w:t>&lt;/p&gt;&lt;p&gt;&lt;img src="/static-img/4kpYk8XTnr44qVAP8eygwLFrkL3EvS06V4OERWOpPvJeU6RSAGS3IJtnsuxCTFj4eRfDcVotmI9hVlnLX_O2nCzOSZXeU5FVc8NZrz199oFIqyEdzr2RkH_bSXO9lNTAXFQgDova311Qe7sPnxJei8S1F56nTh9MasYhflN8VjFkyzZTlZBOphT8_KWgvmo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和尚》中的“金银花”，不仅是一个简单的事物，更是一种象征，它代表了希望、爱意以及永恒存在于自然界之中的智慧。当我们走进那些古老而又充满传奇色彩的地方，或许就会发现，那些看似微不足道的事物背后，却蕴含着我们共同追求的大梦想——健康幸福、共存共荣。</w:t>
      </w:r>
      <w:r>
        <w:rPr>
          <w:sz w:val="32"/>
          <w:szCs w:val="32"/>
        </w:rPr>
        <w:t>&lt;/p&gt;&lt;p&gt;&lt;a href = "/doc/420069-</w:t>
      </w:r>
      <w:r>
        <w:rPr>
          <w:sz w:val="32"/>
          <w:szCs w:val="32"/>
        </w:rPr>
        <w:t>金银花下的和尚秘密免费阅读版</w:t>
      </w:r>
      <w:r>
        <w:rPr>
          <w:sz w:val="32"/>
          <w:szCs w:val="32"/>
        </w:rPr>
        <w:t>.doc" rel="alternate" download="420069-</w:t>
      </w:r>
      <w:r>
        <w:rPr>
          <w:sz w:val="32"/>
          <w:szCs w:val="32"/>
        </w:rPr>
        <w:t>金银花下的和尚秘密免费阅读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