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武侠传说揭秘江湖第一人生平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武侠传说：揭秘江湖第一人生平事迹</w:t>
      </w:r>
      <w:r>
        <w:rPr>
          <w:sz w:val="32"/>
          <w:szCs w:val="32"/>
        </w:rPr>
        <w:t>&lt;/p&gt;&lt;p&gt;&lt;img src="/static-img/Ljk3ITJ5F4r9M6JQrQ42JldRO5jyD7PA31uHftXIY7nARy5KQSy9StpqIzBBDFwO.jpg"&gt;&lt;/p&gt;&lt;p&gt;</w:t>
      </w:r>
      <w:r>
        <w:rPr>
          <w:sz w:val="32"/>
          <w:szCs w:val="32"/>
        </w:rPr>
        <w:t>在古代的中国，武侠文化充斥着各种传奇故事，其中最为人们所熟知的是那些以超凡之能、卓绝武艺而闻名遐迩的英雄。这些武林中人，不仅手段高明，更是智谋过人，他们的存在，就如同一道光芒，在世间照亮了无数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部小说正是以这样的背景为基调，讲述了一位名叫杨幂的人物，他自幼便展现出了非凡的剑术和神勇。在一次偶然的情节中，杨幂意外地发现自己拥有了超乎常人的力量，从此他踏上了征服江湖的一条道路。</w:t>
      </w:r>
      <w:r>
        <w:rPr>
          <w:sz w:val="32"/>
          <w:szCs w:val="32"/>
        </w:rPr>
        <w:t>&lt;/p&gt;&lt;p&gt;&lt;img src="/static-img/R3Xb5SQSQqYw6sEDzYCbe1dRO5jyD7PA31uHftXIY7nsbnsCqfNaEJCVQhdblPo0zUAXLKKPrXJu3WGsgD4wopuimQxsBrwoB_yc78q6fptZawrYO198HdSiGwA2Va9l4_0OqagurvRF53gk8OAaGoxBmMKyd6U1MqT4dp_pOhfV31NfiQm70uZaxnT9-Z1bcbAN9fynb8GG29ayUR8V3j6WJAut3PUtauGl6qxNoj9d2yH1FnmFYPH3dc-_IyK0.jpg"&gt;&lt;/p&gt;&lt;p&gt;</w:t>
      </w:r>
      <w:r>
        <w:rPr>
          <w:sz w:val="32"/>
          <w:szCs w:val="32"/>
        </w:rPr>
        <w:t>在他的征途中，他遇到了许多不同的对手，无论是其他强大的门派弟子还是凶猛的地步恶徒，都未能挡住他的前进。每一次战斗，每一次胜利，都让杨幂变得更加强大，最终他成为了众所周知的“江湖第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它传统的武侠小说不同，“我于世间全无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本书并没有停留在单纯的打斗上，而是在故事深处探讨了更多哲学和内心世界的问题。例如，在与一个来自异域的大魔王对决时，杨幂不仅展示了他惊人的实力，还表达了自己的修行理念，即通过不断地挑战自我来提升自身。</w:t>
      </w:r>
      <w:r>
        <w:rPr>
          <w:sz w:val="32"/>
          <w:szCs w:val="32"/>
        </w:rPr>
        <w:t>&lt;/p&gt;&lt;p&gt;&lt;img src="/static-img/VPI52N6va0uREPq0mNOe_VdRO5jyD7PA31uHftXIY7nsbnsCqfNaEJCVQhdblPo0zUAXLKKPrXJu3WGsgD4wopuimQxsBrwoB_yc78q6fptZawrYO198HdSiGwA2Va9l4_0OqagurvRF53gk8OAaGoxBmMKyd6U1MqT4dp_pOhfV31NfiQm70uZaxnT9-Z1bcbAN9fynb8GG29ayUR8V3j6WJAut3PUtauGl6qxNoj9d2yH1FnmFYPH3dc-_IyK0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一个著名场景就是杨幂与天下第一拳法宗师李青峰交手。这场战斗持续了一整夜，最终以双方互相认可对方能力而告结束。当时观战的人都被震撼得目瞪口呆，因为从未有人见过如此激烈且公正的比赛结果。</w:t>
      </w:r>
      <w:r>
        <w:rPr>
          <w:sz w:val="32"/>
          <w:szCs w:val="32"/>
        </w:rPr>
        <w:t>&lt;/p&gt;&lt;p&gt;&lt;img src="/static-img/6R6RA3DoyTe6XV-L7Y-fBVdRO5jyD7PA31uHftXIY7nsbnsCqfNaEJCVQhdblPo0zUAXLKKPrXJu3WGsgD4wopuimQxsBrwoB_yc78q6fptZawrYO198HdSiGwA2Va9l4_0OqagurvRF53gk8OAaGoxBmMKyd6U1MqT4dp_pOhfV31NfiQm70uZaxnT9-Z1bcbAN9fynb8GG29ayUR8V3j6WJAut3PUtauGl6qxNoj9d2yH1FnmFYPH3dc-_IyK0.jpg"&gt;&lt;/p&gt;&lt;p&gt;</w:t>
      </w:r>
      <w:r>
        <w:rPr>
          <w:sz w:val="32"/>
          <w:szCs w:val="32"/>
        </w:rPr>
        <w:t>在某次旅行中，杨幂遭遇了一群山贼，他们想要抢夺旅途中的宝物。他冷静分析情况后，用出一套独特的手法，让山贼们误以为自己是个普通商贩，从而顺利避免了一场混乱。而这一切都是基于他深厚的心理素质和丰富经验所做出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有趣的一次经历发生在一次寻找失散多年的好友时，当时面临的是一片茂密的大森林以及众多危险生物。他运用精湛的手脚功夫及先进的心理战术，使自己成功穿越难关，并最终找到失散已久的小伙伴。</w:t>
      </w:r>
      <w:r>
        <w:rPr>
          <w:sz w:val="32"/>
          <w:szCs w:val="32"/>
        </w:rPr>
        <w:t>&lt;/p&gt;&lt;p&gt;&lt;img src="/static-img/ZyDeP5lSpI651JLbrC7WoFdRO5jyD7PA31uHftXIY7nsbnsCqfNaEJCVQhdblPo0zUAXLKKPrXJu3WGsgD4wopuimQxsBrwoB_yc78q6fptZawrYO198HdSiGwA2Va9l4_0OqagurvRF53gk8OAaGoxBmMKyd6U1MqT4dp_pOhfV31NfiQm70uZaxnT9-Z1bcbAN9fynb8GG29ayUR8V3j6WJAut3PUtauGl6qxNoj9d2yH1FnmFYPH3dc-_IyK0.jpg"&gt;&lt;/p&gt;&lt;p&gt;</w:t>
      </w:r>
      <w:r>
        <w:rPr>
          <w:sz w:val="32"/>
          <w:szCs w:val="32"/>
        </w:rPr>
        <w:t>通过阅读“我于世间全无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们不仅能够感受到作者对于武侠文化背后的深刻理解，也能够体会到主人公那种坚持不懈追求完美、勇往直前的精神。我相信，只要你愿意去探索，那么这个充满传奇色彩又引人入胜的小说，将带领你走进一个真正意义上的“我于世间全无敌”的世界。</w:t>
      </w:r>
      <w:r>
        <w:rPr>
          <w:sz w:val="32"/>
          <w:szCs w:val="32"/>
        </w:rPr>
        <w:t>&lt;/p&gt;&lt;p&gt;&lt;a href = "/doc/419838-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武侠传说揭秘江湖第一人生平事迹</w:t>
      </w:r>
      <w:r>
        <w:rPr>
          <w:sz w:val="32"/>
          <w:szCs w:val="32"/>
        </w:rPr>
        <w:t>.doc" rel="alternate" download="419838-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武侠传说揭秘江湖第一人生平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