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满分活出精彩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考满分，活出精彩一天</w:t>
      </w:r>
      <w:r>
        <w:rPr>
          <w:sz w:val="32"/>
          <w:szCs w:val="32"/>
        </w:rPr>
        <w:t>&lt;/p&gt;&lt;p&gt;&lt;img src="/static-img/8YJiP_CvSQ1c2wryb8mvGK7ADBNYtV3L4o5jwzD2qZT6WkEI_cBFdT-aXBoczZmy.jpg"&gt;&lt;/p&gt;&lt;p&gt;</w:t>
      </w:r>
      <w:r>
        <w:rPr>
          <w:sz w:val="32"/>
          <w:szCs w:val="32"/>
        </w:rPr>
        <w:t>坚持不懈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满分不是一蹴而就的事情，它需要我们持续不断的努力和坚持。每一次的挑战都是对自己能力的一次测试，无论结果如何，都能让我们更加接近目标。只有不放弃，最终才能获得成功。</w:t>
      </w:r>
      <w:r>
        <w:rPr>
          <w:sz w:val="32"/>
          <w:szCs w:val="32"/>
        </w:rPr>
        <w:t>&lt;/p&gt;&lt;p&gt;&lt;img src="/static-img/1q2N0VxFBbmPRwsdZBX8g67ADBNYtV3L4o5jwzD2qZQ3O1IM6MOq3Q1lopVmH5TskEUk6DA2Ufg8PxNcID6gMI7Jap0DGC0SXYFfIGQmOKeUTi97uoekptXfNLmLvaaJ8kP4AyvkXc0w1Rg2J0dTxwxLZlpri1XavgoyMMnLh0vFwLG1lQnphKHdiIi4JggMgZfXJFWzvaGhl1WDX3OCiA.jpeg"&gt;&lt;/p&gt;&lt;p&gt;</w:t>
      </w:r>
      <w:r>
        <w:rPr>
          <w:sz w:val="32"/>
          <w:szCs w:val="32"/>
        </w:rPr>
        <w:t>高效学习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效学习方法，我们可以更快地掌握知识点，从而在考试中取得更好的成绩。例如，采用记忆法、归纳法等技巧，可以有效提高记忆力和理解力，为考试做好准备。</w:t>
      </w:r>
      <w:r>
        <w:rPr>
          <w:sz w:val="32"/>
          <w:szCs w:val="32"/>
        </w:rPr>
        <w:t>&lt;/p&gt;&lt;p&gt;&lt;img src="/static-img/vCXTuBCW0HliM0Dr0wDFua7ADBNYtV3L4o5jwzD2qZQ3O1IM6MOq3Q1lopVmH5TskEUk6DA2Ufg8PxNcID6gMI7Jap0DGC0SXYFfIGQmOKeUTi97uoekptXfNLmLvaaJ8kP4AyvkXc0w1Rg2J0dTxwxLZlpri1XavgoyMMnLh0vFwLG1lQnphKHdiIi4JggMgZfXJFWzvaGhl1WDX3OCiA.jpeg"&gt;&lt;/p&gt;&lt;p&gt;</w:t>
      </w:r>
      <w:r>
        <w:rPr>
          <w:sz w:val="32"/>
          <w:szCs w:val="32"/>
        </w:rPr>
        <w:t>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安排时间是高效学习不可或缺的一部分。在有限的时间内完成大量任务，不仅要有计划，还要学会优先级排序，让重要的事情始终放在首位，这样才能确保每项任务都能得到妥善处理。</w:t>
      </w:r>
      <w:r>
        <w:rPr>
          <w:sz w:val="32"/>
          <w:szCs w:val="32"/>
        </w:rPr>
        <w:t>&lt;/p&gt;&lt;p&gt;&lt;img src="/static-img/ebPbupVwa0XR01nOmO2XTK7ADBNYtV3L4o5jwzD2qZQ3O1IM6MOq3Q1lopVmH5TskEUk6DA2Ufg8PxNcID6gMI7Jap0DGC0SXYFfIGQmOKeUTi97uoekptXfNLmLvaaJ8kP4AyvkXc0w1Rg2J0dTxwxLZlpri1XavgoyMMnLh0vFwLG1lQnphKHdiIi4JggMgZfXJFWzvaGhl1WDX3OCiA.png"&gt;&lt;/p&gt;&lt;p&gt;</w:t>
      </w:r>
      <w:r>
        <w:rPr>
          <w:sz w:val="32"/>
          <w:szCs w:val="32"/>
        </w:rPr>
        <w:t>心态调整与自我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到来的考试，我们应该保持积极的心态，对自己的表现充满信心。这不仅能够帮助我们减少压力，还能够激发我们的潜能，使得在紧张的情况下也能保持冷静思考，作出正确判断。</w:t>
      </w:r>
      <w:r>
        <w:rPr>
          <w:sz w:val="32"/>
          <w:szCs w:val="32"/>
        </w:rPr>
        <w:t>&lt;/p&gt;&lt;p&gt;&lt;img src="/static-img/upMZaB1piH-Ai9WgZMyAw67ADBNYtV3L4o5jwzD2qZQ3O1IM6MOq3Q1lopVmH5TskEUk6DA2Ufg8PxNcID6gMI7Jap0DGC0SXYFfIGQmOKeUTi97uoekptXfNLmLvaaJ8kP4AyvkXc0w1Rg2J0dTxwxLZlpri1XavgoyMMnLh0vFwLG1lQnphKHdiIi4JggMgZfXJFWzvaGhl1WDX3OCiA.png"&gt;&lt;/p&gt;&lt;p&gt;</w:t>
      </w:r>
      <w:r>
        <w:rPr>
          <w:sz w:val="32"/>
          <w:szCs w:val="32"/>
        </w:rPr>
        <w:t>提升应试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过程中，也不能忽视提升应试技巧，比如熟悉题型、掌握解题步骤等。这些技能对于解决实际问题具有很大的帮助，同时也会大大提高我们的应变能力，在面对突发情况时能够迅速反应并制定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前夕，一定不要忘记保持良好的生活习惯，如保证充足睡眠、均衡饮食和适量运动。这有助于增强身体素质，提高思维清晰度，让你在考试当天状态最佳，为自己争取更多机会实现梦想。</w:t>
      </w:r>
      <w:r>
        <w:rPr>
          <w:sz w:val="32"/>
          <w:szCs w:val="32"/>
        </w:rPr>
        <w:t>&lt;/p&gt;&lt;p&gt;&lt;a href = "/doc/419695-</w:t>
      </w:r>
      <w:r>
        <w:rPr>
          <w:sz w:val="32"/>
          <w:szCs w:val="32"/>
        </w:rPr>
        <w:t>考满分活出精彩一天</w:t>
      </w:r>
      <w:r>
        <w:rPr>
          <w:sz w:val="32"/>
          <w:szCs w:val="32"/>
        </w:rPr>
        <w:t>.doc" rel="alternate" download="419695-</w:t>
      </w:r>
      <w:r>
        <w:rPr>
          <w:sz w:val="32"/>
          <w:szCs w:val="32"/>
        </w:rPr>
        <w:t>考满分活出精彩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