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梦人生青春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海洋中，我们每个人都是一艘独特的小船，航行于风浪之中。《寻梦人生：青春的序曲》这部作品，是对这一旅程的一次深刻反思，它通过一系列精彩纷呈的人物和故事，展现了我们内心深处渴望探索未知、追求梦想的心灵。</w:t>
      </w:r>
      <w:r>
        <w:rPr>
          <w:sz w:val="32"/>
          <w:szCs w:val="32"/>
        </w:rPr>
        <w:t>&lt;/p&gt;&lt;p&gt;&lt;img src="/static-img/c-B2h1iFpP0PrfCAsQ8tMNtvkI3CbOkDHVroCcPbQAutBQ11kfl2tp4R8HBhqDgA.jpg"&gt;&lt;/p&gt;&lt;p&gt;</w:t>
      </w:r>
      <w:r>
        <w:rPr>
          <w:sz w:val="32"/>
          <w:szCs w:val="32"/>
        </w:rPr>
        <w:t>青春是最美好的时光</w:t>
      </w:r>
      <w:r>
        <w:rPr>
          <w:sz w:val="32"/>
          <w:szCs w:val="32"/>
        </w:rPr>
        <w:t>&lt;/p&gt;&lt;p&gt;seqingyijipian</w:t>
      </w:r>
      <w:r>
        <w:rPr>
          <w:sz w:val="32"/>
          <w:szCs w:val="32"/>
        </w:rPr>
        <w:t>：青春不再等待</w:t>
      </w:r>
      <w:r>
        <w:rPr>
          <w:sz w:val="32"/>
          <w:szCs w:val="32"/>
        </w:rPr>
        <w:t>&lt;/p&gt;&lt;p&gt;&lt;img src="/static-img/_FAnlLTWl_9C9I5tlJAsVdtvkI3CbOkDHVroCcPbQAudsam9yoVMi2gpOZvwks_dz2R1EgE5_ODatVfa9tbxWX4LJEvXEsG-Bobnk4cFZzpmP-SKrlPOjeNfL1ppVVpJfikiTph45i7lVac3R5u3SasibWpzWREcIVLORhCkHUiJriaYmPtc-Wka3mXss4Y3.jpg"&gt;&lt;/p&gt;&lt;p&gt;</w:t>
      </w:r>
      <w:r>
        <w:rPr>
          <w:sz w:val="32"/>
          <w:szCs w:val="32"/>
        </w:rPr>
        <w:t>青春，不仅仅是一段时间的标记，更是一个充满活力与希望的状态。在这个阶段，我们应该勇敢地走出舒适区，无畏前行，用实际行动去证明自己。正如小说中的主人公所说：“我要用我的双手去创造属于自己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是指引方向的北极星</w:t>
      </w:r>
      <w:r>
        <w:rPr>
          <w:sz w:val="32"/>
          <w:szCs w:val="32"/>
        </w:rPr>
        <w:t>&lt;/p&gt;&lt;p&gt;&lt;img src="/static-img/fb5nkBz4LtBUzQUXiKT8g9tvkI3CbOkDHVroCcPbQAudsam9yoVMi2gpOZvwks_dz2R1EgE5_ODatVfa9tbxWX4LJEvXEsG-Bobnk4cFZzpmP-SKrlPOjeNfL1ppVVpJfikiTph45i7lVac3R5u3SasibWpzWREcIVLORhCkHUiJriaYmPtc-Wka3mXss4Y3.jpg"&gt;&lt;/p&gt;&lt;p&gt;seqingyijipian</w:t>
      </w:r>
      <w:r>
        <w:rPr>
          <w:sz w:val="32"/>
          <w:szCs w:val="32"/>
        </w:rPr>
        <w:t>：梦想之光照亮前行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是我们内心深处最真实的情感寄托，是驱动我们不断进步、超越自我的力量。不论环境如何变化，只要有坚定的信念和不懈努力，就能让我们的梦想逐渐成为现实。</w:t>
      </w:r>
      <w:r>
        <w:rPr>
          <w:sz w:val="32"/>
          <w:szCs w:val="32"/>
        </w:rPr>
        <w:t>&lt;/p&gt;&lt;p&gt;&lt;img src="/static-img/LeRjCRFoOUFejVZOnl9SNttvkI3CbOkDHVroCcPbQAudsam9yoVMi2gpOZvwks_dz2R1EgE5_ODatVfa9tbxWX4LJEvXEsG-Bobnk4cFZzpmP-SKrlPOjeNfL1ppVVpJfikiTph45i7lVac3R5u3SasibWpzWREcIVLORhCkHUiJriaYmPtc-Wka3mXss4Y3.jpg"&gt;&lt;/p&gt;&lt;p&gt;</w:t>
      </w:r>
      <w:r>
        <w:rPr>
          <w:sz w:val="32"/>
          <w:szCs w:val="32"/>
        </w:rPr>
        <w:t>友谊是生命中的宝贵财富</w:t>
      </w:r>
      <w:r>
        <w:rPr>
          <w:sz w:val="32"/>
          <w:szCs w:val="32"/>
        </w:rPr>
        <w:t>&lt;/p&gt;&lt;p&gt;seqingyijipian</w:t>
      </w:r>
      <w:r>
        <w:rPr>
          <w:sz w:val="32"/>
          <w:szCs w:val="32"/>
        </w:rPr>
        <w:t>：友谊之树常绿常新，一起成长共筑希望桥梁</w:t>
      </w:r>
      <w:r>
        <w:rPr>
          <w:sz w:val="32"/>
          <w:szCs w:val="32"/>
        </w:rPr>
        <w:t>&lt;/p&gt;&lt;p&gt;&lt;img src="/static-img/LQtSHJILOMWpwL60YXf6E9tvkI3CbOkDHVroCcPbQAudsam9yoVMi2gpOZvwks_dz2R1EgE5_ODatVfa9tbxWX4LJEvXEsG-Bobnk4cFZzpmP-SKrlPOjeNfL1ppVVpJfikiTph45i7lVac3R5u3SasibWpzWREcIVLORhCkHUiJriaYmPtc-Wka3mXss4Y3.jpg"&gt;&lt;/p&gt;&lt;p&gt;</w:t>
      </w:r>
      <w:r>
        <w:rPr>
          <w:sz w:val="32"/>
          <w:szCs w:val="32"/>
        </w:rPr>
        <w:t>在这个过程中，友情扮演着不可或缺的一角，它给予了我们支持、鼓励，让我们的旅程更加丰富多彩。正如书中描述，“朋友之间，最重要的是彼此理解和尊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生活中的甜蜜花朵</w:t>
      </w:r>
      <w:r>
        <w:rPr>
          <w:sz w:val="32"/>
          <w:szCs w:val="32"/>
        </w:rPr>
        <w:t>&lt;/p&gt;&lt;p&gt;seqingyijipian</w:t>
      </w:r>
      <w:r>
        <w:rPr>
          <w:sz w:val="32"/>
          <w:szCs w:val="32"/>
        </w:rPr>
        <w:t>：爱情绽放，如同季节更迭后的初夏阳光温暖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同时，也会遇到爱情，这份特殊的情感能够带给我们无尽欢愉与安慰。它教会我们如何珍惜现在，如何在关系中找到平衡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需要勇气面对挑战</w:t>
      </w:r>
      <w:r>
        <w:rPr>
          <w:sz w:val="32"/>
          <w:szCs w:val="32"/>
        </w:rPr>
        <w:t xml:space="preserve">&lt;/p&gt;&lt;p&gt;seqingyijipian: </w:t>
      </w:r>
      <w:r>
        <w:rPr>
          <w:sz w:val="32"/>
          <w:szCs w:val="32"/>
        </w:rPr>
        <w:t>突破自我界限，跨越困境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智慧之源泉</w:t>
      </w:r>
      <w:r>
        <w:rPr>
          <w:sz w:val="32"/>
          <w:szCs w:val="32"/>
        </w:rPr>
        <w:t xml:space="preserve">&lt;/p&gt;&lt;p&gt;seqingyijipian: </w:t>
      </w:r>
      <w:r>
        <w:rPr>
          <w:sz w:val="32"/>
          <w:szCs w:val="32"/>
        </w:rPr>
        <w:t>学无止境，即使白发苍苔，也要有求知若渴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寻梦人生：青春的序曲》这本书，对于那些即将踏上人生的第一步，或许已经走过了一些弯路，但仍然怀揣着向往未来的年轻人们来说，无疑是一本值得细读并思考的心灵伴侣。</w:t>
      </w:r>
      <w:r>
        <w:rPr>
          <w:sz w:val="32"/>
          <w:szCs w:val="32"/>
        </w:rPr>
        <w:t>&lt;/p&gt;&lt;p&gt;&lt;a href = "/doc/419460-</w:t>
      </w:r>
      <w:r>
        <w:rPr>
          <w:sz w:val="32"/>
          <w:szCs w:val="32"/>
        </w:rPr>
        <w:t>寻梦人生青春的序曲</w:t>
      </w:r>
      <w:r>
        <w:rPr>
          <w:sz w:val="32"/>
          <w:szCs w:val="32"/>
        </w:rPr>
        <w:t>.doc" rel="alternate" download="419460-</w:t>
      </w:r>
      <w:r>
        <w:rPr>
          <w:sz w:val="32"/>
          <w:szCs w:val="32"/>
        </w:rPr>
        <w:t>寻梦人生青春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