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爸爸与女儿霍水的温馨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源泉：霍爸爸对女儿的爱</w:t>
      </w:r>
      <w:r>
        <w:rPr>
          <w:sz w:val="32"/>
          <w:szCs w:val="32"/>
        </w:rPr>
        <w:t>&lt;/p&gt;&lt;p&gt;&lt;img src="/static-img/O_7UCGret1deA9NhHM2SwLRN2t7eF9W8UfoeSz7xoB3m-rzLYgTueI2W54I5O3l7.jpg"&gt;&lt;/p&gt;&lt;p&gt;</w:t>
      </w:r>
      <w:r>
        <w:rPr>
          <w:sz w:val="32"/>
          <w:szCs w:val="32"/>
        </w:rPr>
        <w:t>露面笑容背后的深情，霍爸爸用实际行动展现了父亲的责任和爱。无论是在家庭中的日常琐事还是在孩子遇到困难时，他都能以宽厚之心去迎接挑战，用实际行动来体现父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霍水成长的见证者：霍水对父亲的尊重</w:t>
      </w:r>
      <w:r>
        <w:rPr>
          <w:sz w:val="32"/>
          <w:szCs w:val="32"/>
        </w:rPr>
        <w:t>&lt;/p&gt;&lt;p&gt;&lt;img src="/static-img/f1TDnH3vXjyAkU8ENfbY8rRN2t7eF9W8UfoeSz7xoB1sz89rBxGPzSTR_t27Z98MMGgUkfkmEwgvX-DKEcYzIXf-ORAohIEhSSz2KWB2WR_vlBsKvnid3pGL9TTvT-2w93KrQY9TC8Rp_nLQCWy60YFDHGerRhVdNY9nUNMjByKLXpw70tFPDATTJY0poYCMBK6nWpRJvfm8VNIkIhLioBvpOprvUmPQpGKXu9z0mii2zWDKRI6Qj5FHagkiJxyD.jpg"&gt;&lt;/p&gt;&lt;p&gt;</w:t>
      </w:r>
      <w:r>
        <w:rPr>
          <w:sz w:val="32"/>
          <w:szCs w:val="32"/>
        </w:rPr>
        <w:t>在家庭生活中，女儿霍水通过不断学习和实践，对父亲有了更深刻的理解。她学会了尊敬他人的同时，也更加珍惜与父亲之间的情感交流，这种孝顺的心态将会影响她一生的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间的情感纽带：共同度过难关</w:t>
      </w:r>
      <w:r>
        <w:rPr>
          <w:sz w:val="32"/>
          <w:szCs w:val="32"/>
        </w:rPr>
        <w:t>&lt;/p&gt;&lt;p&gt;&lt;img src="/static-img/vVPZUElmAmR4vTnJfn3Id7RN2t7eF9W8UfoeSz7xoB1sz89rBxGPzSTR_t27Z98MMGgUkfkmEwgvX-DKEcYzIXf-ORAohIEhSSz2KWB2WR_vlBsKvnid3pGL9TTvT-2w93KrQY9TC8Rp_nLQCWy60YFDHGerRhVdNY9nUNMjByKLXpw70tFPDATTJY0poYCMBK6nWpRJvfm8VNIkIhLioBvpOprvUmPQpGKXu9z0mii2zWDKRI6Qj5FHagkiJxyD.jpg"&gt;&lt;/p&gt;&lt;p&gt;</w:t>
      </w:r>
      <w:r>
        <w:rPr>
          <w:sz w:val="32"/>
          <w:szCs w:val="32"/>
        </w:rPr>
        <w:t>当外界压力或困境侵袭他们的时候，尽管情况艰苦，但他们依然能够携手并进。这种坚韧不拔的心灵力量，是一个健康家庭关系所必备的一课，让我们看到父母是怎样用自己的方式去教育子女，使其学会勇敢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女的手法：</w:t>
      </w:r>
      <w:r>
        <w:rPr>
          <w:sz w:val="32"/>
          <w:szCs w:val="32"/>
        </w:rPr>
        <w:t>HOBBA</w:t>
      </w:r>
      <w:r>
        <w:rPr>
          <w:sz w:val="32"/>
          <w:szCs w:val="32"/>
        </w:rPr>
        <w:t>先生耐心指导</w:t>
      </w:r>
      <w:r>
        <w:rPr>
          <w:sz w:val="32"/>
          <w:szCs w:val="32"/>
        </w:rPr>
        <w:t>&lt;/p&gt;&lt;p&gt;&lt;img src="/static-img/FgtkedRCRosfzuxHP8hxM7RN2t7eF9W8UfoeSz7xoB1sz89rBxGPzSTR_t27Z98MMGgUkfkmEwgvX-DKEcYzIXf-ORAohIEhSSz2KWB2WR_vlBsKvnid3pGL9TTvT-2w93KrQY9TC8Rp_nLQCWy60YFDHGerRhVdNY9nUNMjByKLXpw70tFPDATTJY0poYCMBK6nWpRJvfm8VNIkIhLioBvpOprvUmPQpGKXu9z0mii2zWDKRI6Qj5FHagkiJxyD.jpg"&gt;&lt;/p&gt;&lt;p&gt;HOBBA</w:t>
      </w:r>
      <w:r>
        <w:rPr>
          <w:sz w:val="32"/>
          <w:szCs w:val="32"/>
        </w:rPr>
        <w:t>先生是一位严于律己却又充满智慧的人。他不仅给予他的小姑娘足够多的话语支持，还教会她如何在逆境中保持冷静思考、积极应对。这样的教育方式让人回味无穷，同时也为我们的社会培养出更多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与自信心建设：</w:t>
      </w:r>
      <w:r>
        <w:rPr>
          <w:sz w:val="32"/>
          <w:szCs w:val="32"/>
        </w:rPr>
        <w:t>HOBBY</w:t>
      </w:r>
      <w:r>
        <w:rPr>
          <w:sz w:val="32"/>
          <w:szCs w:val="32"/>
        </w:rPr>
        <w:t>小姐在社交场合上的表现</w:t>
      </w:r>
      <w:r>
        <w:rPr>
          <w:sz w:val="32"/>
          <w:szCs w:val="32"/>
        </w:rPr>
        <w:t>&lt;/p&gt;&lt;p&gt;&lt;img src="/static-img/Zjgj4VLz6TQFaYGx1VuxN7RN2t7eF9W8UfoeSz7xoB1sz89rBxGPzSTR_t27Z98MMGgUkfkmEwgvX-DKEcYzIXf-ORAohIEhSSz2KWB2WR_vlBsKvnid3pGL9TTvT-2w93KrQY9TC8Rp_nLQCWy60YFDHGerRhVdNY9nUNMjByKLXpw70tFPDATTJY0poYCMBK6nWpRJvfm8VNIkIhLioBvpOprvUmPQpGKXu9z0mii2zWDKRI6Qj5FHagkiJxyD.jpg"&gt;&lt;/p&gt;&lt;p&gt;</w:t>
      </w:r>
      <w:r>
        <w:rPr>
          <w:sz w:val="32"/>
          <w:szCs w:val="32"/>
        </w:rPr>
        <w:t>通过参加各种活动以及参与社区服务，她逐渐学会了如何与不同背景的人交流沟通，并且树立起自信。在她的眼里，世界变得更加广阔而精彩，每一次成功地解决问题都是她成长道路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——家风传承</w:t>
      </w:r>
      <w:r>
        <w:rPr>
          <w:sz w:val="32"/>
          <w:szCs w:val="32"/>
        </w:rPr>
        <w:t>&lt;/p&gt;&lt;p&gt;HOBBA</w:t>
      </w:r>
      <w:r>
        <w:rPr>
          <w:sz w:val="32"/>
          <w:szCs w:val="32"/>
        </w:rPr>
        <w:t>先生及</w:t>
      </w:r>
      <w:r>
        <w:rPr>
          <w:sz w:val="32"/>
          <w:szCs w:val="32"/>
        </w:rPr>
        <w:t>HOBBY</w:t>
      </w:r>
      <w:r>
        <w:rPr>
          <w:sz w:val="32"/>
          <w:szCs w:val="32"/>
        </w:rPr>
        <w:t>小姐两代人的故事，不仅是一个关于家的故事，更是关于传统、文化和价值观的一个缩影。随着时间流逝，他们这一代人的经历将被下一代继承下去，而这份精神将继续激励着每一个成员，为家族注入新的活力。</w:t>
      </w:r>
      <w:r>
        <w:rPr>
          <w:sz w:val="32"/>
          <w:szCs w:val="32"/>
        </w:rPr>
        <w:t>&lt;/p&gt;&lt;p&gt;&lt;a href = "/doc/419324-</w:t>
      </w:r>
      <w:r>
        <w:rPr>
          <w:sz w:val="32"/>
          <w:szCs w:val="32"/>
        </w:rPr>
        <w:t>霍爸爸与女儿霍水的温馨故事总结</w:t>
      </w:r>
      <w:r>
        <w:rPr>
          <w:sz w:val="32"/>
          <w:szCs w:val="32"/>
        </w:rPr>
        <w:t>.doc" rel="alternate" download="419324-</w:t>
      </w:r>
      <w:r>
        <w:rPr>
          <w:sz w:val="32"/>
          <w:szCs w:val="32"/>
        </w:rPr>
        <w:t>霍爸爸与女儿霍水的温馨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