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享把身体给儿子当生日礼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享：把身体给儿子当生日礼物的故事</w:t>
      </w:r>
      <w:r>
        <w:rPr>
          <w:sz w:val="32"/>
          <w:szCs w:val="32"/>
        </w:rPr>
        <w:t>&lt;/p&gt;&lt;p&gt;&lt;img src="/static-img/OXC_UvIvN79W9VW8tePhfdNBYePCdwTF4VtSJVyLwc_I-MRtnUMAxcQqyjTPn1gW.jpg"&gt;&lt;/p&gt;&lt;p&gt;</w:t>
      </w:r>
      <w:r>
        <w:rPr>
          <w:sz w:val="32"/>
          <w:szCs w:val="32"/>
        </w:rPr>
        <w:t>在这个快节奏的时代，人们追求的是效率和效果。然而，当谈到与孩子相处时，很多父母会选择用行动而非言语来表达爱意。把身体给儿子当生日礼物，这个概念虽然听起来有些奇特，但它背后蕴含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个寒冷的冬天，一位老父亲决定送给他刚上大学的儿子一份特别的“礼物”。这位老父亲不再年轻，他的手脚已经行动不便，但是他坚持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为他的儿子准备好温暖舒适的一杯新鲜咖啡。他知道，即使身处遥远的地方，他也能通过这种方式陪伴在儿子的生活中，让他感到温暖和被爱。</w:t>
      </w:r>
      <w:r>
        <w:rPr>
          <w:sz w:val="32"/>
          <w:szCs w:val="32"/>
        </w:rPr>
        <w:t>&lt;/p&gt;&lt;p&gt;&lt;img src="/static-img/aP8kQIu4gVi0lwogkmWG5NNBYePCdwTF4VtSJVyLwc_-uFvLNYOj3zp9nl8XmazPS3S69DrlwDcYT8F2CvI8_80TCJocSgju1vD2dEyYqcEdEA91V9SUHpChrFe2hL6ZKk1C4Tdvo6lK9Mto0Nv8kunIWl8AL5bLPc4tKdIAh7bBP3g0lmU5Lje7btQUhedV.jpg"&gt;&lt;/p&gt;&lt;p&gt;</w:t>
      </w:r>
      <w:r>
        <w:rPr>
          <w:sz w:val="32"/>
          <w:szCs w:val="32"/>
        </w:rPr>
        <w:t>接着，我们可以从心理学角度分析这种行为。研究表明，当父母以实际行动关心孩子时，不仅能够增强他们之间的情感联系，而且还能帮助孩子建立健康的人际关系能力。这是一种无形却又极为珍贵的心理财富，它能够让孩子在未来的生活中更加自信、更加独立，也更容易处理人际间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形式的“身体礼物”可以送给你的孩子，比如帮忙做家务、陪伴去游玩或者一起学习新技能等。如果你是一个工作繁忙或者经常出差的人，可以考虑利用周末或假期时间和你的孩子共度美好时光，无论是户外活动还是家庭聚餐，都可以作为一种特殊意义上的“生日礼物”。</w:t>
      </w:r>
      <w:r>
        <w:rPr>
          <w:sz w:val="32"/>
          <w:szCs w:val="32"/>
        </w:rPr>
        <w:t>&lt;/p&gt;&lt;p&gt;&lt;img src="/static-img/hqNBZe0Tb-HRGlZ-BGqzodNBYePCdwTF4VtSJVyLwc_-uFvLNYOj3zp9nl8XmazPS3S69DrlwDcYT8F2CvI8_80TCJocSgju1vD2dEyYqcEdEA91V9SUHpChrFe2hL6ZKk1C4Tdvo6lK9Mto0Nv8kunIWl8AL5bLPc4tKdIAh7bBP3g0lmU5Lje7btQUhedV.jpg"&gt;&lt;/p&gt;&lt;p&gt;</w:t>
      </w:r>
      <w:r>
        <w:rPr>
          <w:sz w:val="32"/>
          <w:szCs w:val="32"/>
        </w:rPr>
        <w:t>最后，让我们回归主题，把身体给儿子当生日礼物，这不是简单的一句空话，而是一个包含了深刻内涵和丰富情感传递的手段。在这个快速发展变化的大时代里，用我们的实际行动去体现对家人的关怀，是最真诚也是最长久的情感表达方式之一。</w:t>
      </w:r>
      <w:r>
        <w:rPr>
          <w:sz w:val="32"/>
          <w:szCs w:val="32"/>
        </w:rPr>
        <w:t>&lt;/p&gt;&lt;p&gt;&lt;a href = "/doc/4192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享把身体给儿子当生日礼物的故事</w:t>
      </w:r>
      <w:r>
        <w:rPr>
          <w:sz w:val="32"/>
          <w:szCs w:val="32"/>
        </w:rPr>
        <w:t>.doc" rel="alternate" download="4192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享把身体给儿子当生日礼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