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深层情感免费动漫中的触摸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动漫文化的影响力日益扩大，它不仅仅是儿童的娱乐工具，也成为了跨越年龄、地域的沟通桥梁。尤其是在网络上流行的一些免费动漫，更是让人们有机会无障碍地接触和体验不同的故事和角色。其中，“可以触碰你的深处吗”这部动漫，以其独特的情感表达方式，赢得了广泛的好评。</w:t>
      </w:r>
      <w:r>
        <w:rPr>
          <w:sz w:val="32"/>
          <w:szCs w:val="32"/>
        </w:rPr>
        <w:t>&lt;/p&gt;&lt;p&gt;&lt;img src="/static-img/plMaLZMS01Q-5Xl3zVHjqWVzgfWs0VP3Vu9Dsyf4H985tT9PAU3QfRtylJ8Cxi-8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可以触碰你的深处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简洁明快的画面设计和对话，将复杂的情感表达得淋漓尽致。这使得观众能够很容易地找到自己在故事中所能认同的地方，无论是悲伤、喜悦还是挫折，这种情感上的共鸣，让人感到心灵上的温暖与慰藉。</w:t>
      </w:r>
      <w:r>
        <w:rPr>
          <w:sz w:val="32"/>
          <w:szCs w:val="32"/>
        </w:rPr>
        <w:t>&lt;/p&gt;&lt;p&gt;&lt;img src="/static-img/gTkzjNGUqrhI-T45R7-HVWVzgfWs0VP3Vu9Dsyf4H9_WNCIoAyqlIAmFqULW_kMfVpFJpmSZQ0MdWEpUKxWSm34Viy13CKnT5KzYz0lRUkcQFUELh5M5MBsqr5u47b3Cs0sWSORCrXt3NMV03mTqf_tLlZ2POgEWs8M-bp5t_WRDP3tCuLf7gYNiNO1Sjh5byQRCRGSCwGFqf4E29F236w.jpg"&gt;&lt;/p&gt;&lt;p&gt;</w:t>
      </w:r>
      <w:r>
        <w:rPr>
          <w:sz w:val="32"/>
          <w:szCs w:val="32"/>
        </w:rPr>
        <w:t>深度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部免费动漫，但它并没有因此而牺牲质量。相反，它勇于探讨一些深层次的问题，比如友谊、爱情以及个人成长等。在讲述这些问题时，不避讳直接地展现人物内心世界，使观众能够更直观地理解这些概念背后的复杂性。</w:t>
      </w:r>
      <w:r>
        <w:rPr>
          <w:sz w:val="32"/>
          <w:szCs w:val="32"/>
        </w:rPr>
        <w:t>&lt;/p&gt;&lt;p&gt;&lt;img src="/static-img/U6l_SOoiLyIuJRd8uWNOA2VzgfWs0VP3Vu9Dsyf4H9_WNCIoAyqlIAmFqULW_kMfVpFJpmSZQ0MdWEpUKxWSm34Viy13CKnT5KzYz0lRUkcQFUELh5M5MBsqr5u47b3Cs0sWSORCrXt3NMV03mTqf_tLlZ2POgEWs8M-bp5t_WRDP3tCuLf7gYNiNO1Sjh5byQRCRGSCwGFqf4E29F236w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的构建也是一大亮点，每个角色都有着鲜明且逻辑一致的人格特征，他们之间的互动充满了趣味性，同时又不失真实性。这使得整个故事更加生動，有助于观众更好地投入到剧情之中。</w:t>
      </w:r>
      <w:r>
        <w:rPr>
          <w:sz w:val="32"/>
          <w:szCs w:val="32"/>
        </w:rPr>
        <w:t>&lt;/p&gt;&lt;p&gt;&lt;img src="/static-img/Uq0E2BpI4x8AWlOfgcfzdWVzgfWs0VP3Vu9Dsyf4H9_WNCIoAyqlIAmFqULW_kMfVpFJpmSZQ0MdWEpUKxWSm34Viy13CKnT5KzYz0lRUkcQFUELh5M5MBsqr5u47b3Cs0sWSORCrXt3NMV03mTqf_tLlZ2POgEWs8M-bp5t_WRDP3tCuLf7gYNiNO1Sjh5byQRCRGSCwGFqf4E29F236w.jpg"&gt;&lt;/p&gt;&lt;p&gt;</w:t>
      </w:r>
      <w:r>
        <w:rPr>
          <w:sz w:val="32"/>
          <w:szCs w:val="32"/>
        </w:rPr>
        <w:t>故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可以触碰你的深处吗”是一部轻松愉快的小说，但它巧妙地将简单的情节编织成一个错综复杂的情感网。每一集都有一定的独立性，同时又紧密连接着整体的大局，这样的叙事手法让人既期待下一次更新，又无法预测接下来的发展方向。</w:t>
      </w:r>
      <w:r>
        <w:rPr>
          <w:sz w:val="32"/>
          <w:szCs w:val="32"/>
        </w:rPr>
        <w:t>&lt;/p&gt;&lt;p&gt;&lt;img src="/static-img/-hXWWdllpOSMdinpnJNCZmVzgfWs0VP3Vu9Dsyf4H9_WNCIoAyqlIAmFqULW_kMfVpFJpmSZQ0MdWEpUKxWSm34Viy13CKnT5KzYz0lRUkcQFUELh5M5MBsqr5u47b3Cs0sWSORCrXt3NMV03mTqf_tLlZ2POgEWs8M-bp5t_WRDP3tCuLf7gYNiNO1Sjh5byQRCRGSCwGFqf4E29F236w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形式的社交媒体，免费动漫通常会鼓励粉丝参与到作品创作过程中。“可以触碰你的深处吗”也不例外，它通过社交平台，与粉丝建立起了一种亲密无间的人际关系。当粉丝们共同分享他们对角色的想象，或是在评论区里交流自己的见解时，就产生了一种难以言说的连结，这也是为什么许多人愿意花时间去追逐这类内容的心理需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可以触碰你的深处吗”的成功，也为更多希望发声的声音打开了窗口。在全球范围内，它展示了不同文化背景下的艺术价值，并促进了国际交流与理解。此举不仅提升了该作品本身的地位，还为未来的艺术创作指明了一条新的道路——即如何利用现代技术来推广传统美术形式，让它们在当代社会得到重新认识和欣赏。</w:t>
      </w:r>
      <w:r>
        <w:rPr>
          <w:sz w:val="32"/>
          <w:szCs w:val="32"/>
        </w:rPr>
        <w:t>&lt;/p&gt;&lt;p&gt;&lt;a href = "/doc/419190-</w:t>
      </w:r>
      <w:r>
        <w:rPr>
          <w:sz w:val="32"/>
          <w:szCs w:val="32"/>
        </w:rPr>
        <w:t>探索深层情感免费动漫中的触摸与共鸣</w:t>
      </w:r>
      <w:r>
        <w:rPr>
          <w:sz w:val="32"/>
          <w:szCs w:val="32"/>
        </w:rPr>
        <w:t>.doc" rel="alternate" download="419190-</w:t>
      </w:r>
      <w:r>
        <w:rPr>
          <w:sz w:val="32"/>
          <w:szCs w:val="32"/>
        </w:rPr>
        <w:t>探索深层情感免费动漫中的触摸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