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4eee</w:t>
      </w:r>
      <w:r>
        <w:rPr>
          <w:sz w:val="48"/>
          <w:szCs w:val="48"/>
        </w:rPr>
        <w:t>我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周围到处都是代码和密码。它们是我们隐私世界的守门者，保护着我们的信息不被外人侵犯。但有时候，这些看似复杂的数字组合，却隐藏着一个简单而微妙的情感故事。</w:t>
      </w:r>
      <w:r>
        <w:rPr>
          <w:sz w:val="32"/>
          <w:szCs w:val="32"/>
        </w:rPr>
        <w:t>&lt;/p&gt;&lt;p&gt;&lt;img src="/static-img/rB2wK4c2KLQDuRearGVQJYJ0NlOwlHIYwfrWrZEQcZ9pSec_MnNGTZLtniQoboHX.png"&gt;&lt;/p&gt;&lt;p&gt;</w:t>
      </w:r>
      <w:r>
        <w:rPr>
          <w:sz w:val="32"/>
          <w:szCs w:val="32"/>
        </w:rPr>
        <w:t>我的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是这样的一个故事。它出现在我手机上的某个角落，作为我与朋友之间的一个秘密密码。当年，我们为了逃避大人们对我们的监管，用这种方式来交流心事、分享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个四位数的数字，就会回想起那些无忧无虑的日子。那是一个关于信任和冒险的小世界，每一次输入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，就像敲击了心灵深处的一个密码，那里藏着我们共同编织出来的梦想。</w:t>
      </w:r>
      <w:r>
        <w:rPr>
          <w:sz w:val="32"/>
          <w:szCs w:val="32"/>
        </w:rPr>
        <w:t>&lt;/p&gt;&lt;p&gt;&lt;img src="/static-img/82mclkfP6IQEUGimsGL9zoJ0NlOwlHIYwfrWrZEQcZ-G36QcEsr7kxPLfvt-lfSjjbpMIIfyNt2i3Zo51G4OxJLSdarDyFwlZRJk1rz5uzq-Wk3C8jjCjxW2uCU8vftGKWCKWF4KMW_7X1JlD5Xqb8uK-GQY1QCkg-aCQ9wCNPI.png"&gt;&lt;/p&gt;&lt;p&gt;</w:t>
      </w:r>
      <w:r>
        <w:rPr>
          <w:sz w:val="32"/>
          <w:szCs w:val="32"/>
        </w:rPr>
        <w:t>但随着时间流逝，我发现自己越来越少地使用这个密码。这可能是因为生活中出现了更多直接且现代化的手段，或许也可能是我渐渐忘记了那个曾经让人激动的心跳。但每当偶尔翻开那旧手机里的聊天记录，一眼瞥见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，一股久违的情感便涌上心头，让我仿佛又重返到了那个年轻时期，无拘无束地享受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34eee”</w:t>
      </w:r>
      <w:r>
        <w:rPr>
          <w:sz w:val="32"/>
          <w:szCs w:val="32"/>
        </w:rPr>
        <w:t>已不再仅仅是一个数字，它成为了连接过去与未来的桥梁，是我内心深处的一种怀旧，也是一份珍贵的情感。虽然现实已经远离了那些简单而纯真的岁月，但这串由零至九构成的小小序列，却仍然能够触动我的情绪，让我感受到生命中最真挚的情谊。</w:t>
      </w:r>
      <w:r>
        <w:rPr>
          <w:sz w:val="32"/>
          <w:szCs w:val="32"/>
        </w:rPr>
        <w:t>&lt;/p&gt;&lt;p&gt;&lt;img src="/static-img/_IsSDRnMCDdAMxn2bhJKaYJ0NlOwlHIYwfrWrZEQcZ-G36QcEsr7kxPLfvt-lfSjjbpMIIfyNt2i3Zo51G4OxJLSdarDyFwlZRJk1rz5uzq-Wk3C8jjCjxW2uCU8vftGKWCKWF4KMW_7X1JlD5Xqb8uK-GQY1QCkg-aCQ9wCNPI.png"&gt;&lt;/p&gt;&lt;p&gt;&lt;a href = "/doc/419096-34eee</w:t>
      </w:r>
      <w:r>
        <w:rPr>
          <w:sz w:val="32"/>
          <w:szCs w:val="32"/>
        </w:rPr>
        <w:t>我的数字秘密</w:t>
      </w:r>
      <w:r>
        <w:rPr>
          <w:sz w:val="32"/>
          <w:szCs w:val="32"/>
        </w:rPr>
        <w:t>.doc" rel="alternate" download="419096-34eee</w:t>
      </w:r>
      <w:r>
        <w:rPr>
          <w:sz w:val="32"/>
          <w:szCs w:val="32"/>
        </w:rPr>
        <w:t>我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