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人作案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笔趣阁的阴暗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熟人的背叛</w:t>
      </w:r>
      <w:r>
        <w:rPr>
          <w:sz w:val="32"/>
          <w:szCs w:val="32"/>
        </w:rPr>
        <w:t>&lt;/p&gt;&lt;p&gt;&lt;img src="/static-img/tOuty7oU9IsqajBQV7rk9RJFUaC8nDlp15U5PW7F068f8oW7-VX0cCJRH19_vRai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这样的平台上，熟人之间的关系往往比想象中要复杂。有时，一个熟人会因为各种原因而转向犯罪，他们可能是为了个人利益、出于对他人的误解或受到外界压力的影响。在这样的环境下，一些原本看似稳固的友谊甚至家庭关系也可能因为一念之转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在网络深处</w:t>
      </w:r>
      <w:r>
        <w:rPr>
          <w:sz w:val="32"/>
          <w:szCs w:val="32"/>
        </w:rPr>
        <w:t>&lt;/p&gt;&lt;p&gt;&lt;img src="/static-img/sYEpg1pwozXYRuyJOBo28hJFUaC8nDlp15U5PW7F06-0FZPLHrN-mMPUrwrKrP18bXoyj0Rb6vCVlQ3fDpPcRa2YvcoV51Ekcx9zCOPyV3Owsu5OanLEnjobaBEIT19dnMPqRJVFIqgGTjEt6BOwRDzHX9PbQAdR767oWkqiOgziFrm8AdNCIwXnP3uvsSrs.jpg"&gt;&lt;/p&gt;&lt;p&gt;</w:t>
      </w:r>
      <w:r>
        <w:rPr>
          <w:sz w:val="32"/>
          <w:szCs w:val="32"/>
        </w:rPr>
        <w:t>伴随着互联网技术的发展，网络空间成为犯罪分子实施他们计划的地方。熟人作案</w:t>
      </w:r>
      <w:r>
        <w:rPr>
          <w:sz w:val="32"/>
          <w:szCs w:val="32"/>
        </w:rPr>
        <w:t xml:space="preserve">PO </w:t>
      </w:r>
      <w:r>
        <w:rPr>
          <w:sz w:val="32"/>
          <w:szCs w:val="32"/>
        </w:rPr>
        <w:t>笔趣阁中的罪行往往隐藏在众多帖子的海洋之中，不易被察觉。这使得执法部门和普通网民都难以及时发现并制止这些犯罪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隐患</w:t>
      </w:r>
      <w:r>
        <w:rPr>
          <w:sz w:val="32"/>
          <w:szCs w:val="32"/>
        </w:rPr>
        <w:t>&lt;/p&gt;&lt;p&gt;&lt;img src="/static-img/Tpu4L7I6bQUvNgTNNq3wDRJFUaC8nDlp15U5PW7F06-0FZPLHrN-mMPUrwrKrP18bXoyj0Rb6vCVlQ3fDpPcRa2YvcoV51Ekcx9zCOPyV3Owsu5OanLEnjobaBEIT19dnMPqRJVFIqgGTjEt6BOwRDzHX9PbQAdR767oWkqiOgziFrm8AdNCIwXnP3uvsSrs.jpg"&gt;&lt;/p&gt;&lt;p&gt;PO</w:t>
      </w:r>
      <w:r>
        <w:rPr>
          <w:sz w:val="32"/>
          <w:szCs w:val="32"/>
        </w:rPr>
        <w:t>笔趣阁作为社交媒体的一部分，其用户群体广泛且活跃。然而，这样的开放性也为潜在的犯罪行为提供了空间。一旦某个用户利用其在社交媒体上的信誉建立起与他人的信任，他们就可以轻松地从“朋友”变成“敌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分析</w:t>
      </w:r>
      <w:r>
        <w:rPr>
          <w:sz w:val="32"/>
          <w:szCs w:val="32"/>
        </w:rPr>
        <w:t>&lt;/p&gt;&lt;p&gt;&lt;img src="/static-img/8VBrZH83tv3-0SKda9RZ1RJFUaC8nDlp15U5PW7F06-0FZPLHrN-mMPUrwrKrP18bXoyj0Rb6vCVlQ3fDpPcRa2YvcoV51Ekcx9zCOPyV3Owsu5OanLEnjobaBEIT19dnMPqRJVFIqgGTjEt6BOwRDzHX9PbQAdR767oWkqiOgziFrm8AdNCIwXnP3uvsSrs.jpg"&gt;&lt;/p&gt;&lt;p&gt;</w:t>
      </w:r>
      <w:r>
        <w:rPr>
          <w:sz w:val="32"/>
          <w:szCs w:val="32"/>
        </w:rPr>
        <w:t>研究表明，人们更容易相信那些与自己有共同经历或类似价值观的人。这也是为什么熟人作案能够成功实施的一个重要因素。当一个人深陷困境或遭受心理压力时，他们可能会寻求帮助，而这正好给了恶意者施展其计谋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治安维护挑战</w:t>
      </w:r>
      <w:r>
        <w:rPr>
          <w:sz w:val="32"/>
          <w:szCs w:val="32"/>
        </w:rPr>
        <w:t>&lt;/p&gt;&lt;p&gt;&lt;img src="/static-img/vHpP0pm13WbIRnK6r9jJFBJFUaC8nDlp15U5PW7F06-0FZPLHrN-mMPUrwrKrP18bXoyj0Rb6vCVlQ3fDpPcRa2YvcoV51Ekcx9zCOPyV3Owsu5OanLEnjobaBEIT19dnMPqRJVFIqgGTjEt6BOwRDzHX9PbQAdR767oWkqiOgziFrm8AdNCIwXnP3uvsSrs.jpg"&gt;&lt;/p&gt;&lt;p&gt;</w:t>
      </w:r>
      <w:r>
        <w:rPr>
          <w:sz w:val="32"/>
          <w:szCs w:val="32"/>
        </w:rPr>
        <w:t>面对这种新的犯罪形态，执法机构需要迅速适应并调整策略。不仅要加强对网络平台的监控，还需提高警惕性，以防止未来的发生。此外，对公众进行教育，让更多的人认识到安全问题，并学会如何保护自己的隐私和信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发生的情况，我们应该从中吸取教训，为未来的预防工作做准备。同时，也应该严格追责，将犯错者绳之以法，同时还需为受害者提供必要的心理支持和法律援助。在这个过程中，我们不仅要解决眼前的问题，更要思考如何通过制度建设等方式来预防未来类似的事件再次发生。</w:t>
      </w:r>
      <w:r>
        <w:rPr>
          <w:sz w:val="32"/>
          <w:szCs w:val="32"/>
        </w:rPr>
        <w:t>&lt;/p&gt;&lt;p&gt;&lt;a href = "/doc/418928-</w:t>
      </w:r>
      <w:r>
        <w:rPr>
          <w:sz w:val="32"/>
          <w:szCs w:val="32"/>
        </w:rPr>
        <w:t>熟人作案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阴暗面</w:t>
      </w:r>
      <w:r>
        <w:rPr>
          <w:sz w:val="32"/>
          <w:szCs w:val="32"/>
        </w:rPr>
        <w:t>.doc" rel="alternate" download="418928-</w:t>
      </w:r>
      <w:r>
        <w:rPr>
          <w:sz w:val="32"/>
          <w:szCs w:val="32"/>
        </w:rPr>
        <w:t>熟人作案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笔趣阁的阴暗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