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到底别让我等太久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待办事项和任务填满，每天都在忙碌中挣扎。有时候，尤其是在工作压力大或者面对繁重的家庭责任时，我会觉得自己的生活就像是一座又高又陡的楼梯，一上到底。</w:t>
      </w:r>
      <w:r>
        <w:rPr>
          <w:sz w:val="32"/>
          <w:szCs w:val="32"/>
        </w:rPr>
        <w:t>&lt;/p&gt;&lt;p&gt;&lt;img src="/static-img/jDi6d42KioXXJok5qVbonme2lXLOGDmKRStJZzoQpLSnUKL6QoBOhXWpoAS-mfoc.jpg"&gt;&lt;/p&gt;&lt;p&gt;</w:t>
      </w:r>
      <w:r>
        <w:rPr>
          <w:sz w:val="32"/>
          <w:szCs w:val="32"/>
        </w:rPr>
        <w:t>每次站在楼梯脚下，心中的不由得充满了恐惧和迷茫。那么多层台阶，在我的眼前似乎永远都是未知的深渊。我想起了小时候看过的一部动画片，那里有一只小狗要一上到底爬到山顶，它每跨一步，都显得如此坚定而勇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试着模仿它，决定从今天开始，一步一个脚印地向前进。我告诉自己，不管台阶有多么陡峭，只要我不断往上走，就没有任何东西能阻止我。一上到底，这个简单而又强大的口号，如同一盏明灯照亮了我的前行道路。</w:t>
      </w:r>
      <w:r>
        <w:rPr>
          <w:sz w:val="32"/>
          <w:szCs w:val="32"/>
        </w:rPr>
        <w:t>&lt;/p&gt;&lt;p&gt;&lt;img src="/static-img/4LCtWnQTwFFlEHF5ksgIvWe2lXLOGDmKRStJZzoQpLTV401V70TWvpjSzLofIRmlxiWfbjbIpfxzGcDNkcCnZWWqOqZo7eKghDgbEj79Trsqew3tkyzrIacbemA2BE26gER_VrS7qXQ92GmSAPpA4WAEy7zP7QsRUYJJPw_qd1c58wFqdG9RdXzNYIs5pBHrEv9UOxgAMb1B2Ur0DHu1zA.jpg"&gt;&lt;/p&gt;&lt;p&gt;</w:t>
      </w:r>
      <w:r>
        <w:rPr>
          <w:sz w:val="32"/>
          <w:szCs w:val="32"/>
        </w:rPr>
        <w:t>于是，我开始行动起来。在早晨，我提前做好准备，把所有需要完成的事情列成清单；午后，当疲劳想要侵袭时，我则是通过短暂休息来恢复体力；晚间，当夜色降临并带来安宁时，我却是更加专注于目标，不让任何事情打扰到我的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个词汇变成了我生活的一部分，无论是在日常琐事还是重大决策面前，一上到底总是让我保持冷静思考，从容应对。当然，这并不是说我变得无所畏惧，而是我学会了如何去面对挑战，并且用一种积极乐观的心态去迎接每一次攀登。</w:t>
      </w:r>
      <w:r>
        <w:rPr>
          <w:sz w:val="32"/>
          <w:szCs w:val="32"/>
        </w:rPr>
        <w:t>&lt;/p&gt;&lt;p&gt;&lt;img src="/static-img/ugF-4xwBZdK_mHWEQJ5gwGe2lXLOGDmKRStJZzoQpLTV401V70TWvpjSzLofIRmlxiWfbjbIpfxzGcDNkcCnZWWqOqZo7eKghDgbEj79Trsqew3tkyzrIacbemA2BE26gER_VrS7qXQ92GmSAPpA4WAEy7zP7QsRUYJJPw_qd1c58wFqdG9RdXzNYIs5pBHrEv9UOxgAMb1B2Ur0DHu1zA.png"&gt;&lt;/p&gt;&lt;p&gt;</w:t>
      </w:r>
      <w:r>
        <w:rPr>
          <w:sz w:val="32"/>
          <w:szCs w:val="32"/>
        </w:rPr>
        <w:t>现在，每当有人问起我的秘诀，或是我如何在忙碌之余保持状态稳定的时候，我都会毫不犹豫地说：“那就是一上到底啊！”这不仅仅是一个口号，更是一种生活态度，是我们内心深处那个勇敢的小狗所传递给我们的力量和信念。这份力量，让我们能够在人生的旅途中，没有什么困难可以阻止我们继续向上的脚步。一上到底，是为了实现梦想，也是为了证明自我——只要你愿意，用尽全力，一切皆可为之！</w:t>
      </w:r>
      <w:r>
        <w:rPr>
          <w:sz w:val="32"/>
          <w:szCs w:val="32"/>
        </w:rPr>
        <w:t>&lt;/p&gt;&lt;p&gt;&lt;a href = "/doc/418925-</w:t>
      </w:r>
      <w:r>
        <w:rPr>
          <w:sz w:val="32"/>
          <w:szCs w:val="32"/>
        </w:rPr>
        <w:t>一上到底别让我等太久哦</w:t>
      </w:r>
      <w:r>
        <w:rPr>
          <w:sz w:val="32"/>
          <w:szCs w:val="32"/>
        </w:rPr>
        <w:t>.doc" rel="alternate" download="418925-</w:t>
      </w:r>
      <w:r>
        <w:rPr>
          <w:sz w:val="32"/>
          <w:szCs w:val="32"/>
        </w:rPr>
        <w:t>一上到底别让我等太久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