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奇迹小小手中的大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十岁的奇迹：小小手中的大型梦想</w:t>
      </w:r>
      <w:r>
        <w:rPr>
          <w:sz w:val="32"/>
          <w:szCs w:val="32"/>
        </w:rPr>
        <w:t>&lt;/p&gt;&lt;p&gt;&lt;img src="/static-img/vewAEWl2W-3FMh-VOFFsOmxZy8D3NtPvwQGx9coR9txWoQ-19iNfA3eWh-sXplhQ.jpg"&gt;&lt;/p&gt;&lt;p&gt;</w:t>
      </w:r>
      <w:r>
        <w:rPr>
          <w:sz w:val="32"/>
          <w:szCs w:val="32"/>
        </w:rPr>
        <w:t>在这个充满活力的世界里，有一群特殊的孩子，他们的小手中握着不凡的梦想。他们是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成员，这个名字背后隐藏着一个令人惊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他们对技术的热爱。从年幼时开始，这些孩子就被编程和电子设备所吸引。他们利用碎片时间学习各种编程语言，比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，并尝试用代码实现自己的创意项目。这一点体现在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这部分，</w:t>
      </w:r>
      <w:r>
        <w:rPr>
          <w:sz w:val="32"/>
          <w:szCs w:val="32"/>
        </w:rPr>
        <w:t>&amp;#34;can&amp;#34;</w:t>
      </w:r>
      <w:r>
        <w:rPr>
          <w:sz w:val="32"/>
          <w:szCs w:val="32"/>
        </w:rPr>
        <w:t>代表能力，而数字则标志着它们属于这一代具有独特视角和技能的人。</w:t>
      </w:r>
      <w:r>
        <w:rPr>
          <w:sz w:val="32"/>
          <w:szCs w:val="32"/>
        </w:rPr>
        <w:t>&lt;/p&gt;&lt;p&gt;&lt;img src="/static-img/cQW8A2mgPuo7rZ120R6_kGxZy8D3NtPvwQGx9coR9txhCAW1cGFhPqpOI7Oj4hrkR7yf_h1ehp98w6fj0083LJGVodcVK0AozmYh-J5JtcmdflDJwDYtM1nV25G5_kEhN00umgPcZ3Yi5J8AWfMOCJG4MldLiwwPn8SEzv1vhBNztZAL4eIHXaxGAef_kFxtJT6Ou5K9icKcA6vj9885Mg.jpg"&gt;&lt;/p&gt;&lt;p&gt;</w:t>
      </w:r>
      <w:r>
        <w:rPr>
          <w:sz w:val="32"/>
          <w:szCs w:val="32"/>
        </w:rPr>
        <w:t>第二个点是对问题解决能力的培养。在不断地学习和实践中，这些小朋友学会了如何面对挑战并找到解决方案。比如，当遇到复杂的问题时，他们会将其分解成更简单的小块，然后逐一攻克，从而最终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团队合作精神。在追求梦想的道路上，每个人都需要彼此相助。当有新的项目出现时，无论是否熟悉，它们总能迅速组建起来，互相帮助，最终共同完成任务。这也体现了“</w:t>
      </w:r>
      <w:r>
        <w:rPr>
          <w:sz w:val="32"/>
          <w:szCs w:val="32"/>
        </w:rPr>
        <w:t>.can</w:t>
      </w:r>
      <w:r>
        <w:rPr>
          <w:sz w:val="32"/>
          <w:szCs w:val="32"/>
        </w:rPr>
        <w:t>未满十”的核心价值——即使年龄尚轻，但已经拥有了强大的团队协作能力。</w:t>
      </w:r>
      <w:r>
        <w:rPr>
          <w:sz w:val="32"/>
          <w:szCs w:val="32"/>
        </w:rPr>
        <w:t>&lt;/p&gt;&lt;p&gt;&lt;img src="/static-img/W0ze9sRWskPHtjlDY0mFtWxZy8D3NtPvwQGx9coR9txhCAW1cGFhPqpOI7Oj4hrkR7yf_h1ehp98w6fj0083LJGVodcVK0AozmYh-J5JtcmdflDJwDYtM1nV25G5_kEhN00umgPcZ3Yi5J8AWfMOCJG4MldLiwwPn8SEzv1vhBNztZAL4eIHXaxGAef_kFxtJT6Ou5K9icKcA6vj9885Mg.jpg"&gt;&lt;/p&gt;&lt;p&gt;</w:t>
      </w:r>
      <w:r>
        <w:rPr>
          <w:sz w:val="32"/>
          <w:szCs w:val="32"/>
        </w:rPr>
        <w:t>第四个点是创新思维与创造力。在日常生活中，他们总是在寻找新颖且有效率的手段来解决问题或完善项目。此外，他们还喜欢通过游戏和模拟来测试自己的设计理念，这种方式既能增进知识，又能锻炼逻辑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涉及到了社会责任感。当看到周围环境中的不公或者社会问题时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成员们不会坐以待毙，而是积极参与到改善之中。这可能包括组织义卖活动筹集资金支持某项慈善事业，或许是一次社区清洁活动，以减少垃圾影响环境健康。</w:t>
      </w:r>
      <w:r>
        <w:rPr>
          <w:sz w:val="32"/>
          <w:szCs w:val="32"/>
        </w:rPr>
        <w:t>&lt;/p&gt;&lt;p&gt;&lt;img src="/static-img/Mhgp8V-zuKhdc6_P_boIamxZy8D3NtPvwQGx9coR9txhCAW1cGFhPqpOI7Oj4hrkR7yf_h1ehp98w6fj0083LJGVodcVK0AozmYh-J5JtcmdflDJwDYtM1nV25G5_kEhN00umgPcZ3Yi5J8AWfMOCJG4MldLiwwPn8SEzv1vhBNztZAL4eIHXaxGAef_kFxtJT6Ou5K9icKcA6vj9885Mg.jpg"&gt;&lt;/p&gt;&lt;p&gt;</w:t>
      </w:r>
      <w:r>
        <w:rPr>
          <w:sz w:val="32"/>
          <w:szCs w:val="32"/>
        </w:rPr>
        <w:t>最后第六点，是未来展望与规划。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并不仅仅停留于当下，它们注重计划未来，为自己设定长远目标，不断提高自身素质，同时也在为社会做出贡献。正因为如此，该组织才能够持续吸引更多同龄人加入其中，一起共享智慧，一起塑造美好的未来。</w:t>
      </w:r>
      <w:r>
        <w:rPr>
          <w:sz w:val="32"/>
          <w:szCs w:val="32"/>
        </w:rPr>
        <w:t>&lt;/p&gt;&lt;p&gt;&lt;a href = "/doc/418568-</w:t>
      </w:r>
      <w:r>
        <w:rPr>
          <w:sz w:val="32"/>
          <w:szCs w:val="32"/>
        </w:rPr>
        <w:t>未满十岁的奇迹小小手中的大型梦想</w:t>
      </w:r>
      <w:r>
        <w:rPr>
          <w:sz w:val="32"/>
          <w:szCs w:val="32"/>
        </w:rPr>
        <w:t>.doc" rel="alternate" download="418568-</w:t>
      </w:r>
      <w:r>
        <w:rPr>
          <w:sz w:val="32"/>
          <w:szCs w:val="32"/>
        </w:rPr>
        <w:t>未满十岁的奇迹小小手中的大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