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传奇绳索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绑匪传奇：绳索背后的秘密</w:t>
      </w:r>
      <w:r>
        <w:rPr>
          <w:sz w:val="32"/>
          <w:szCs w:val="32"/>
        </w:rPr>
        <w:t>&lt;/p&gt;&lt;p&gt;&lt;img src="/static-img/nWWU8UiOOZyrdItOhe80YUK04yIZzItdZBhMq0B7LM9iAgp8wwr7HitjFBT4vLFH.jpg"&gt;&lt;/p&gt;&lt;p&gt;</w:t>
      </w:r>
      <w:r>
        <w:rPr>
          <w:sz w:val="32"/>
          <w:szCs w:val="32"/>
        </w:rPr>
        <w:t>绑匪的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数个夜晚，城市的灯光下，一种特殊的人物悄然出现，他们是那些被世人称为“绑匪”的个体。他们以巧妙的策略和超凡脱俗的手法，成功地将目标牢牢束缚于自己的掌控之中。在这个充满阴谋与智慧的世界里，每一个动作都如同一场精心布局的大戏，而“绑匪”则是这部剧中的主角。</w:t>
      </w:r>
      <w:r>
        <w:rPr>
          <w:sz w:val="32"/>
          <w:szCs w:val="32"/>
        </w:rPr>
        <w:t>&lt;/p&gt;&lt;p&gt;&lt;img src="/static-img/7Pr7B7SE-Ke0sZ9wN9RH5UK04yIZzItdZBhMq0B7LM_cU88aCpdtIkWqF_skX4Tkl3exjVqtwCMZxYZHz5Kx8RxnPmOPHU7OQpJR78pdGN4J9MSw9Jz8HRAPh6WHd41CkIGglZs5SPiYvd3-xFjp3gvdto66h7qzb9acr9vQs9lv6maNm-GYEyAerZkd6zVXgZfXJFWzvaGhl1WDX3OCiA.jpg"&gt;&lt;/p&gt;&lt;p&gt;</w:t>
      </w:r>
      <w:r>
        <w:rPr>
          <w:sz w:val="32"/>
          <w:szCs w:val="32"/>
        </w:rPr>
        <w:t>追逐财富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认为，成为一名成功的绑匪，是为了实现财富和权力的梦想。但实际上，这并不是所有人的目的。有些人出于对生活的一种反叛或是不满，对社会规则持有怀疑态度，因此选择了走上这一条不归路。而另一些，则可能是因为个人经历或是在某些特定环境中形成了这种行为模式。</w:t>
      </w:r>
      <w:r>
        <w:rPr>
          <w:sz w:val="32"/>
          <w:szCs w:val="32"/>
        </w:rPr>
        <w:t>&lt;/p&gt;&lt;p&gt;&lt;img src="/static-img/cquHHiHVK61cJH7bBPiqdkK04yIZzItdZBhMq0B7LM_cU88aCpdtIkWqF_skX4Tkl3exjVqtwCMZxYZHz5Kx8RxnPmOPHU7OQpJR78pdGN4J9MSw9Jz8HRAPh6WHd41CkIGglZs5SPiYvd3-xFjp3gvdto66h7qzb9acr9vQs9lv6maNm-GYEyAerZkd6zVXgZfXJFWzvaGhl1WDX3OCiA.jpg"&gt;&lt;/p&gt;&lt;p&gt;</w:t>
      </w:r>
      <w:r>
        <w:rPr>
          <w:sz w:val="32"/>
          <w:szCs w:val="32"/>
        </w:rPr>
        <w:t>从事非法活动并不容易，它需要极高的心理素质、策略思维以及对人类心理深刻理解。这类人物往往拥有强烈的情感控制能力，以便在紧张的情况下保持冷静。此外，他们还必须具备高度灵活性和适应性，以应对各种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决定成败</w:t>
      </w:r>
      <w:r>
        <w:rPr>
          <w:sz w:val="32"/>
          <w:szCs w:val="32"/>
        </w:rPr>
        <w:t>&lt;/p&gt;&lt;p&gt;&lt;img src="/static-img/Tve31nf-x4GIZX6aa4EaX0K04yIZzItdZBhMq0B7LM_cU88aCpdtIkWqF_skX4Tkl3exjVqtwCMZxYZHz5Kx8RxnPmOPHU7OQpJR78pdGN4J9MSw9Jz8HRAPh6WHd41CkIGglZs5SPiYvd3-xFjp3gvdto66h7qzb9acr9vQs9lv6maNm-GYEyAerZkd6zVXgZfXJFWzvaGhl1WDX3OCiA.jpg"&gt;&lt;/p&gt;&lt;p&gt;</w:t>
      </w:r>
      <w:r>
        <w:rPr>
          <w:sz w:val="32"/>
          <w:szCs w:val="32"/>
        </w:rPr>
        <w:t>在执行任务时，“绑匪”们总会留意到最微小的一点细节，因为这些细节可能会直接影响整个行动计划。一旦失误，无论多么精心布置的事业，都可能因此而崩溃。在他们看来，每一次捕捉目标都是一次考验自己技艺与勇气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历史上的著名案例，我们可以看到，“绑匪”们往往利用最新科技手段，比如监控系统、智能锁等，从而使得逃脱变得更加困难。同时，他们也懂得如何利用媒体宣传，让事件引起公众关注，从而达到恐吓效果，并获得更多回报。</w:t>
      </w:r>
      <w:r>
        <w:rPr>
          <w:sz w:val="32"/>
          <w:szCs w:val="32"/>
        </w:rPr>
        <w:t>&lt;/p&gt;&lt;p&gt;&lt;img src="/static-img/va9kdUhQ4Gf4po797_SWXEK04yIZzItdZBhMq0B7LM_cU88aCpdtIkWqF_skX4Tkl3exjVqtwCMZxYZHz5Kx8RxnPmOPHU7OQpJR78pdGN4J9MSw9Jz8HRAPh6WHd41CkIGglZs5SPiYvd3-xFjp3gvdto66h7qzb9acr9vQs9lv6maNm-GYEyAerZkd6zVXgZfXJFWzvaGhl1WDX3OCiA.jpg"&gt;&lt;/p&gt;&lt;p&gt;</w:t>
      </w:r>
      <w:r>
        <w:rPr>
          <w:sz w:val="32"/>
          <w:szCs w:val="32"/>
        </w:rPr>
        <w:t>法律与伦理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对于一些人来说，“绑匪”似乎是一个既神秘又令人向往的话题，但现实中这样的行为却带来了巨大的社会问题。它们不仅危害个人安全，还造成了经济损失，并且给法律体系带来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此类犯罪活动的人来说，其后果远比任何短暂的小利益更为严重。不仅如此，这样的行为也是对人类尊严和基本权利的一种侵犯。每一次捕捉事件，都提醒我们要加强法律建设，提高警惕，同时也要加大教育力度，让人们认识到</w:t>
      </w:r>
      <w:r>
        <w:rPr>
          <w:sz w:val="32"/>
          <w:szCs w:val="32"/>
        </w:rPr>
        <w:t>crime does not pay</w:t>
      </w:r>
      <w:r>
        <w:rPr>
          <w:sz w:val="32"/>
          <w:szCs w:val="32"/>
        </w:rPr>
        <w:t>（犯罪终将失败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让世界震惊的故事渐渐变成了历史教训。“绑匪传奇”，虽然吸引了一部分人的好奇，但它真正所展现的是一种危险游戏，以及其不可避免地带来的代价。这就是为什么我们应该始终坚守正义，用智慧去防范这些黑暗势力，使我们的社会更加安全、平衡，不再有那么多关于“怪诞”的传说需要掀开帷幕。</w:t>
      </w:r>
      <w:r>
        <w:rPr>
          <w:sz w:val="32"/>
          <w:szCs w:val="32"/>
        </w:rPr>
        <w:t>&lt;/p&gt;&lt;p&gt;&lt;a href = "/doc/418511-</w:t>
      </w:r>
      <w:r>
        <w:rPr>
          <w:sz w:val="32"/>
          <w:szCs w:val="32"/>
        </w:rPr>
        <w:t>绑匪传奇绳索背后的秘密</w:t>
      </w:r>
      <w:r>
        <w:rPr>
          <w:sz w:val="32"/>
          <w:szCs w:val="32"/>
        </w:rPr>
        <w:t>.doc" rel="alternate" download="418511-</w:t>
      </w:r>
      <w:r>
        <w:rPr>
          <w:sz w:val="32"/>
          <w:szCs w:val="32"/>
        </w:rPr>
        <w:t>绑匪传奇绳索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