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漂亮妈妈中文字幕完整高清视频我和你一起追剧美丽的秘密中的妈妈们会让你心动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时代，追剧已经成为了一种放松身心、逃离现实的好方式。尤其是那些讲述家庭、爱情和成长的小说改编电影，它们能够触动人心，让我们感受到生活中的温暖与美好。今天，我要和你分享的是一部让人沉醉的作品——《美丽的秘密》，这是一部关于“漂亮妈妈中文字幕完整高清视频”的电视剧。</w:t>
      </w:r>
      <w:r>
        <w:rPr>
          <w:sz w:val="32"/>
          <w:szCs w:val="32"/>
        </w:rPr>
        <w:t>&lt;/p&gt;&lt;p&gt;&lt;img src="/static-img/oGs1djeUDbxVcEkL5FUxLGv_6ioBkJWjvkXnfB2r1galRu3X0nQsZrvL4ugZyL2e.jpg"&gt;&lt;/p&gt;&lt;p&gt;</w:t>
      </w:r>
      <w:r>
        <w:rPr>
          <w:sz w:val="32"/>
          <w:szCs w:val="32"/>
        </w:rPr>
        <w:t>首先，我们要明确一下，这部作品并不是单纯意义上的“漂亮妈妈”，而是一个充满爱意、智慧和力量的母亲形象。她不仅外表迷人，更重要的是，她内心深处所蕴含的情感丰富多彩，通过她的经历，我们可以看到一个全面的女性角色。</w:t>
      </w:r>
      <w:r>
        <w:rPr>
          <w:sz w:val="32"/>
          <w:szCs w:val="32"/>
        </w:rPr>
        <w:t>&lt;/p&gt;&lt;p&gt;</w:t>
      </w:r>
      <w:r>
        <w:rPr>
          <w:sz w:val="32"/>
          <w:szCs w:val="32"/>
        </w:rPr>
        <w:t>在《美丽的秘密》中，“漂亮妈妈”这个词汇并不只是指外貌，而是更偏向于对母爱的一种赞扬。在故事中，这位主角是一个精致又有才华的人物，同时她也是一个极具责任感和耐心的母亲。无论是在家里还是在工作场合，她总能以一种优雅而坚韧不拔的心态去面对各种挑战。</w:t>
      </w:r>
      <w:r>
        <w:rPr>
          <w:sz w:val="32"/>
          <w:szCs w:val="32"/>
        </w:rPr>
        <w:t>&lt;/p&gt;&lt;p&gt;&lt;img src="/static-img/Uzn77D5oGPCSk-sTsjQa6Wv_6ioBkJWjvkXnfB2r1gbCNJALDEGb9vJUbUJp-CjD44K2uglepO1N3RkHghUeBq38H8Hpqqln6NUX_MdojCTX7FgRA_0oUldHQ7GnNzh6arXTU42p_1Pc9BNoHsswUkba0PXVDMroTLqRZYeQJiaBl9ckVbO9oaGXVYNfc4KI.jpg"&gt;&lt;/p&gt;&lt;p&gt;</w:t>
      </w:r>
      <w:r>
        <w:rPr>
          <w:sz w:val="32"/>
          <w:szCs w:val="32"/>
        </w:rPr>
        <w:t>作为一部带有中文文字幕、高清画质视频版本，《美丽的秘密》提供了一个完善且舒适观影体验。你可以随时坐在沙发上，用手机或电脑观看，不必担心画面模糊或字幕错乱，每一次细腻的情节都能被捕捉到最真实的一面。</w:t>
      </w:r>
      <w:r>
        <w:rPr>
          <w:sz w:val="32"/>
          <w:szCs w:val="32"/>
        </w:rPr>
        <w:t>&lt;/p&gt;&lt;p&gt;</w:t>
      </w:r>
      <w:r>
        <w:rPr>
          <w:sz w:val="32"/>
          <w:szCs w:val="32"/>
        </w:rPr>
        <w:t>这部剧通过高质量的声音和图像，使得观众仿佛置身其中，就像亲眼见证着这些人物之间互动的情景。这不仅增加了观看体验，也使得每个情节更加生动，让我们能够深入理解每个角色的内心世界。</w:t>
      </w:r>
      <w:r>
        <w:rPr>
          <w:sz w:val="32"/>
          <w:szCs w:val="32"/>
        </w:rPr>
        <w:t>&lt;/p&gt;&lt;p&gt;&lt;img src="/static-img/d5NbzwbatRv0RunagYZ8g2v_6ioBkJWjvkXnfB2r1gbCNJALDEGb9vJUbUJp-CjD44K2uglepO1N3RkHghUeBq38H8Hpqqln6NUX_MdojCTX7FgRA_0oUldHQ7GnNzh6arXTU42p_1Pc9BNoHsswUkba0PXVDMroTLqRZYeQJiaBl9ckVbO9oaGXVYNfc4KI.jpg"&gt;&lt;/p&gt;&lt;p&gt;</w:t>
      </w:r>
      <w:r>
        <w:rPr>
          <w:sz w:val="32"/>
          <w:szCs w:val="32"/>
        </w:rPr>
        <w:t>当然，在追剧的时候，你也可能会遇到一些小问题，比如网络波动或者设备兼容性问题。但别担忧，因为现在很多平台都会提供稳定的服务，并且支持多种设备播放，无论你使用什么设备，只要网络条件允许，你都能轻松享受这一切。</w:t>
      </w:r>
      <w:r>
        <w:rPr>
          <w:sz w:val="32"/>
          <w:szCs w:val="32"/>
        </w:rPr>
        <w:t>&lt;/p&gt;&lt;p&gt;</w:t>
      </w:r>
      <w:r>
        <w:rPr>
          <w:sz w:val="32"/>
          <w:szCs w:val="32"/>
        </w:rPr>
        <w:t>最后，我想说的是，《美丽的秘密》是一部值得推荐给所有喜爱家庭题材作品的人。如果你正在寻找一段时间来放慢脚步，欣赏一些温馨又引人入胜的话题，那么这就是你的绝佳选择。不要忘记查找那款带有“漂亮妈妈中文字幕完整高清视频”的版本，它将为你的视觉享受增添更多色彩。</w:t>
      </w:r>
      <w:r>
        <w:rPr>
          <w:sz w:val="32"/>
          <w:szCs w:val="32"/>
        </w:rPr>
        <w:t>&lt;/p&gt;&lt;p&gt;&lt;img src="/static-img/EC3caOWVM83NhkuGQahmLmv_6ioBkJWjvkXnfB2r1gbCNJALDEGb9vJUbUJp-CjD44K2uglepO1N3RkHghUeBq38H8Hpqqln6NUX_MdojCTX7FgRA_0oUldHQ7GnNzh6arXTU42p_1Pc9BNoHsswUkba0PXVDMroTLqRZYeQJiaBl9ckVbO9oaGXVYNfc4KI.jpg"&gt;&lt;/p&gt;&lt;p&gt;&lt;a href = "/doc/418501-</w:t>
      </w:r>
      <w:r>
        <w:rPr>
          <w:sz w:val="32"/>
          <w:szCs w:val="32"/>
        </w:rPr>
        <w:t>漂亮妈妈中文字幕完整高清视频我和你一起追剧美丽的秘密中的妈妈们会让你心动不已</w:t>
      </w:r>
      <w:r>
        <w:rPr>
          <w:sz w:val="32"/>
          <w:szCs w:val="32"/>
        </w:rPr>
        <w:t>.doc" rel="alternate" download="418501-</w:t>
      </w:r>
      <w:r>
        <w:rPr>
          <w:sz w:val="32"/>
          <w:szCs w:val="32"/>
        </w:rPr>
        <w:t>漂亮妈妈中文字幕完整高清视频我和你一起追剧美丽的秘密中的妈妈们会让你心动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